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R E S U E L V E</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t xml:space="preserve">                      </w:t>
      </w:r>
    </w:p>
    <w:p>
      <w:pPr>
        <w:pStyle w:val="Normal"/>
        <w:rPr/>
      </w:pPr>
      <w:r>
        <w:rPr/>
      </w:r>
    </w:p>
    <w:p>
      <w:pPr>
        <w:pStyle w:val="Normal"/>
        <w:jc w:val="both"/>
        <w:rPr/>
      </w:pPr>
      <w:r>
        <w:rPr/>
        <w:t xml:space="preserve">                                  </w:t>
      </w:r>
      <w:r>
        <w:rPr>
          <w:rFonts w:cs="Tahoma" w:ascii="Tahoma" w:hAnsi="Tahoma"/>
        </w:rPr>
        <w:t>Declarar de Interés Legislativo “EL 80º ANIVERSARIO DEL CENTRO DE COMERCIANTES, INDUSTRIALES Y PROPIETARIOS DE LA CIUDAD DE WILDE”, sito en calle Flores Nº 24, del Partido de Avellaned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2"/>
          <w:szCs w:val="32"/>
        </w:rPr>
      </w:pPr>
      <w:r>
        <w:rPr>
          <w:rFonts w:cs="Tahoma" w:ascii="Tahoma" w:hAnsi="Tahoma"/>
          <w:sz w:val="32"/>
          <w:szCs w:val="32"/>
        </w:rPr>
        <w:t>FUNDAMENTOS</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t xml:space="preserve">         </w:t>
      </w:r>
    </w:p>
    <w:p>
      <w:pPr>
        <w:pStyle w:val="Normal"/>
        <w:rPr/>
      </w:pPr>
      <w:r>
        <w:rPr/>
      </w:r>
    </w:p>
    <w:p>
      <w:pPr>
        <w:pStyle w:val="Normal"/>
        <w:jc w:val="both"/>
        <w:rPr>
          <w:rFonts w:ascii="Tahoma" w:hAnsi="Tahoma" w:cs="Tahoma"/>
        </w:rPr>
      </w:pPr>
      <w:r>
        <w:rPr/>
        <w:t xml:space="preserve">                                               </w:t>
      </w:r>
      <w:r>
        <w:rPr>
          <w:rFonts w:cs="Tahoma" w:ascii="Tahoma" w:hAnsi="Tahoma"/>
        </w:rPr>
        <w:t xml:space="preserve">El Centro de Comerciantes, Industriales y Propietarios de la ciudad de Wilde, del Partido de Avellaneda, cumple sus primeros 80 años de vida, y lo festeja con un acto en el Club Unión de Wilde, sito en la calle Ceballos al 6400, del partido de Avellane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historia de esta Institución comenzó el 30 de marzo de 1932, cuando nació en Wilde casi una aldea por entonces, el Centro de Almaceneros del Cuartel 6 de Avellaneda por iniciativa de Don José Vezzulla y un puñado de hombres en su gran mayoría comerciantes, apoyaron la iniciativa y resolvieron en una asamblea posterior, cambiar la denominación por el Centro de Comerciantes, Industriales y Propietarios de Wilde y Villa Domí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Recordar sus nombres es una obligación; José Vezzulla, Ramón Camiña, Benito Diz, Vicente Chouza, Benito Martínez, Juan Parodi, Romeo Cherubini, Aquiles J. Castellano, Francisco Guadián, Scigolini Hnos., Nemesio Caballero, Karin Tarzibachi, Santiago Suetta, Carlín Hnos., Alfredo Cifuentes, Mario Ferrari, José Mondaini y Baschiera Hnos. Su primer Presidente fue Don Benito Diz y desde el primer día, funciona su sede en una vieja casa que se alquiló en la calle Flores nº 24, en el mismo domicilio actual, quedando así sentadas las bases de esta Instit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os primeros años fueron sumamente difíciles, como cualquier empresa que se iniciaba pero el entusiasmo y la fé inclaudicable de aquellos pioneros, fue venciendo todos los escollos. El sueño del edificio propio se iba convirtiendo en una obsesión y en el año 1945, se adquiere la propieda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El 16 de diciembre de 1946, obtiene el Centro su Personería Jurídica y al año siguiente aquellos socios fundadores transfiere la propiedad al Centro de Comerciantes, Industriales y Propietarios de Wilde y Villa Dominico. La vieja ilusión se convertía desde entonces en una hermosa re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 fines del año 1954, se empieza con la remodelación y construcción de modernos locales y dependencias que se adecuen a las necesidades de la ciudad, que crece a pasos agigan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el año 1955 se fundó en Centro de Comerciantes, Industriales, Propietarios de Villa Dominico, quedando a partir de entonces el nombre de la Institución, como Centro de Comerciantes, Industriales y Propietarios de Wilde. Las exitosas gestiones llevadas a cabo por los dirigentes, permitieron que la población pudiera contar hoy, con sucursales bancarias, luz, red de gas y cloacas, ensanche de la Avenida Mitre, que permitió que todos los vecinos de la zona vivieran mejor.</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El Centro tuvo mucho que ver con el desarrollo de Wilde, promoviendo todas las actividades productivas que tengan que ver con el comercio, la industria, brindando servicios no solo a los comerciantes, sino también a los propietarios de dicha ciu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or otra parte, el centro conjuntamente con el resto de los centros del Partido, está tratando de formar una Cámara para fomentar el desarrollo de la zona, en particular en materia comercial. El Centro cuenta con unos 500 socios activos aproximadamente, presta servicios para los asociados, cobra de servicios e impuestos de más de 200 empresas, entidades y organismos de gobierno mediante la red rapipago, pero muchos son los beneficios destinados exclusivamente a sus so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Tenemos que mencionar que la entidad de referencia, está asociada a FEBA., Federación Económica de la Provincia de Buenos Aires y funciona como agente de Recaudación de Sellados de Contratos, ofreciendo el servicio de sellado de diversos contratos que se celebren en jurisdicción de la Provincia de Buenos Aires, a una tasa de 07% sobre el valor total del contrato, es decir un 30% menos que otras entidades. Brinda también a sus asociados el servicio DECIDIR, que consiste en información oficial comercial, judicial y de negocios sobre una persona o empresa, proveniente de distintas bases de datos compiladas por este organismo. De esta manera los usuarios pueden obtener un perfil crediticio de potenciales clientes, proveedores u otras empresas del mercado, abonando un arancel menor a los ofrecidos en cualquier otro establecimiento autorizado para emitir estos infor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demás de brindar otros servicios, el Centro de Comerciantes, Industriales y Propietarios de Wilde y el Banco Credicoop Coop. Ltdo., está adherido a la tarjeta “Cabal Avellaneda Solid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actual Comisión Directiva del Centro, está compuesta por: Presidente: Pablo Notrica; Vicepresidente: Oscar Gómez; Tesorero: Oscar Gomez; Vocales Titulares y Supl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quella cita de hombres soñadores tuvo la gran trascendencia de marcar un rumbo, también los que se fueron incorporando y los que vendrán seguramente en el mismo cam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or lo expuesto, solicito a los señores Legisladores la aprobación del presente proyecto.</w:t>
      </w:r>
    </w:p>
    <w:p>
      <w:pPr>
        <w:pStyle w:val="Normal"/>
        <w:rPr>
          <w:rFonts w:ascii="Tahoma" w:hAnsi="Tahoma" w:cs="Tahoma"/>
        </w:rPr>
      </w:pPr>
      <w:r>
        <w:rPr>
          <w:rFonts w:cs="Tahoma" w:ascii="Tahoma" w:hAnsi="Tahom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3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6:00Z</dcterms:created>
  <dc:creator>desp-mircovich</dc:creator>
  <dc:description/>
  <cp:keywords/>
  <dc:language>en-US</dc:language>
  <cp:lastModifiedBy>jscipioni</cp:lastModifiedBy>
  <cp:lastPrinted>2012-03-27T11:09:00Z</cp:lastPrinted>
  <dcterms:modified xsi:type="dcterms:W3CDTF">2012-03-27T14:16:00Z</dcterms:modified>
  <cp:revision>2</cp:revision>
  <dc:subject/>
  <dc:title>                                  PROYECTO DE DECLARACION</dc:title>
</cp:coreProperties>
</file>