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YECTO DE DECLARACION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a Honorable Cámara de Diputados de l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vincia de Buenos Ai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CL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vería con agrado que el Poder Ejecutivo Bonaerense, solicite al poder Ejecutivo Nacional, para que la Administración Federal de Ingresos Públicos (AFIP), derogue la resolución Nº455 / 12, que establece un nuevo régimen horario para los empleados de dicha administración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UNDAMENTOS</w:t>
      </w:r>
      <w:r>
        <w:rPr>
          <w:rFonts w:cs="Calibri" w:ascii="Calibri" w:hAnsi="Calibri"/>
          <w:sz w:val="28"/>
          <w:szCs w:val="20"/>
        </w:rPr>
        <w:t>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a resolución 455/12, se implementó en Diciembre de 2011 y modificó el régimen horario de la AFIP que regía desde hace más de 30 añ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Dicho régimen, establecía que el horario de atención del organismo, era desde las 7:00hs. hasta las 15:00hs. en algunos casos y de 8:00hs. a 16:00hs. en otros. Sin embargo, a partir de la resolución en cuestión, el nuevo horario del organismo, es de 10:00hs. a 18:00hs. lo que modificó sustancialmente la rutina y el modo de vida, no solo de los empleados del lugar, sino que también afectó de manera directa a los contribuyentes y de manera indirecta a agentes externos a la AFIP, como estudios contables o comercios y  bares cercanos a las delegaciones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 esta manera, todos los actores mencionados se vieron obligados a modificar su rutina y en muchos casos se afectó la parte económica sustancialmente, debido a diferentes circunstanci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n primer lugar, vale mencionar que un alto porcentaje de los trabajadores del organismo, son de sexo femenino y de una edad promedio de 30 a 35 años. En muchos casos, estas trabajadoras son madres de chicos en edad escolar y preescolar. El nuevo horario dispuesto por la AFIP, modifica su rutina diaria, y obliga a la contratación de terceros, para poder suplantar las tareas correspondientes a cualquier madre con niños de las edades mencionad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otro contexto, este horario también trae aparejado efectos negativos para el organismo, ya que se notó una baja sustancial en la recaudación desde la implementación de la resolución en cuest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ste último punto, se basa en que cerca del 80% de los contribuyentes son Monotributistas, y cerca del 70%  de estos, son independistas, es decir, que no poseen empresas ni terceros que se encarguen de sus tareas contables ya que ellos mismos realizan los trámites correspondientes a primera hora del dia, y luego proceden a abrir su comercio o a comenzar su actividad. Hoy, con este nuevo horario, se obliga a estos contribuyentes, a contratar un tercero para realizar estos trámites, ya que el horario de atención actual, se superpone con sus horarios de trabaj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tro punto a tener en cuenta, es que hoy en día, La AFIP, es el único organismo que tiene un desfasaje en los horarios administrativos tradicionales y es imposible adecuar todos los actores que dependen o realizan tramites allí. Por ejemplo, en el interior de la provincia, muchos empleados se manejan en transporte ya que son de pueblos cercanos a las delegaciones, y en muchos casos, las combis o micros que los trasladan, terminan la tarea a las 15hs. lo que provoca que luego no tengan en que volver a su casa y deban quedarse a dormir en la ciudad donde esta la delegación, lo que sugiere claro, un gasto económico ext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tro ejemplo se da con las horas de atención al público. Antes, los empleados atendían durante 6 horas y reservaban 2hs. diarias, para poder acomodar cada reclamo y pedido de los contribuyentes en el departamento correspondiente. Hoy en dia, los empleados atienden 8hs. seguidas y además del estrés que esto acarrea, la organización interna del organismo se ve afect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r último, vale mencionar que según el convenio de trabajo de la AFIP, todas las resoluciones deben ser consultadas con la parte dirigencial y gremial. En este caso, la resolución Nº455 no fue consultada con nadie y se impuso de manera arbitraria, lo que marca una violación al convenio de trabajo del organis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s por ello que solicito a mis pares de este Honorable Cuerpo expresen con su voto afirmativo el presente Proyecto de Declaració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5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39370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;Palace Script MT" w:hAnsi="Kunstler Script;Palace Script MT" w:cs="Kunstler Script;Palace Script MT"/>
        <w:i/>
        <w:i/>
        <w:szCs w:val="32"/>
      </w:rPr>
    </w:pPr>
    <w:r>
      <w:rPr>
        <w:rFonts w:cs="Kunstler Script;Palace Script MT" w:ascii="Kunstler Script;Palace Script MT" w:hAnsi="Kunstler Script;Palace Script MT"/>
        <w:i/>
        <w:szCs w:val="32"/>
      </w:rPr>
      <w:t xml:space="preserve">Provincia de Buenos Aires </w:t>
    </w:r>
  </w:p>
  <w:p>
    <w:pPr>
      <w:pStyle w:val="Epgrafe"/>
      <w:rPr>
        <w:rFonts w:ascii="Kunstler Script;Palace Script MT" w:hAnsi="Kunstler Script;Palace Script MT" w:cs="Kunstler Script;Palace Script MT"/>
        <w:i/>
        <w:i/>
        <w:szCs w:val="32"/>
      </w:rPr>
    </w:pPr>
    <w:r>
      <w:rPr>
        <w:rFonts w:cs="Kunstler Script;Palace Script MT" w:ascii="Kunstler Script;Palace Script MT" w:hAnsi="Kunstler Script;Palace Script MT"/>
        <w:i/>
        <w:szCs w:val="32"/>
      </w:rPr>
      <w:t>Honorable Cámara de Diputados</w:t>
    </w:r>
  </w:p>
  <w:p>
    <w:pPr>
      <w:pStyle w:val="Header"/>
      <w:rPr>
        <w:rFonts w:ascii="Kunstler Script;Palace Script MT" w:hAnsi="Kunstler Script;Palace Script MT" w:cs="Kunstler Script;Palace Script MT"/>
        <w:i/>
        <w:i/>
        <w:szCs w:val="32"/>
      </w:rPr>
    </w:pPr>
    <w:r>
      <w:rPr>
        <w:rFonts w:cs="Kunstler Script;Palace Script MT" w:ascii="Kunstler Script;Palace Script MT" w:hAnsi="Kunstler Script;Palace Script MT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s-ES"/>
    </w:rPr>
  </w:style>
  <w:style w:type="character" w:styleId="CarCar1">
    <w:name w:val=" Car Car1"/>
    <w:qFormat/>
    <w:rPr>
      <w:b/>
      <w:bCs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Courier New" w:hAnsi="KunstlerschreibschDBol;Courier New" w:cs="KunstlerschreibschDBol;Courier New"/>
      <w:color w:val="000000"/>
      <w:sz w:val="3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1:00Z</dcterms:created>
  <dc:creator>CompuM@x</dc:creator>
  <dc:description/>
  <cp:keywords/>
  <dc:language>en-US</dc:language>
  <cp:lastModifiedBy>spanella</cp:lastModifiedBy>
  <cp:lastPrinted>2012-03-26T15:15:00Z</cp:lastPrinted>
  <dcterms:modified xsi:type="dcterms:W3CDTF">2012-03-27T15:11:00Z</dcterms:modified>
  <cp:revision>2</cp:revision>
  <dc:subject/>
  <dc:title>Con el temporal, varios barrios de la ciudad quedaron bajo el agua y el interrogante para muchos platenses es por qué la inundación fue de tal magnitud</dc:title>
</cp:coreProperties>
</file>