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PROYECTO DE LEY</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El Senado y la  Cámara de Diputados de la Provincia de Buenos Aires, sanciona con fuerza d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LEY</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480"/>
        <w:jc w:val="both"/>
        <w:rPr/>
      </w:pPr>
      <w:r>
        <w:rPr>
          <w:szCs w:val="24"/>
        </w:rPr>
        <w:tab/>
      </w:r>
      <w:r>
        <w:rPr>
          <w:rFonts w:cs="Arial" w:ascii="Arial" w:hAnsi="Arial"/>
          <w:b/>
        </w:rPr>
        <w:t>Artículo 1º:</w:t>
      </w:r>
      <w:r>
        <w:rPr>
          <w:rFonts w:cs="Arial" w:ascii="Arial" w:hAnsi="Arial"/>
        </w:rPr>
        <w:t xml:space="preserve"> Prohíbese en todos los espacios públicos y en los espacios privados de acceso al público en el ámbito de la Provincia de Buenos Aires la existencia de lugares y/o sectores denominados “VIP” o similar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rtículo 2º:</w:t>
      </w:r>
      <w:r>
        <w:rPr>
          <w:rFonts w:cs="Arial" w:ascii="Arial" w:hAnsi="Arial"/>
        </w:rPr>
        <w:t xml:space="preserve"> La infracción a la presente ley, hará pasibles a los dueños y/o propietarios y/o administradores y/o gerenciadores, de hecho o de derecho, de una multa de diez mil pesos y clausura de treinta a sesenta días del local donde se hubiere constatado la infrac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rtículo 3º:</w:t>
      </w:r>
      <w:r>
        <w:rPr>
          <w:rFonts w:cs="Arial" w:ascii="Arial" w:hAnsi="Arial"/>
        </w:rPr>
        <w:t xml:space="preserve"> En caso de reincidencia en la infracción a esta ley, la sanción de multa será del duplo de la establecida en el artículo anterior y la clausura del establecimiento será definitiv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rtículo 4º:</w:t>
      </w:r>
      <w:r>
        <w:rPr>
          <w:rFonts w:cs="Arial" w:ascii="Arial" w:hAnsi="Arial"/>
        </w:rPr>
        <w:t xml:space="preserve"> Todo espacio reservado por motivos y/o circunstancias objetivas y razonables que ameriten la sectorización del espacio común dentro del establecimiento, deberá contar con un letrero o cartel indicador donde se detallen al público asistente en general dichos motivos y/o circunstanci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rticulo 5º:</w:t>
      </w:r>
      <w:r>
        <w:rPr>
          <w:rFonts w:cs="Arial" w:ascii="Arial" w:hAnsi="Arial"/>
        </w:rPr>
        <w:t xml:space="preserve"> De forma.</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Cs w:val="24"/>
        </w:rPr>
      </w:pPr>
      <w:r>
        <w:rPr>
          <w:rFonts w:cs="Arial" w:ascii="Arial" w:hAnsi="Arial"/>
          <w:b/>
          <w:szCs w:val="24"/>
        </w:rPr>
        <w:t>FUNDAMENTO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tab/>
      </w:r>
      <w:r>
        <w:rPr>
          <w:rFonts w:cs="Arial" w:ascii="Arial" w:hAnsi="Arial"/>
          <w:i/>
        </w:rPr>
        <w:t>“Si deseamos que los pueblos sean libres, observemos religiosamente el sagrado dogma de la igualdad. ¿Si me considero igual a mis conciudadanos, por qué me he de presentar de un modo que les enseñe que son menos que yo?”</w:t>
      </w:r>
      <w:r>
        <w:rPr>
          <w:rFonts w:cs="Arial" w:ascii="Arial" w:hAnsi="Arial"/>
        </w:rPr>
        <w:t xml:space="preserve">. Honorable Cámara: He querido comenzar esta fundamentación del proyecto que tengo el honor de presentar, con las elocuentes palabras de Mariano Moreno vertidas en el </w:t>
      </w:r>
      <w:r>
        <w:rPr>
          <w:rFonts w:cs="Arial" w:ascii="Arial" w:hAnsi="Arial"/>
          <w:i/>
        </w:rPr>
        <w:t>Reglamento de Supresión de Honores</w:t>
      </w:r>
      <w:r>
        <w:rPr>
          <w:rFonts w:cs="Arial" w:ascii="Arial" w:hAnsi="Arial"/>
        </w:rPr>
        <w:t xml:space="preserve">, dictado por la Primera Junta de Gobierno Patrio el 6 de diciembre de 1810, en este Año en que conmemoramos el Bicentenario de la gesta de Mayo, pues en ellas encontramos una de las simientes de la lucha que, a lo largo de nuestra historia como sociedad política, hemos librado en pos de hacer efectiva la igualdad entre las person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ucha por la igualdad que, en la primera hora de los tiempos, se ceñía –más que todo- a la esfera de los derechos civiles y, en una segunda etapa, se intentaba instaurar en orden a los derechos políticos. </w:t>
      </w:r>
    </w:p>
    <w:p>
      <w:pPr>
        <w:pStyle w:val="Normal"/>
        <w:spacing w:lineRule="auto" w:line="360"/>
        <w:ind w:firstLine="708"/>
        <w:jc w:val="both"/>
        <w:rPr>
          <w:rFonts w:ascii="Arial" w:hAnsi="Arial" w:cs="Arial"/>
        </w:rPr>
      </w:pPr>
      <w:r>
        <w:rPr>
          <w:rFonts w:cs="Arial" w:ascii="Arial" w:hAnsi="Arial"/>
        </w:rPr>
        <w:t xml:space="preserve">Fue una lucha titánica que hermanó a las grandes corrientes políticas populares. Cabría aquí el recuerdo de Manuel Dorrego, abogando en el Congreso de 1824/1827 por el derecho a la ciudadanía de los peones jornaleros, los simples soldados de línea y los criados a sueldo. </w:t>
      </w:r>
    </w:p>
    <w:p>
      <w:pPr>
        <w:pStyle w:val="Normal"/>
        <w:spacing w:lineRule="auto" w:line="360"/>
        <w:ind w:firstLine="708"/>
        <w:jc w:val="both"/>
        <w:rPr>
          <w:rFonts w:ascii="Arial" w:hAnsi="Arial" w:cs="Arial"/>
        </w:rPr>
      </w:pPr>
      <w:r>
        <w:rPr>
          <w:rFonts w:cs="Arial" w:ascii="Arial" w:hAnsi="Arial"/>
        </w:rPr>
        <w:t xml:space="preserve">El recuerdo también de los fundadores de mi partido, peleando por la consecución del sufragio universal, secreto y obligatorio en todo el país, anhelo concretado en gran medida gracias a la acción tenaz e inclaudicable de Hipólito Yrigoyen: ese voto puro, limpio, transparente y, por sobre todo, igualitario, permitió que el pueblo de la Nación elija verdaderamente sus destinos y coloque a sus hijos en el poder de la República a partir de 1916. El recuerdo de los padres del Socialismo argentino, de Juan B. Justo y Alicia Moreau, quienes nunca abdicaron en sus luchas por la dignidad de los trabajadores y la efectiva igualdad de géneros entre nosotros. </w:t>
      </w:r>
    </w:p>
    <w:p>
      <w:pPr>
        <w:pStyle w:val="Normal"/>
        <w:spacing w:lineRule="auto" w:line="360"/>
        <w:ind w:firstLine="708"/>
        <w:jc w:val="both"/>
        <w:rPr>
          <w:rFonts w:ascii="Arial" w:hAnsi="Arial" w:cs="Arial"/>
        </w:rPr>
      </w:pPr>
      <w:r>
        <w:rPr>
          <w:rFonts w:cs="Arial" w:ascii="Arial" w:hAnsi="Arial"/>
        </w:rPr>
        <w:t xml:space="preserve">Y cómo no recordar también que ese fundamental movimiento político que es el peronismo nació, entre otras razones, como una reivindicación de los más débiles, de los olvidados, de los desposeídos, frente a los poderosos que se empeñaban en marginarlos de la vida política, social, económica, cultural, etcétera, del país.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Y rememoro todo esto, porque la lucha por la igualdad es una necesidad patente hoy en día, una lucha que exige lo mejor de nuestras fuerzas e inteligencias, porque quienes conspiran contra ella son enemigos poderosos que no escatiman recursos ni medios –muchas veces sutiles- para seguir hiriendo a la sociedad y clasificando a sus integrantes en elegidos y marginados, privilegiados y despreciados, dejando un intolerable tendal de auténticos descastados y parias, como un feroz reflejo de las sociedades menos evolucionadas y primitivas. </w:t>
      </w:r>
    </w:p>
    <w:p>
      <w:pPr>
        <w:pStyle w:val="Normal"/>
        <w:spacing w:lineRule="auto" w:line="360"/>
        <w:jc w:val="both"/>
        <w:rPr/>
      </w:pPr>
      <w:r>
        <w:rPr>
          <w:rFonts w:cs="Arial" w:ascii="Arial" w:hAnsi="Arial"/>
        </w:rPr>
        <w:tab/>
        <w:t xml:space="preserve">Desde hace unos años a la fecha, coincidente con el período de decadencia moral y cívica que significó la irrupción del Menemismo en la Argentina, ha cobrado vigencia –tristemente- el concepto de </w:t>
      </w:r>
      <w:r>
        <w:rPr>
          <w:rFonts w:cs="Arial" w:ascii="Arial" w:hAnsi="Arial"/>
          <w:i/>
        </w:rPr>
        <w:t>“personas V.I.P.”</w:t>
      </w:r>
      <w:r>
        <w:rPr>
          <w:rFonts w:cs="Arial" w:ascii="Arial" w:hAnsi="Arial"/>
        </w:rPr>
        <w:t xml:space="preserve">, lo cual –desde el punto mismo de partida- supone una clasificación aberrante en personas muy importantes (las que encuadrarían en el segmento </w:t>
      </w:r>
      <w:r>
        <w:rPr>
          <w:rFonts w:cs="Arial" w:ascii="Arial" w:hAnsi="Arial"/>
          <w:i/>
        </w:rPr>
        <w:t>“V.I.P.”</w:t>
      </w:r>
      <w:r>
        <w:rPr>
          <w:rFonts w:cs="Arial" w:ascii="Arial" w:hAnsi="Arial"/>
        </w:rPr>
        <w:t xml:space="preserve">), personas no importantes, o sea, las que no alcanzan a revestir en dicho segmento privilegiado y, por qué no pensarlo dentro de esa lógica perversa, personas sin ninguna importancia. Esta absurda y –reitero- intolerable clasificación fue, con el correr de los años, ganando un lugar no sólo en el lenguaje coloquial, sino que experimentó una suerte de institucionalización, con la provisión de sectores de trámites para </w:t>
      </w:r>
      <w:r>
        <w:rPr>
          <w:rFonts w:cs="Arial" w:ascii="Arial" w:hAnsi="Arial"/>
          <w:i/>
        </w:rPr>
        <w:t>“personas V.I.P.”</w:t>
      </w:r>
      <w:r>
        <w:rPr>
          <w:rFonts w:cs="Arial" w:ascii="Arial" w:hAnsi="Arial"/>
        </w:rPr>
        <w:t xml:space="preserve"> en oficinas y lugares públicos (como la División de Documentos Personales de la Policía Federal Argentina y los lugares de espera en los aeropuertos internacionales), a lo cual cabría agregar una descontrolada proliferación de sectores denominados </w:t>
      </w:r>
      <w:r>
        <w:rPr>
          <w:rFonts w:cs="Arial" w:ascii="Arial" w:hAnsi="Arial"/>
          <w:i/>
        </w:rPr>
        <w:t>“V.I.P.”</w:t>
      </w:r>
      <w:r>
        <w:rPr>
          <w:rFonts w:cs="Arial" w:ascii="Arial" w:hAnsi="Arial"/>
        </w:rPr>
        <w:t xml:space="preserve"> en otros sitios públicos o privados pero de acceso al público, como suelen ser los restaurantes, cafeterías, confiterías, bares, pubs, y espacios de divertimentos vari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Y esto conlleva, desde su configuración misma, el poder de distinguir, en base a parámetros absolutamente irracionales y subjetivos, quiénes pueden acceder a esos lugares y quiénes no. No hay, desde luego, ni puede haberlos, elementos objetivos en esa determinación de quiénes están habilitados para el ingreso a esos sitios, sino que todo se reduce a un análisis rudimentario y primitivo en manos de propietarios, gerenciadores, encargados y personal de vigilancia y seguridad: son ellos quienes deciden y juzgan si alguien merece ser considerado </w:t>
      </w:r>
      <w:r>
        <w:rPr>
          <w:rFonts w:cs="Arial" w:ascii="Arial" w:hAnsi="Arial"/>
          <w:i/>
        </w:rPr>
        <w:t>“V.I.P.”</w:t>
      </w:r>
      <w:r>
        <w:rPr>
          <w:rFonts w:cs="Arial" w:ascii="Arial" w:hAnsi="Arial"/>
        </w:rPr>
        <w:t xml:space="preserve"> o no. </w:t>
      </w:r>
    </w:p>
    <w:p>
      <w:pPr>
        <w:pStyle w:val="Normal"/>
        <w:spacing w:lineRule="auto" w:line="360"/>
        <w:ind w:firstLine="708"/>
        <w:jc w:val="both"/>
        <w:rPr>
          <w:rFonts w:ascii="Arial" w:hAnsi="Arial" w:cs="Arial"/>
          <w:b/>
          <w:b/>
        </w:rPr>
      </w:pPr>
      <w:r>
        <w:rPr>
          <w:rFonts w:cs="Arial" w:ascii="Arial" w:hAnsi="Arial"/>
          <w:b/>
        </w:rPr>
        <w:t xml:space="preserve">Y todos sabemos que ello se traduce en una enmascarada violencia –y a veces ni siquiera enmascarada- hacia quienes no pertenecen a determinados estratos socio-económicos, o no se visten de tal o cual manera o, simplemente, no encajan con los estereotipos dominantes en una sociedad cruelmente desigual. Así de simple y así de absurdo. </w:t>
      </w:r>
    </w:p>
    <w:p>
      <w:pPr>
        <w:pStyle w:val="Normal"/>
        <w:spacing w:lineRule="auto" w:line="360"/>
        <w:ind w:firstLine="708"/>
        <w:jc w:val="both"/>
        <w:rPr>
          <w:rFonts w:ascii="Arial" w:hAnsi="Arial" w:cs="Arial"/>
        </w:rPr>
      </w:pPr>
      <w:r>
        <w:rPr>
          <w:rFonts w:cs="Arial" w:ascii="Arial" w:hAnsi="Arial"/>
        </w:rPr>
        <w:t xml:space="preserve">Me imagino pocas situaciones que colisionen tan de lleno con las previsiones constitucionales de nuestro país y de nuestra provincia como la que se nos presenta a diario con la mera existencia de estos espacios en los lugares públicos y privados de acceso al públic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ierto es que los legisladores no podemos –ni debemos, acaso- intentar cambiar expresiones del habla corriente, no es nuestra función ni nuestro cometido, sería ese un signo de omnipotencia legislativa que en nada contribuiría a la vigencia de las libertades públicas. Pero sí, con seguridad, podemos evitar agravios constitucionales, alentando y prescribiendo conductas deseadas o prohibiendo las no deseadas por transgredir el orden superior de derechos, valores, reglas y principios consagrado en las cartas constitucion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fecto, el artículo 16 de la Constitución Nacional es de una claridad meridiana al reconocer y tutelar la igualdad de los habitantes de la Nación Argentina. Igual previsión se halla en el artículo 11 de la Constitución de la Provincia de Buenos Aires, el cual agrega, en su segundo párrafo, que: </w:t>
      </w:r>
      <w:r>
        <w:rPr>
          <w:rFonts w:cs="Arial" w:ascii="Arial" w:hAnsi="Arial"/>
          <w:i/>
        </w:rPr>
        <w:t>“La Provincia no admite distinciones, discriminaciones ni privilegios por razones de sexo, raza, religión, nacionalidad, lengua, ideología, opinión, enfermedades de riesgo, características físicas o cualquier otra condición amparada por las normas constitucionales”</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En idéntico orden de cosas, las normas contenidas en Tratados, Pactos y Convenciones de Derechos Humanos que gozan de la máxima jerarquía en nuestro sistema, reconocen y tutelan el derecho a la igualdad de las personas, prohibiendo efectuar discriminaciones irracionales sobre la base de elementos como los mencionados más arriba. </w:t>
      </w:r>
    </w:p>
    <w:p>
      <w:pPr>
        <w:pStyle w:val="Normal"/>
        <w:spacing w:lineRule="auto" w:line="360"/>
        <w:ind w:firstLine="708"/>
        <w:jc w:val="both"/>
        <w:rPr/>
      </w:pPr>
      <w:r>
        <w:rPr>
          <w:rFonts w:cs="Arial" w:ascii="Arial" w:hAnsi="Arial"/>
        </w:rPr>
        <w:t xml:space="preserve">En este sentido, recordemos que la Declaración Americana de los Derechos y Deberes del Hombre (Bogotá, 1948), ha reconocido desde su propio Preámbulo que </w:t>
      </w:r>
      <w:r>
        <w:rPr>
          <w:rFonts w:cs="Arial" w:ascii="Arial" w:hAnsi="Arial"/>
          <w:i/>
        </w:rPr>
        <w:t xml:space="preserve">“Todos los hombres nacen libres e iguales en dignidad y derechos” </w:t>
      </w:r>
      <w:r>
        <w:rPr>
          <w:rFonts w:cs="Arial" w:ascii="Arial" w:hAnsi="Arial"/>
        </w:rPr>
        <w:t xml:space="preserve">y en su artículo II prescribe que </w:t>
      </w:r>
      <w:r>
        <w:rPr>
          <w:rFonts w:cs="Arial" w:ascii="Arial" w:hAnsi="Arial"/>
          <w:i/>
        </w:rPr>
        <w:t>“Todas las personas son iguales ante la ley y tienen los derechos y deberes consagrados en esta declaración sin distinción de raza, sexo, idioma, credo ni otra alguna”</w:t>
      </w:r>
      <w:r>
        <w:rPr>
          <w:rFonts w:cs="Arial" w:ascii="Arial" w:hAnsi="Arial"/>
        </w:rPr>
        <w:t xml:space="preserve">. </w:t>
      </w:r>
    </w:p>
    <w:p>
      <w:pPr>
        <w:pStyle w:val="Normal"/>
        <w:spacing w:lineRule="auto" w:line="360"/>
        <w:ind w:firstLine="708"/>
        <w:jc w:val="both"/>
        <w:rPr/>
      </w:pPr>
      <w:r>
        <w:rPr>
          <w:rFonts w:cs="Arial" w:ascii="Arial" w:hAnsi="Arial"/>
        </w:rPr>
        <w:t xml:space="preserve">Asimismo, la Declaración Universal de Derechos Humanos, aprobada y proclamada por la Asamblea General de las Naciones Unidas el 10 de diciembre de 1948, también nos habla en su Preámbulo de los </w:t>
      </w:r>
      <w:r>
        <w:rPr>
          <w:rFonts w:cs="Arial" w:ascii="Arial" w:hAnsi="Arial"/>
          <w:i/>
        </w:rPr>
        <w:t>“derechos iguales e inalienables de todos los miembros de la familia humana”</w:t>
      </w:r>
      <w:r>
        <w:rPr>
          <w:rFonts w:cs="Arial" w:ascii="Arial" w:hAnsi="Arial"/>
        </w:rPr>
        <w:t xml:space="preserve"> y en su artículo 1º reitera lo expresado por el Preámbulo de la Declaración de Bogotá, complementándolo con su artículo 7º, donde expresa: </w:t>
      </w:r>
      <w:r>
        <w:rPr>
          <w:rFonts w:cs="Arial" w:ascii="Arial" w:hAnsi="Arial"/>
          <w:i/>
        </w:rPr>
        <w:t>“Todos son iguales ante la ley y tienen, sin distinción, derecho a igual protección de la ley. Todos tienen derecho a igual protección contra toda discriminación que infrinja esta Declaración y contra toda provocación a tal discriminación”</w:t>
      </w:r>
      <w:r>
        <w:rPr>
          <w:rFonts w:cs="Arial" w:ascii="Arial" w:hAnsi="Arial"/>
        </w:rPr>
        <w:t>. Similar reconocimiento y protección están dados por la Convención Americana sobre Derechos Humanos, llamada Pacto de San José de Costa Rica, en su articulo 24.</w:t>
      </w:r>
    </w:p>
    <w:p>
      <w:pPr>
        <w:pStyle w:val="Normal"/>
        <w:spacing w:lineRule="auto" w:line="360"/>
        <w:ind w:firstLine="708"/>
        <w:jc w:val="both"/>
        <w:rPr/>
      </w:pPr>
      <w:r>
        <w:rPr>
          <w:rFonts w:cs="Arial" w:ascii="Arial" w:hAnsi="Arial"/>
        </w:rPr>
        <w:t xml:space="preserve">Por su parte, el Pacto de Nueva York de 1966 (Pacto de Derechos Civiles y Políticos y su Protocolo facultativo), expresa, en su artículo 26, que: </w:t>
      </w:r>
      <w:r>
        <w:rPr>
          <w:rFonts w:cs="Arial" w:ascii="Arial" w:hAnsi="Arial"/>
          <w:i/>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Como puede observarse, de la simple lectura de estas disposiciones convencionales, y de la relectura de los textos de las cartas nacional y provincial, se extrae la conclusión de que la existencia de lugares para personas denominadas </w:t>
      </w:r>
      <w:r>
        <w:rPr>
          <w:rFonts w:cs="Arial" w:ascii="Arial" w:hAnsi="Arial"/>
          <w:b/>
          <w:i/>
        </w:rPr>
        <w:t>“V.I.P.”</w:t>
      </w:r>
      <w:r>
        <w:rPr>
          <w:rFonts w:cs="Arial" w:ascii="Arial" w:hAnsi="Arial"/>
          <w:b/>
        </w:rPr>
        <w:t>, en cualquier tipo de espacio público, o privado pero destinado a la concurrencia del público, que generen distinciones de las personas basadas en su aspecto físico, su vestimenta, su condición socio-económica, etcétera, ha de vulnerar, necesariamente, las mencionadas previsiones constitucionales.</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consecuencia, urge dictar una disposición legislativa que efectivice la eliminación de estas situaciones generadoras de discriminación, para lo cual pido el apoyo de los señores diputados al proyecto que se presenta.                          </w:t>
      </w:r>
    </w:p>
    <w:p>
      <w:pPr>
        <w:pStyle w:val="Normal"/>
        <w:spacing w:lineRule="auto" w:line="360"/>
        <w:jc w:val="both"/>
        <w:rPr>
          <w:rFonts w:ascii="Arial" w:hAnsi="Arial" w:cs="Arial"/>
        </w:rPr>
      </w:pPr>
      <w:r>
        <w:rPr>
          <w:rFonts w:cs="Arial" w:ascii="Arial" w:hAnsi="Arial"/>
        </w:rPr>
      </w:r>
    </w:p>
    <w:sectPr>
      <w:type w:val="nextPage"/>
      <w:pgSz w:w="12240" w:h="20160"/>
      <w:pgMar w:left="2268" w:right="1701" w:gutter="0" w:header="0" w:top="340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CarCar">
    <w:name w:val=" Car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12:00Z</dcterms:created>
  <dc:creator>spanella</dc:creator>
  <dc:description/>
  <cp:keywords/>
  <dc:language>en-US</dc:language>
  <cp:lastModifiedBy>spanella</cp:lastModifiedBy>
  <cp:lastPrinted>2012-03-26T14:40:00Z</cp:lastPrinted>
  <dcterms:modified xsi:type="dcterms:W3CDTF">2012-03-27T15:12:00Z</dcterms:modified>
  <cp:revision>2</cp:revision>
  <dc:subject/>
  <dc:title>PROYECTO DE DECLARACIÓN</dc:title>
</cp:coreProperties>
</file>