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  <w:t>PROYECTO DE LEY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  <w:t>EL SENADO Y LA HONORABLE CAMARA DE DIPUTADOS DE LA PROVINCIA DE BUENOS AIRES SANCIONAN CON FUERZA DE: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  <w:t>L E Y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s-AR"/>
        </w:rPr>
        <w:t>ARTICULO 1°: Declárase de utilidad pública y sujeto a expropiación los inmuebles ubicados en el partido de Avellaneda, identificados catastralmente como: Circunscripción II, Sección P, Fracción II, Parcelas: 4, 5 y 6, inscripto su dominio en las Matrículas N° 8.017, 8.016 y 8.018, a nombre de la firma GEOPE CIA Gral. de O. Públicas S.A.I.C.e.l. y/o de quien o quienes resulten ser sus legítimos propietarios.</w:t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ARTICULO 2°: Los inmuebles que se expropian por la presente ley serán transferidos al dominio de la Municipalidad de Avellaneda, para ser afectados al destino previsto en la Ordenanza n° 22.042/09.</w:t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s-AR"/>
        </w:rPr>
        <w:t>ARTICULO 3°: Exceptúase a la presente ley de los alcances del Artículo 47° de la Ley 5.708 (T.O. según Decreto n° 8.523/86), estableciéndose en 5 (cinco) años el plazo para considerarse abandonada la expropiación respecto de los inmuebles consignados en el Artículo 1° de la presente ley para el cumplimiento del destino expropiatorio.</w:t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ARTICULO 4°: Autorízase a la Municipalidad de Avellaneda a implementar los trámites necesarios para el cumplimiento de la presente ley.</w:t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ARTICULO 5°: El gasto que demande el cumplimiento de la presente, será atendido con cargo al Presupuesto de Gastos de la Municipalidad de Avellaneda.</w:t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ARTICULO 6°: Suspéndase por el término de 180 (ciento ochenta) días, a partir de la entrada en vigencia de la presente ley, todas las ejecuciones de sentencia cuyo objeto tienda a obtener el desalojo, posesión y/o reivindicación de los inmuebles aludidos en el Artículo 1°.</w:t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ARTICULO 7°: Comuníquese al Poder Ejecutivo.</w:t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  <w:t>FUNDAMENTOS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es-AR"/>
        </w:rPr>
        <w:t xml:space="preserve">                                       </w:t>
      </w:r>
      <w:r>
        <w:rPr>
          <w:rFonts w:cs="Tahoma" w:ascii="Tahoma" w:hAnsi="Tahoma"/>
          <w:lang w:val="es-AR"/>
        </w:rPr>
        <w:t>La presente iniciativa tiene por objeto la necesidad de declarar de utilidad pública y sujeto a expropiación los inmuebles ubicados en el partido de Avellaneda, identificados catastralmente como: Circunscripción II, Sección P, Fracción II, Parcelas: 4, 5 y 6, inscripto su dominio en las Matrículas N° 8.017, 8.016 y 8.018, a nombre de la firma GEOPE CIA Gral. de O. Públicas S.A.I.C.e.l. y/o de quién o quienes resulten ser sus legítimos propietarios, manteniéndose todos los alcances de la Ordenanza n° 17.709/04 y la Ley Especial de Expropiación de la Provincia de Buenos Aires n° 13.278.</w:t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eastAsia="Tahoma" w:cs="Tahoma" w:ascii="Tahoma" w:hAnsi="Tahoma"/>
          <w:lang w:val="es-AR"/>
        </w:rPr>
        <w:t xml:space="preserve">                                        </w:t>
      </w:r>
      <w:r>
        <w:rPr>
          <w:rFonts w:cs="Tahoma" w:ascii="Tahoma" w:hAnsi="Tahoma"/>
          <w:lang w:val="es-AR"/>
        </w:rPr>
        <w:t>El pedido solicitado se basa en que es necesario producir el Acto Administrativo Gubernativo, a fin de poder sanear la caducidad establecida en la Ley de Expropiación de la Provincia de Buenos Aires n° 5.708 en su Artículo 47°, destacándose que el municipio de referencia mantiene su original intención de expropiar el predio precitado, en aras de lograr una solución satisfactoria al reclamo de los vecinos de la zona.</w:t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es-AR"/>
        </w:rPr>
        <w:t xml:space="preserve">                                        </w:t>
      </w:r>
      <w:r>
        <w:rPr>
          <w:rFonts w:cs="Tahoma" w:ascii="Tahoma" w:hAnsi="Tahoma"/>
          <w:lang w:val="es-AR"/>
        </w:rPr>
        <w:t>Dichos inmuebles que se expropian por la presente ley, serán transferidos al dominio de la Municipalidad de Avellaneda, para ser afectados al destino previsto en la Ordenanza registrada bajo n° 22.042/09, que se adjunta.</w:t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eastAsia="Tahoma" w:cs="Tahoma" w:ascii="Tahoma" w:hAnsi="Tahoma"/>
          <w:lang w:val="es-AR"/>
        </w:rPr>
        <w:t xml:space="preserve">                                         </w:t>
      </w:r>
      <w:r>
        <w:rPr>
          <w:rFonts w:cs="Tahoma" w:ascii="Tahoma" w:hAnsi="Tahoma"/>
          <w:lang w:val="es-AR"/>
        </w:rPr>
        <w:t xml:space="preserve">Por consiguiente y teniendo en cuenta el interés público de la situación, se solicita se logre el pronunciamiento legislativo favorable que permita cumplir con la finalidad de marras. </w:t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eastAsia="Tahoma" w:cs="Tahoma"/>
          <w:lang w:val="es-AR"/>
        </w:rPr>
      </w:pPr>
      <w:r>
        <w:rPr>
          <w:rFonts w:eastAsia="Tahoma" w:cs="Tahoma" w:ascii="Tahoma" w:hAnsi="Tahoma"/>
          <w:lang w:val="es-AR"/>
        </w:rPr>
        <w:t xml:space="preserve"> </w:t>
      </w:r>
    </w:p>
    <w:sectPr>
      <w:type w:val="nextPage"/>
      <w:pgSz w:w="11906" w:h="16838"/>
      <w:pgMar w:left="1701" w:right="1106" w:gutter="0" w:header="0" w:top="413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7:41:00Z</dcterms:created>
  <dc:creator>jscipioni</dc:creator>
  <dc:description/>
  <cp:keywords/>
  <dc:language>en-US</dc:language>
  <cp:lastModifiedBy>jscipioni</cp:lastModifiedBy>
  <dcterms:modified xsi:type="dcterms:W3CDTF">2012-03-27T17:41:00Z</dcterms:modified>
  <cp:revision>2</cp:revision>
  <dc:subject/>
  <dc:title>PROYECTO DE LEY</dc:title>
</cp:coreProperties>
</file>