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PROYECTO DE RESOLUCION</w:t>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t>LA HONORABLE CAMARA DE DIPUTADOS DE LA PROVINCIA DE BUENOS AIRES</w:t>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t>R E S U E L V E</w:t>
      </w:r>
    </w:p>
    <w:p>
      <w:pPr>
        <w:pStyle w:val="Normal"/>
        <w:rPr>
          <w:rFonts w:ascii="Tahoma" w:hAnsi="Tahoma" w:cs="Tahoma"/>
          <w:sz w:val="24"/>
          <w:szCs w:val="32"/>
          <w:lang w:val="es-ES_tradnl"/>
        </w:rPr>
      </w:pPr>
      <w:r>
        <w:rPr>
          <w:rFonts w:cs="Tahoma" w:ascii="Tahoma" w:hAnsi="Tahoma"/>
          <w:sz w:val="24"/>
          <w:szCs w:val="32"/>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De beneplácito y reconocimiento a la trayectoria deportiva</w:t>
      </w:r>
    </w:p>
    <w:p>
      <w:pPr>
        <w:pStyle w:val="Normal"/>
        <w:rPr/>
      </w:pPr>
      <w:r>
        <w:rPr>
          <w:rFonts w:cs="Tahoma" w:ascii="Tahoma" w:hAnsi="Tahoma"/>
          <w:sz w:val="24"/>
          <w:lang w:val="es-ES_tradnl"/>
        </w:rPr>
        <w:t>de Osvaldo “Pacha” Codaro, en la disciplina Waterpolo del Partido de Avellaneda.</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32"/>
          <w:szCs w:val="32"/>
          <w:lang w:val="es-ES_tradnl"/>
        </w:rPr>
      </w:pPr>
      <w:r>
        <w:rPr>
          <w:rFonts w:eastAsia="Tahoma" w:cs="Tahoma" w:ascii="Tahoma" w:hAnsi="Tahoma"/>
          <w:sz w:val="32"/>
          <w:szCs w:val="32"/>
          <w:lang w:val="es-ES_tradnl"/>
        </w:rPr>
        <w:t xml:space="preserve">                                     </w:t>
      </w:r>
      <w:r>
        <w:rPr>
          <w:rFonts w:cs="Tahoma" w:ascii="Tahoma" w:hAnsi="Tahoma"/>
          <w:sz w:val="32"/>
          <w:szCs w:val="32"/>
          <w:lang w:val="es-ES_tradnl"/>
        </w:rPr>
        <w:t>FUNDAMENTOS</w:t>
      </w:r>
    </w:p>
    <w:p>
      <w:pPr>
        <w:pStyle w:val="Normal"/>
        <w:rPr>
          <w:rFonts w:ascii="Tahoma" w:hAnsi="Tahoma" w:cs="Tahoma"/>
          <w:sz w:val="24"/>
          <w:szCs w:val="32"/>
          <w:lang w:val="es-ES_tradnl"/>
        </w:rPr>
      </w:pPr>
      <w:r>
        <w:rPr>
          <w:rFonts w:cs="Tahoma" w:ascii="Tahoma" w:hAnsi="Tahoma"/>
          <w:sz w:val="24"/>
          <w:szCs w:val="32"/>
          <w:lang w:val="es-ES_tradnl"/>
        </w:rPr>
      </w:r>
    </w:p>
    <w:p>
      <w:pPr>
        <w:pStyle w:val="Normal"/>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l presente Proyecto de Resolución expresa el beneplácito y reconocimiento, a la trayectoria deportiva en la disciplina waterpolo, de Osvaldo “Pacha” CODARO, nacido un 9 de Diciembre del año 1930, en Avellaneda.</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Uno de los mejores jugadores de la historia del waterpolo, basta con googlear su nombre para que aparezca en pantalla aquella inolvidable imagen de la tapa de la revista El Gráfico nº 1623, del año 1950.</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s que para entonces, con solo 20 años de edad, Osvaldo Horacio CODARO, ya se perfilaba como uno de los mejores jugadores de la historia del waterpolo mundial y se iba convirtiendo en uno e los más destacados deportistas argentinos de todos los tiempos.</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Inició su carrera deportiva en el Club Independiente de Avellaneda a los 12 años, donde comenzó a competir en natación, de la mano de su entrenador Santiago Gentile.</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n pocos años, sus dotes de gran nadador dieron sus frutos, llegando a ser Campeón Argentino de 100, 200 y 400 metros libres.</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Sin embargo, los éxitos conseguidos en cada brazada que daba, dieron lugar al waterpolo, un deporte que Osvaldo adoptó con gran pasión.</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La historia dirá que “Pacha” Codaro fue uno de los máximos exponentes de la generación dorada del waterpolo argentino, enmarcada entre los años 1950 y 1960.</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n el ámbito local integró el plantel de Independiente y luego también jugó para Comunicaciones y Boca Juniors.</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n el plano internacional, con la Selección Argentina, formó parte del equipo bicampeón en los Juegos Panamericanos (Argentina 1951 y México 1955) y que obtuvo además las medallas de plata y bronce en Estados Unidos 1959 y Brasil 1963, respectivamente.</w:t>
      </w:r>
    </w:p>
    <w:p>
      <w:pPr>
        <w:pStyle w:val="Normal"/>
        <w:tabs>
          <w:tab w:val="clear" w:pos="708"/>
          <w:tab w:val="left" w:pos="2552" w:leader="none"/>
        </w:tabs>
        <w:jc w:val="both"/>
        <w:rPr/>
      </w:pPr>
      <w:r>
        <w:rPr>
          <w:rFonts w:cs="Tahoma" w:ascii="Tahoma" w:hAnsi="Tahoma"/>
          <w:sz w:val="24"/>
          <w:lang w:val="es-ES_tradnl"/>
        </w:rPr>
        <w:tab/>
        <w:t>En aquella década dorada, la Selección Argentina de Waterpolo también se consagró cuatro (4) veces campeona Sudamericana (Perú 1952, Chile 1956, Uruguay 1958 y Colombia 1960).</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l gran nivel mostrado por esos años, lo llevó al seleccionado argentino a participar en tres ediciones de los Juegos Olímpicos, donde el genial Osvaldo fue figura excluyente.</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Osvaldo “Pacha” Codaro, fue el jugador mas joven de entre 156 waterpolista de 18 países, en disputar los Juegos Olímpicos de Londres, en 1948, con 17 años y 242 días de edad.</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Participó también en Helsinki 1952 y Roma 1960, donde Osvaldo ocupó el top ten.</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n Roma jugó el partido de gala porque, era considerado uno de los mejores jugadores del mundo, estaba en el mejor momento a punto de cumplir 30 años, la mejor edad, por la experiencia y el roce internacional que él había tenido.</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Siempre el deporte fue un denominador común en la familia Codaro, “vida sana in corpore sano”, reinvidica Osvaldo, que dejó de jugar oficialmente en el año 1972.</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Siguió entrenando, siempre al lado de la pileta con la gente y con el transcurso del tiempo sigue dando consejos, charlas, una verdadera gloria del deporte nacional y mundial, que además de jugador, fue entrenador, dirigente y Presidente de la Federación de Waterpolo.</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A los 81 años, Osvaldo “Pacha” Codaro, sigue haciendo natación tres (3) veces por semana y complementa su actividad física con el gimnasio, pero fundamentalmente sigue disfrutando del amor de su familia, con su incondicional compañera de toda la vida, su esposa “Tota”, y sus cinco hijos, Liliana Cristina, Hugo Gustavo, Mariela,  Rosana Silvia, Alejandro.</w:t>
      </w:r>
    </w:p>
    <w:p>
      <w:pPr>
        <w:pStyle w:val="Normal"/>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tab/>
        <w:t>Por lo expuesto, solicito a los señores legisladores, la aprobación de la presente iniciativa.</w:t>
      </w:r>
    </w:p>
    <w:sectPr>
      <w:type w:val="nextPage"/>
      <w:pgSz w:w="12240" w:h="15840"/>
      <w:pgMar w:left="1701" w:right="1701" w:gutter="0" w:header="0" w:top="35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5:00Z</dcterms:created>
  <dc:creator>Mario</dc:creator>
  <dc:description/>
  <cp:keywords/>
  <dc:language>en-US</dc:language>
  <cp:lastModifiedBy>jscipioni</cp:lastModifiedBy>
  <cp:lastPrinted>2012-03-28T09:35:00Z</cp:lastPrinted>
  <dcterms:modified xsi:type="dcterms:W3CDTF">2012-03-28T12:35:00Z</dcterms:modified>
  <cp:revision>2</cp:revision>
  <dc:subject/>
  <dc:title>                               PROYECTO DE RESOLUCION</dc:title>
</cp:coreProperties>
</file>