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HONORABLE CAMARA DE DIPUTADOS DE LA PROVINCIA DE BUENOS AIRE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 apoyo al Proyecto de reforma del Código Electoral Nacional por el cual se establece el derecho a ejercer el voto popular a partir de los dieciséis años de edad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Este proyecto tiene como fin expresar el apoyo de esta Honorable Cámara a la iniciativa presentada en el Congreso Nacional que permite ejercer el derecho al voto a partir de los dieciséis añ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Es con estas iniciativas que se busca afianzar el fortalecimiento democrático, una mayor participación ciudadana y una toma de conciencia en la juventud, buscando que nuestros jóvenes participen en la vida política de nuestro país, considerando que con la participación de todos vamos a lograr que nuestra patria se desarrolle para conseguir la prosperidad que todos ansiam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 así que esta Honorable Cámara no puede de dejar de manifestar su apoyo ante iniciativas que tienen por fin ampliar la vida democrática de nuestro paí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 por estos fundamentos que solicito a los Señores Legisladores que acompañen con su voto esta iniciativa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226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oa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sz w:val="19"/>
      </w:rPr>
    </w:pPr>
    <w:r>
      <w:rPr>
        <w:sz w:val="19"/>
      </w:rPr>
      <w:object w:dxaOrig="3420" w:dyaOrig="5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6.8pt" filled="f" o:ole="">
          <v:imagedata r:id="rId2" o:title=""/>
        </v:shape>
        <o:OLEObject Type="Embed" ProgID="" ShapeID="ole_rId1" DrawAspect="Content" ObjectID="_1509714166" r:id="rId1"/>
      </w:object>
    </w:r>
  </w:p>
  <w:p>
    <w:pPr>
      <w:pStyle w:val="Normal"/>
      <w:ind w:left="-1134" w:hanging="0"/>
      <w:jc w:val="center"/>
      <w:rPr>
        <w:rFonts w:ascii="Koala" w:hAnsi="Koala" w:cs="Koala"/>
        <w:b/>
        <w:b/>
        <w:sz w:val="26"/>
      </w:rPr>
    </w:pPr>
    <w:r>
      <w:rPr>
        <w:rFonts w:cs="Koala" w:ascii="Koala" w:hAnsi="Koala"/>
        <w:b/>
        <w:sz w:val="26"/>
      </w:rPr>
      <w:t>Honorable Cámara de Diputados</w:t>
    </w:r>
  </w:p>
  <w:p>
    <w:pPr>
      <w:pStyle w:val="Normal"/>
      <w:ind w:left="-1134" w:hanging="0"/>
      <w:jc w:val="center"/>
      <w:rPr>
        <w:rFonts w:ascii="Koala" w:hAnsi="Koala" w:cs="Koala"/>
        <w:b/>
        <w:b/>
        <w:sz w:val="22"/>
      </w:rPr>
    </w:pPr>
    <w:r>
      <w:rPr>
        <w:rFonts w:cs="Koala" w:ascii="Koala" w:hAnsi="Koala"/>
        <w:b/>
        <w:sz w:val="22"/>
      </w:rPr>
      <w:t>Provinci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6379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iCs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RETENCI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34:00Z</dcterms:created>
  <dc:creator>direccion de personal</dc:creator>
  <dc:description/>
  <cp:keywords/>
  <dc:language>en-US</dc:language>
  <cp:lastModifiedBy>allanos</cp:lastModifiedBy>
  <cp:lastPrinted>2012-03-29T13:47:00Z</cp:lastPrinted>
  <dcterms:modified xsi:type="dcterms:W3CDTF">2012-03-29T16:48:00Z</dcterms:modified>
  <cp:revision>4</cp:revision>
  <dc:subject/>
  <dc:title>M E M O R A N D U M</dc:title>
</cp:coreProperties>
</file>