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YECTO DE DECLARACION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A HONORABLE CAMARA DE DIPUTADOS DE LA PROVINCIA DE BUENOS AIRES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DECLAR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Solicitar a la Suprema Corte de Justicia de Buenos Aires, que en el marco de sus funciones, contemplen la creación de una Oficina de Mandamientos y Notificaciones con competencia territorial exclusiva en el Partido de Ezeiza.  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FUNDAMENTOS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El Partido de Ezeiza ha crecido desde su constitución, tanto en población, infraestructura, como así también en su actividad económica, ello sin perjuicio de su amplia extensión territorial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Ello conlleva a la necesidad de agiornar algunas dependencias provinciales con competencia en ese territorio, en especial aquellas que aún se encuentran ligadas a la antigua existencia de Ezeiza dentro del partido de Esteban Echeverría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En ese sentido, concretamente, la Oficina de Mandamientos y Notificaciones de Esteban Echeverría, tiene aún competencia territorial en el Partido de Ezeiza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La creación de una Oficina de Mandamientos y Notificaciones en el Partido de Ezeiza agilizaría en la zona los trámites que le son inherentes, y descomprimiría el cúmulo de tareas constante que se constata en la Oficina de Mandamientos y Notificaciones de Esteban Echeverría, la cual mantiene un retraso permanente más que importante en el cumplimiento de sus funciones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Por ello solicito a los Sres. Diputados que me acompañen en la sanción del presente.</w:t>
      </w:r>
    </w:p>
    <w:p>
      <w:pPr>
        <w:pStyle w:val="Normal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9:00Z</dcterms:created>
  <dc:creator>santiago</dc:creator>
  <dc:description/>
  <cp:keywords/>
  <dc:language>en-US</dc:language>
  <cp:lastModifiedBy>desp-ferri</cp:lastModifiedBy>
  <dcterms:modified xsi:type="dcterms:W3CDTF">2012-04-10T17:39:00Z</dcterms:modified>
  <cp:revision>2</cp:revision>
  <dc:subject/>
  <dc:title>PROYECTO DE DECLARACION</dc:title>
</cp:coreProperties>
</file>