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escudo de la cam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de la cam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vinci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orable Cámara de Diputados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PROYECTO DE DECLAR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LA CÁMARA DE DIPUTADOS DE LA PROVINCIA DE BUENOS 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CLARA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/>
        <w:t>Su profundo pesar por el fallecimiento del Doctor Eduardo Luís Duhalde, acaecido el día 3 de abril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9:00Z</dcterms:created>
  <dc:creator>desp-panrivas</dc:creator>
  <dc:description/>
  <cp:keywords/>
  <dc:language>en-US</dc:language>
  <cp:lastModifiedBy>desp-panrivas</cp:lastModifiedBy>
  <cp:lastPrinted>2012-04-04T09:17:00Z</cp:lastPrinted>
  <dcterms:modified xsi:type="dcterms:W3CDTF">2012-04-04T12:18:00Z</dcterms:modified>
  <cp:revision>4</cp:revision>
  <dc:subject/>
  <dc:title>PROYECTO DE DECLARACIÓN </dc:title>
</cp:coreProperties>
</file>