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ind w:right="279" w:hanging="0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                      </w:t>
      </w:r>
      <w:r>
        <w:rPr>
          <w:rFonts w:cs="Tahoma" w:ascii="Tahoma" w:hAnsi="Tahoma"/>
          <w:lang w:val="es-AR"/>
        </w:rPr>
        <w:t>De profundo pesar por el fallecimiento de HECTOR GRONDONA hombre del fútbol, oriundo del Partido de Avellaneda.</w:t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Fue uno de los hombres más nobles y honestos que ha dado el fútbol argentino. Máximo goleador histórico, entrenador y presidente de Arsenal de Sarandí, también llegó a conducir a Independiente, su otra gran pasión. Falleció a los 74 años, víctima de una cruel enfermedad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Avellaneda llora la muerte de uno de los hombres más nobles y honestos que ha dado el fútbol argentino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En horas del mediodía del pasado lunes 09 de abril, víctima de una cruel enfermedad, falleció a los 74 años de edad Héctor Grondona, máximo goleador histórico de Arsenal de Sarandí, club del cual fue co-fundador y años más tarde entrenador y presidente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Socio fundador de Arsenal, junto con su hermano Julio, titular de la AFA, también se destacó como ningún otro jugador con la camiseta de ese club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000000"/>
        </w:rPr>
        <w:t>Desde 1965 hasta 1972 fue un delantero extraordinario, que quedó en la historia del club de Sarandí: aún mantiene el récord de máximo goleador de la institución: 168 goles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</w:t>
      </w:r>
      <w:r>
        <w:rPr>
          <w:rFonts w:cs="Tahoma" w:ascii="Tahoma" w:hAnsi="Tahoma"/>
          <w:color w:val="000000"/>
        </w:rPr>
        <w:t>En total jugó 349 partidos, siendo el tercer jugador que más veces vistió la camiseta de Arsenal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Luego dirigió al equipo como entrenador en 1973 y fue dirigente y presidente del club entre 1976 y 1995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Más adelante, decidió participar en la vida política del Club Atlético Independiente, su otra gran pasión. Fue el responsable del fútbol profesional en el inolvidable equipo campeón de 1994 y más tarde llegó a ser presidente en representación de la Lista Roja, desde 1997 hasta 1999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Por lo expuesto, solicito a los señores Legisladores, la aprobación del presente proyec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br/>
      </w:r>
    </w:p>
    <w:sectPr>
      <w:type w:val="nextPage"/>
      <w:pgSz w:w="11906" w:h="16838"/>
      <w:pgMar w:left="1701" w:right="1106" w:gutter="0" w:header="0" w:top="3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0:00Z</dcterms:created>
  <dc:creator>jscipioni</dc:creator>
  <dc:description/>
  <cp:keywords/>
  <dc:language>en-US</dc:language>
  <cp:lastModifiedBy>jscipioni</cp:lastModifiedBy>
  <cp:lastPrinted>2012-04-10T13:15:00Z</cp:lastPrinted>
  <dcterms:modified xsi:type="dcterms:W3CDTF">2012-04-10T16:15:00Z</dcterms:modified>
  <cp:revision>5</cp:revision>
  <dc:subject/>
  <dc:title>             </dc:title>
</cp:coreProperties>
</file>