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yecto de Solicitud de Infor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a Honorable Cámara de Diputados de la Provincia de Buenos Ai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olicitar al Poder Ejecutivo  para que  a través del Ministerio de Gobierno,   informe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¿ Qué cantidad de casas de juego explota la Empresa Codere SA,  detallándose Bingos, Casinos o locales de maquinas tragamonedas?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De que cantidad de concesiones, autorizaciones o permisos de explotación es titular la Empresa Codere SA en todo el territorio de la Provincia de Buenos Aire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De acuerdo al detalle del punto anterior, detallar plazos de tiempo de explotación de cada una de ellas y fechas en las que la Provincia lo autorizo. De existir prórrogas detallarla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¿Qué recaudación alcanzó la Empresa Codere SA entre los años 2.010/2.011 en todo concepto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ES"/>
        </w:rPr>
        <w:t>De la facturación bruta lograda en el período señalado detallar ¿qué montos retiene para sí la Empresa Codere y cuál es el que recibe el Estado Provincial.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Si la Empresa Codere SA presta a la Provincia de Buenos Aires algún otro servicio. En caso afirmativo enumerarl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Si se han importado máquinas tragamonedas en el período señalado en el punto 4. Detallar cantidad y costo acreditado de cada una de ellas en caso de ser afirmativa la pregunta anterior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Cualquier otro punto que se considere de interés para aclarar los vínculos de la Empresa Codere SA con la Provincia de Buenos Aire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FUNDAMENT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ab/>
        <w:t>El juego es, sin lugar a dudas uno de los rubros o actividades que genera mayor cantidad y movimiento de dinero en nuestra Provincia de Buenos Aires. No siempre ese volumen llega a las arcas del Estado Provincial. Existen caminos que se recorren en el  medio entre lo recaudado y lo efectivamente ganado por la Provincia que hace que sean los intermediarios los que ganan mas dinero, postergando al Estado Provincial e indirectamente obstaculizando la posibilidad de hacer mayores y mejores obras en pos de la comunid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ab/>
        <w:t>Se ha hablado mucho del juego, de su explotación y de lo oscuro de su manejo. Lo que intentamos es saber a ciencia cierta que papel desempeña la Empresa Codere SA , que junto a la controvertida Boldt SA, son las “beneficiarias” y “responsables” de su desarroll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ab/>
        <w:t>Es trascendente para la opinión ciudadana conocer como se han otorgado las concesiones o permisos de explotación, cuales han sido las condiciones y “letra chica” de los correspondientes contratos y quienes han sido y son los funcionarios públicos responsab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ab/>
        <w:t>Esta solicitud no puede asustar a nadie. Lo mejor para el futuro bonaerense es saber –sobre todo cuando se trata de actividades tan sensibles- el verdadero alcance y responsables de los actos de gobiern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ab/>
        <w:t>No dudo que el presente proyecto recibirá el apoyo de todos los bloques, como tampoco dudo que el Poder Ejecutivo responderá en forma inmedia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25400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eastAsia="Calibri"/>
        <w:i/>
        <w:i/>
      </w:rPr>
    </w:pPr>
    <w:r>
      <w:rPr>
        <w:rFonts w:eastAsia="Calibri"/>
        <w:i/>
      </w:rPr>
      <w:t xml:space="preserve">     </w:t>
    </w:r>
  </w:p>
  <w:p>
    <w:pPr>
      <w:pStyle w:val="Header"/>
      <w:rPr/>
    </w:pPr>
    <w:r>
      <w:rPr>
        <w:rFonts w:eastAsia="Edwardian Script ITC" w:cs="Edwardian Script ITC" w:ascii="Edwardian Script ITC" w:hAnsi="Edwardian Script ITC"/>
        <w:i/>
        <w:sz w:val="36"/>
        <w:szCs w:val="36"/>
      </w:rPr>
      <w:t xml:space="preserve">     </w:t>
    </w:r>
    <w:r>
      <w:rPr>
        <w:rFonts w:cs="Edwardian Script ITC" w:ascii="Edwardian Script ITC" w:hAnsi="Edwardian Script ITC"/>
        <w:i/>
        <w:sz w:val="36"/>
        <w:szCs w:val="36"/>
      </w:rPr>
      <w:t>Provincia de Buenos Aires</w:t>
    </w:r>
  </w:p>
  <w:p>
    <w:pPr>
      <w:pStyle w:val="Header"/>
      <w:rPr>
        <w:rFonts w:ascii="Edwardian Script ITC" w:hAnsi="Edwardian Script ITC" w:cs="Edwardian Script ITC"/>
        <w:i/>
        <w:i/>
        <w:sz w:val="36"/>
        <w:szCs w:val="36"/>
      </w:rPr>
    </w:pPr>
    <w:r>
      <w:rPr>
        <w:rFonts w:cs="Edwardian Script ITC" w:ascii="Edwardian Script ITC" w:hAnsi="Edwardian Script ITC"/>
        <w:i/>
        <w:sz w:val="36"/>
        <w:szCs w:val="36"/>
      </w:rPr>
      <w:t>Honorable Cámara de Diputados</w:t>
    </w:r>
  </w:p>
  <w:p>
    <w:pPr>
      <w:pStyle w:val="Header"/>
      <w:spacing w:before="0" w:after="200"/>
      <w:rPr>
        <w:rFonts w:ascii="Edwardian Script ITC" w:hAnsi="Edwardian Script ITC" w:cs="Edwardian Script ITC"/>
        <w:i/>
        <w:i/>
        <w:sz w:val="36"/>
        <w:szCs w:val="36"/>
      </w:rPr>
    </w:pPr>
    <w:r>
      <w:rPr>
        <w:rFonts w:cs="Edwardian Script ITC" w:ascii="Edwardian Script ITC" w:hAnsi="Edwardian Script ITC"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36:00Z</dcterms:created>
  <dc:creator>amensi</dc:creator>
  <dc:description/>
  <cp:keywords/>
  <dc:language>en-US</dc:language>
  <cp:lastModifiedBy>amensi</cp:lastModifiedBy>
  <cp:lastPrinted>2012-04-10T13:35:00Z</cp:lastPrinted>
  <dcterms:modified xsi:type="dcterms:W3CDTF">2012-04-10T16:36:00Z</dcterms:modified>
  <cp:revision>2</cp:revision>
  <dc:subject/>
  <dc:title>SOLICITUD DE INFORMES</dc:title>
</cp:coreProperties>
</file>