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ab/>
      </w:r>
      <w:r>
        <w:rPr>
          <w:rFonts w:cs="Arial" w:ascii="Arial" w:hAnsi="Arial"/>
          <w:b/>
        </w:rPr>
        <w:t>PROYECTO DE LE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El Senado y Cámara de Diputados de la Provincia de Buenos Aires, sancionan con fuerza de;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 E Y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1º: Sustitúyese el artículo 56 de la Ley 10149 y sus modificatorias, por el sigui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“Artículo 56: en base al acta de infracción o de las actuaciones administrativas o judiciales, se ordenará la instrucción del sumario administrativo. A tal fin se podrá disponer con carácter previo, la agregación de actuaciones administrativas o judiciales en el todo o testimoniar en la parte pertinente; la realización de nuevas verificaciones o la aplicación de las ya establecidas y, en general, dictar toda providencia que permita salvar insuficiencias, omisiones o errores de trámites o de constatación. La formación del sumario e infracción constatada, se notificará personalmente, por cédula, acta notarial, telegrama colasionado con copia certificada o carta documento con aviso de recepción, y por cualquier otro medio que permita tener constancia de la fecha de recepción y del contenido del acto notificado.</w:t>
      </w:r>
    </w:p>
    <w:p>
      <w:pPr>
        <w:pStyle w:val="Normal"/>
        <w:jc w:val="both"/>
        <w:rPr/>
      </w:pPr>
      <w:r>
        <w:rPr>
          <w:rFonts w:cs="Arial" w:ascii="Arial" w:hAnsi="Arial"/>
        </w:rPr>
        <w:t>La notificación podrá realizarse a través de medios tecnológicos, debidamente autorizados, cuando el interesado haya constituido un correo electrónico oficial conforme lo establezca la reglamentación. Las notificaciones que se practiquen en el mismo serán válidas y vinculantes, en todos los cas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2º: Sustitúyese el artículo 57 de la Ley 10149 y sus modificatorias, por el sigui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“Artículo 57: la parte afectada podrá presentar descargos y ofrecer pruebas dentro de los cinco (5) días de notific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l imputado sólo podrá producir prueba testimonial, informativa, documental y pericial. Estará a su cargo, el diligenciamiento de la prue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cibida la prueba el Ministerio de Trabajo, por intermedio de la dependencia que determine, dictará resolución y notificará al infractor dentro de los cien (100) días hábiles de levantada el acta, absolviendo o imponiendo la sanción que corresponda. En este lapso no se computará el tiempo transcurrido en la tramitación de la prueba, cuando ella deba realizarse fuera del territorio de la Provi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n esta resolución será notificada en su parte dispositiva conforme lo previsto en el artículo 5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: Comuníquese al Poder Ejecu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 U N D A M E N T O 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 presente proyecto de Ley establece modificaciones a los artículos 56 y 57 de la Ley 10149 y sus modificatorias, de denominación, jurisdicción, atribuciones y procedimiento de la Subsecretaría de Trabaj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 través de las modificaciones propuestas se busca incorporar otros medios de notificación a la mencionada ley, además de iniciar un proceso de modernización de la administración en base a normativas vigentes que incorporan nuevas tecnologías, buscando seguridad y eficacia en la comunic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La Ley 14142 modificó los artículos 40, 143, 144 y 148 e incorporó el artículo 143 bis del Código Procesal Civil y Comercial de la provincia de Buenos Aires, decreto-ley 7425/68. Asimismo modificó el artículo 16 de la Ley 11653 y luego de ello la Suprema Corte de Justicia de la Provincia de Buenos Aires dictó la Acordada nº3540/11, que reglamenta la referida Le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Específicamente se incorpora como nueva herramienta de notificación el correo electrónico, y se reconoce el desarrollo de nuevos recursos tecnológicos y en este caso el domicilio electrónico presenta una de estas situaciones que merecen ser incorporadas a la referida ley 10149 para que exista una comunicación ágil, segura y eficaz, redundando en beneficio de los administr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Por consiguiente solicitamos de los Señores Legisladores nos acompañen en la aprobación de la presente ley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lang w:val="en-US"/>
      </w:rPr>
    </w:pPr>
    <w:r>
      <w:rPr>
        <w:sz w:val="22"/>
        <w:lang w:val="en-US"/>
      </w:rPr>
      <w:drawing>
        <wp:inline distT="0" distB="0" distL="0" distR="0">
          <wp:extent cx="54673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9" r="-2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2"/>
        <w:lang w:val="en-US"/>
      </w:rPr>
    </w:pPr>
    <w:r>
      <w:rPr>
        <w:sz w:val="22"/>
        <w:lang w:val="en-US"/>
      </w:rPr>
    </w:r>
  </w:p>
  <w:p>
    <w:pPr>
      <w:pStyle w:val="Normal"/>
      <w:tabs>
        <w:tab w:val="clear" w:pos="708"/>
        <w:tab w:val="left" w:pos="1080" w:leader="none"/>
      </w:tabs>
      <w:ind w:left="-540" w:firstLine="540"/>
      <w:jc w:val="center"/>
      <w:rPr>
        <w:b/>
        <w:b/>
      </w:rPr>
    </w:pPr>
    <w:r>
      <w:rPr>
        <w:b/>
        <w:i/>
        <w:iCs/>
      </w:rPr>
      <w:t>Provincia de Buenos Aires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Honorable Cámara de Diputad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20:58:00Z</dcterms:created>
  <dc:creator>despacho</dc:creator>
  <dc:description/>
  <cp:keywords/>
  <dc:language>en-US</dc:language>
  <cp:lastModifiedBy>despacho</cp:lastModifiedBy>
  <dcterms:modified xsi:type="dcterms:W3CDTF">2012-03-26T21:46:00Z</dcterms:modified>
  <cp:revision>2</cp:revision>
  <dc:subject/>
  <dc:title/>
</cp:coreProperties>
</file>