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PROYECTO DE LEY</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ind w:left="1410" w:hanging="0"/>
        <w:jc w:val="both"/>
        <w:rPr>
          <w:color w:val="000000"/>
          <w:sz w:val="28"/>
          <w:szCs w:val="28"/>
        </w:rPr>
      </w:pPr>
      <w:r>
        <w:rPr>
          <w:color w:val="000000"/>
          <w:sz w:val="28"/>
          <w:szCs w:val="28"/>
        </w:rPr>
        <w:t>El Senado y la Cámara de Diputados de la Provincia de Buenos Aires sancionan con fuerza de ley:</w:t>
      </w:r>
    </w:p>
    <w:p>
      <w:pPr>
        <w:pStyle w:val="Normal"/>
        <w:ind w:left="1410" w:hanging="0"/>
        <w:jc w:val="both"/>
        <w:rPr>
          <w:color w:val="000000"/>
          <w:sz w:val="28"/>
          <w:szCs w:val="28"/>
        </w:rPr>
      </w:pPr>
      <w:r>
        <w:rPr>
          <w:color w:val="000000"/>
          <w:sz w:val="28"/>
          <w:szCs w:val="28"/>
        </w:rPr>
      </w:r>
    </w:p>
    <w:p>
      <w:pPr>
        <w:pStyle w:val="Normal"/>
        <w:ind w:left="1410" w:hanging="1410"/>
        <w:rPr>
          <w:color w:val="000000"/>
          <w:sz w:val="28"/>
          <w:szCs w:val="28"/>
        </w:rPr>
      </w:pPr>
      <w:r>
        <w:rPr>
          <w:color w:val="000000"/>
          <w:sz w:val="28"/>
          <w:szCs w:val="28"/>
        </w:rPr>
      </w:r>
    </w:p>
    <w:p>
      <w:pPr>
        <w:pStyle w:val="Normal"/>
        <w:ind w:left="1410" w:hanging="1410"/>
        <w:rPr>
          <w:color w:val="000000"/>
          <w:sz w:val="28"/>
          <w:szCs w:val="28"/>
        </w:rPr>
      </w:pPr>
      <w:r>
        <w:rPr>
          <w:color w:val="000000"/>
          <w:sz w:val="28"/>
          <w:szCs w:val="28"/>
        </w:rPr>
      </w:r>
    </w:p>
    <w:p>
      <w:pPr>
        <w:pStyle w:val="Normal"/>
        <w:ind w:left="1410" w:hanging="1410"/>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ARTICULO 1°: Todas las Municipalidades de la Provincia deberán poseer en su ejido urbano “plazas integradoras” equipadas con juegos de distinto tipo para que puedan ser usados fácilmente por niños con discapacidad.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ARTICULO 2°: Dichas plazas no podrán ser menos de dos  y de acuerdo a la Reglamentación que se establezca, en relación al numero de habitantes, dicho numero se elevara proporcionalmente.</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ARTICULO 3° : El no cumplimiento de la presente ley dará lugar al establecimiento de multas personales a los funcionarios municipales  encargados del área.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ARTICULO 2°: Comuníquese al Poder Ejecutivo.</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124" w:firstLine="708"/>
        <w:rPr>
          <w:color w:val="000000"/>
          <w:sz w:val="28"/>
          <w:szCs w:val="28"/>
        </w:rPr>
      </w:pPr>
      <w:r>
        <w:rPr>
          <w:color w:val="000000"/>
          <w:sz w:val="28"/>
          <w:szCs w:val="28"/>
        </w:rPr>
      </w:r>
    </w:p>
    <w:p>
      <w:pPr>
        <w:pStyle w:val="Normal"/>
        <w:ind w:left="2124" w:firstLine="708"/>
        <w:rPr>
          <w:color w:val="000000"/>
          <w:sz w:val="28"/>
          <w:szCs w:val="28"/>
        </w:rPr>
      </w:pPr>
      <w:r>
        <w:rPr>
          <w:color w:val="000000"/>
          <w:sz w:val="28"/>
          <w:szCs w:val="28"/>
        </w:rPr>
      </w:r>
    </w:p>
    <w:p>
      <w:pPr>
        <w:pStyle w:val="Normal"/>
        <w:ind w:left="2832" w:hanging="0"/>
        <w:rPr/>
      </w:pPr>
      <w:r>
        <w:rPr>
          <w:color w:val="000000"/>
          <w:sz w:val="28"/>
          <w:szCs w:val="28"/>
        </w:rPr>
        <w:t xml:space="preserve">      </w:t>
      </w:r>
      <w:r>
        <w:rPr>
          <w:color w:val="000000"/>
          <w:sz w:val="28"/>
          <w:szCs w:val="28"/>
        </w:rPr>
        <w:t>FUNDAMENTO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b/>
          <w:b/>
          <w:color w:val="000000"/>
          <w:sz w:val="28"/>
          <w:szCs w:val="28"/>
        </w:rPr>
      </w:pPr>
      <w:r>
        <w:rPr>
          <w:color w:val="000000"/>
          <w:sz w:val="28"/>
          <w:szCs w:val="28"/>
        </w:rPr>
        <w:t xml:space="preserve">Siendo de público conocimiento las dificultades que existen para integrarse plenamente en la sociedad a las personas con discapacidad, es que debemos tomar conciencia de que solo es posible lograr cambios reales adoptando conductas sociales de largo plazo. Por ello entendemos que se debe comenzar a integrar a las personas con discapacidad desde niños, por ellos y para concientizar a los demás chicos que debe respetarse la igualdad de oportunidades para todos y que de esa forma dejen de ver de manera “diferente” a aquellos que poseen algún tipo de discapacidad. </w:t>
      </w:r>
      <w:r>
        <w:rPr>
          <w:b/>
          <w:color w:val="000000"/>
          <w:sz w:val="28"/>
          <w:szCs w:val="28"/>
        </w:rPr>
        <w:t>Se integra “incluyendo” y el objetivo de este proyecto apunta a ello.</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La Convención Interamericana sobre eliminación de todas las formas de discriminación contra las persona con discapacidad, que fuera ratificada en la Argentina por Ley 25.280, obliga a los estados miembros a eliminar toda forma de discriminación  y a contribuir a que las personas  con discapacidad alcancen las mayores cotas posibles de autonomía personal y lleven una vida independiente de acuerdo con sus propios deseos, a cuyo fin, se encuentran obligados a garantizar, según los arts. 2do. y 3ero. su integración social y su inserción laboral.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Nuestra Constitución Nacional consagro en su art. 75 inc. 23 la obligación del Estado de legislar y promover acciones positivas que garanticen la igualdad real de oportunidades y de trato, y el pleno goce y ejercicio de los derechos contenidos en la Constitución y en los tratados internacionales, en especial respecto de los niños, los ancianos, las mujeres y las personas con discapacidad.</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A su vez la Constitución de la Provincia de Buenos Aires (en su reforma de 1994) en el art. 36 inc. 4to. estableció expresamente el derecho a la protección integral de las personas discapacitadas por parte del Estado.</w:t>
      </w:r>
    </w:p>
    <w:p>
      <w:pPr>
        <w:pStyle w:val="Normal"/>
        <w:ind w:firstLine="708"/>
        <w:jc w:val="both"/>
        <w:rPr>
          <w:i/>
          <w:i/>
          <w:color w:val="000000"/>
          <w:sz w:val="28"/>
          <w:szCs w:val="28"/>
        </w:rPr>
      </w:pPr>
      <w:r>
        <w:rPr>
          <w:color w:val="000000"/>
          <w:sz w:val="28"/>
          <w:szCs w:val="28"/>
        </w:rPr>
        <w:t xml:space="preserve">La Ley 10.592, sancionada en el año 1987, creo en el ámbito de nuestra provincia un Régimen Jurídico Básico e Integral para las Persona Discapacitadas, el cual establece textualmente en su actual articulo 4 inciso H: </w:t>
      </w:r>
      <w:r>
        <w:rPr>
          <w:i/>
          <w:color w:val="000000"/>
          <w:sz w:val="28"/>
          <w:szCs w:val="28"/>
        </w:rPr>
        <w:t xml:space="preserve">“El Estado Provincial brindará a los discapacitados…los siguientes servicios, beneficios, y prestaciones destinados a eliminar factores limitantes:...H) Eliminación de barreras arquitectónicas en los lugares de uso publico”  </w:t>
      </w:r>
    </w:p>
    <w:p>
      <w:pPr>
        <w:pStyle w:val="Normal"/>
        <w:ind w:firstLine="708"/>
        <w:jc w:val="both"/>
        <w:rPr>
          <w:i/>
          <w:i/>
          <w:color w:val="000000"/>
          <w:sz w:val="28"/>
          <w:szCs w:val="28"/>
        </w:rPr>
      </w:pPr>
      <w:r>
        <w:rPr>
          <w:i/>
          <w:color w:val="000000"/>
          <w:sz w:val="28"/>
          <w:szCs w:val="28"/>
        </w:rPr>
      </w:r>
    </w:p>
    <w:p>
      <w:pPr>
        <w:pStyle w:val="Normal"/>
        <w:ind w:firstLine="708"/>
        <w:jc w:val="both"/>
        <w:rPr/>
      </w:pPr>
      <w:r>
        <w:rPr>
          <w:color w:val="000000"/>
          <w:sz w:val="28"/>
          <w:szCs w:val="28"/>
        </w:rPr>
        <w:t>Todo esto impone de una vez por todas que sancionemos una ley que obligue a las Municipalidades a disponer la construcciones de “plazas integradoras” que acaben con las barreras que impiden disfrutar del ocio y característico de la niñez a estos chicos y puedan de esta manera compartir con sus amigos las mismas vivencias sin que lo material les marque diferencias. Porque eso es obligación del estado y debemos hacer que el mismo cumpla con estos requisitos que económicamente son inexistentes para el presupuesto y son tan importantes para la salud psíquica y emocional de nuestros chicos con discapacidad. Es por ello que se solicita al resto de los legisladores el acompañamiento de la presente iniciativa.</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Los</w:t>
        <w:tab/>
        <w:t>juegos:</w:t>
      </w:r>
      <w:r>
        <w:rPr>
          <w:color w:val="000000"/>
          <w:sz w:val="28"/>
          <w:szCs w:val="28"/>
        </w:rPr>
        <w:br/>
        <w:br/>
        <w:t xml:space="preserve">Entre otros juegos, se pueden instalar  hamacas para sillas de ruedas que  permiten la sensación de bamboleo y trabajo vestibular de un niño con movilidad reducida. Incluso si el chico tuviera la fuerza suficiente en sus brazos podría auto impulsarse con la cadena especial. </w:t>
      </w:r>
    </w:p>
    <w:p>
      <w:pPr>
        <w:pStyle w:val="Normal"/>
        <w:ind w:firstLine="708"/>
        <w:jc w:val="both"/>
        <w:rPr/>
      </w:pPr>
      <w:r>
        <w:rPr>
          <w:color w:val="000000"/>
          <w:sz w:val="28"/>
          <w:szCs w:val="28"/>
        </w:rPr>
        <w:t>También incluirán en plazas un arenero elevado, el cual permitirá el trabajo con arena, sin preocuparse por la higiene, y que posee una tapa para evitar</w:t>
        <w:tab/>
        <w:t>contaminaciones.</w:t>
        <w:br/>
        <w:br/>
        <w:t>Una calesita con rampas para sillas de ruedas será otra incorporación al ya instalado arsenal de juegos para chicos que se observan en plazas. Consistirá en un sistema de auto impulsión, con doble plataforma con sistema de rampa y seguro integral, con cierre a cadenas de dos posiciones.</w:t>
        <w:br/>
        <w:br/>
        <w:t>Asimismo se pueden construir pórticos integradores, que son juegos de hamacas adaptadas especialmente para trabajo de chicos con PC o que necesiten especial contención. Existen también juegos combinados con rampa integradora y ta te ti sensorial, que consisten en un sistema de juegos accesible con amplias rampas modulares con doble de protección con plataforma tipo hexágono y transferencia de acero con piezas plásticas en relieve, etc. Es decir hay muchas variantes posibles y eso quedara en manos de cada Municipio definr cuales y donde establecerlos, lo que no puede quedar a su arbitrio es su existencia. Es por ello que se solicita al resto de los legisladores el acompañamiento de la presente iniciativa.</w:t>
      </w:r>
    </w:p>
    <w:p>
      <w:pPr>
        <w:pStyle w:val="Normal"/>
        <w:jc w:val="both"/>
        <w:rPr>
          <w:color w:val="000000"/>
          <w:sz w:val="28"/>
          <w:szCs w:val="28"/>
        </w:rPr>
      </w:pPr>
      <w:r>
        <w:rPr>
          <w:color w:val="000000"/>
          <w:sz w:val="28"/>
          <w:szCs w:val="28"/>
        </w:rPr>
        <w:br/>
        <w:br/>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41:00Z</dcterms:created>
  <dc:creator>pdnicoletti</dc:creator>
  <dc:description/>
  <cp:keywords/>
  <dc:language>en-US</dc:language>
  <cp:lastModifiedBy>gpalma</cp:lastModifiedBy>
  <cp:lastPrinted>2010-06-01T10:49:00Z</cp:lastPrinted>
  <dcterms:modified xsi:type="dcterms:W3CDTF">2012-07-30T15:41:00Z</dcterms:modified>
  <cp:revision>2</cp:revision>
  <dc:subject/>
  <dc:title>PROYECTO DE LEY</dc:title>
</cp:coreProperties>
</file>