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1656287527" r:id="rId2"/>
        </w:object>
      </w:r>
      <w:r>
        <w:rPr>
          <w:rFonts w:eastAsia="Arial" w:cs="Arial" w:ascii="Arial" w:hAnsi="Arial"/>
        </w:rPr>
        <w:t xml:space="preserve">    </w:t>
      </w:r>
    </w:p>
    <w:p>
      <w:pPr>
        <w:pStyle w:val="Normal"/>
        <w:tabs>
          <w:tab w:val="clear" w:pos="708"/>
          <w:tab w:val="left" w:pos="1080" w:leader="none"/>
        </w:tabs>
        <w:ind w:left="-540" w:firstLine="540"/>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sz w:val="28"/>
          <w:szCs w:val="28"/>
          <w:u w:val="single"/>
        </w:rPr>
      </w:pPr>
      <w:r>
        <w:rPr>
          <w:rFonts w:cs="Arial" w:ascii="Arial" w:hAnsi="Arial"/>
          <w:b/>
          <w:sz w:val="28"/>
          <w:szCs w:val="28"/>
          <w:u w:val="single"/>
        </w:rPr>
        <w:t>EXPTE. No. D.760/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Ò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Listaconvietas"/>
        <w:numPr>
          <w:ilvl w:val="0"/>
          <w:numId w:val="0"/>
        </w:numPr>
        <w:spacing w:lineRule="auto" w:line="360"/>
        <w:ind w:left="0" w:hanging="0"/>
        <w:jc w:val="both"/>
        <w:rPr>
          <w:rFonts w:ascii="Arial" w:hAnsi="Arial" w:cs="Arial"/>
          <w:sz w:val="28"/>
          <w:szCs w:val="28"/>
        </w:rPr>
      </w:pPr>
      <w:r>
        <w:rPr>
          <w:rFonts w:cs="Arial" w:ascii="Arial" w:hAnsi="Arial"/>
          <w:sz w:val="28"/>
          <w:szCs w:val="28"/>
        </w:rPr>
        <w:t xml:space="preserve">Expresar su solidaridad y adhesión para con el ciudadano Lic. Amado BOUDOU ante la andanada de ataques mediáticos que padece su investidura como Vicepresidente de la Nación en plena investigación judicial, como así también reclamar se investigue y castigue al/os responsable/s de la filtración de una información considerada de reserva exclusiva para la investigación, facilitando ello la difamación que su persona y su investidura vienen recibien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TMLconformatoprevio"/>
        <w:spacing w:lineRule="atLeast" w:line="240"/>
        <w:jc w:val="center"/>
        <w:rPr>
          <w:rFonts w:ascii="Arial" w:hAnsi="Arial" w:cs="Arial"/>
          <w:sz w:val="22"/>
          <w:szCs w:val="22"/>
        </w:rPr>
      </w:pPr>
      <w:r>
        <w:rPr>
          <w:rFonts w:cs="Arial" w:ascii="Arial" w:hAnsi="Arial"/>
          <w:sz w:val="22"/>
          <w:szCs w:val="22"/>
        </w:rPr>
      </w:r>
    </w:p>
    <w:p>
      <w:pPr>
        <w:pStyle w:val="HTMLconformatoprevio"/>
        <w:spacing w:lineRule="atLeast" w:line="240"/>
        <w:rPr>
          <w:rFonts w:ascii="Arial" w:hAnsi="Arial" w:cs="Arial"/>
          <w:b/>
          <w:b/>
          <w:i/>
          <w:i/>
          <w:sz w:val="22"/>
          <w:szCs w:val="22"/>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1678324298" r:id="rId4"/>
        </w:object>
      </w:r>
      <w:r>
        <w:rPr>
          <w:rFonts w:eastAsia="Courier New"/>
        </w:rPr>
        <w:t xml:space="preserve">  </w:t>
      </w:r>
      <w:r>
        <w:rPr>
          <w:rFonts w:eastAsia="Arial" w:cs="Arial" w:ascii="Arial" w:hAnsi="Arial"/>
          <w:b/>
          <w:i/>
          <w:sz w:val="22"/>
          <w:szCs w:val="22"/>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HTMLconformatoprevio"/>
        <w:spacing w:lineRule="atLeast" w:line="240"/>
        <w:rPr>
          <w:rFonts w:ascii="Arial" w:hAnsi="Arial" w:cs="Arial"/>
          <w:b/>
          <w:b/>
          <w:i/>
          <w:i/>
          <w:color w:val="666666"/>
          <w:sz w:val="15"/>
          <w:szCs w:val="15"/>
        </w:rPr>
      </w:pPr>
      <w:r>
        <w:rPr>
          <w:rFonts w:cs="Arial" w:ascii="Arial" w:hAnsi="Arial"/>
          <w:b/>
          <w:i/>
          <w:color w:val="666666"/>
          <w:sz w:val="15"/>
          <w:szCs w:val="15"/>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sz w:val="22"/>
          <w:szCs w:val="22"/>
        </w:rPr>
        <w:t xml:space="preserve">     </w:t>
      </w:r>
      <w:r>
        <w:rPr>
          <w:rFonts w:cs="Arial" w:ascii="Arial" w:hAnsi="Arial"/>
          <w:sz w:val="22"/>
          <w:szCs w:val="22"/>
        </w:rPr>
        <w:t>La Libertad de Expresión es uno de los ejemplos que este Gobierno Nacional, Popular y Democrático viene demostrando desde su origen el 25 de Mayo de 2003, pero también es una de las herramientas que los poderes oligopólicos utilizan para continuar erosionando su gestión y su accionar desde aquel proceso de discusión de la Resolución 125 en el año 200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y, la figura que viene siendo atacada es la del Sr. Vicepresidente de la Nación, Cro. Amado BOUDOU, en forma incansable y utilizando toda su capacidad para tergiversar los hechos y transformar la mentira en verdad mediática, buscando causar el mayor daño posible a una gestión que, el pasado 27 de Octubre, recibió el respaldo electoral de más del 54 % de la población de todo el paí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a circunstancia, llama poderosamente la atención la facilidad con que determinada información, considerada reservada en cuanto al proceso de investigación que se viene llevando adelante en el tribunal correspondiente, se filtra a tal punto que periodismo representante exclusivo del poder oligopólico puede estar presente durante el allanamiento dispuesto a una propiedad cuya titularidad le corresponde, precisamente, al Sr. Amado BOUDOU, “casualmente” Vicepresidente de la Nación por el voto popular.</w:t>
      </w:r>
    </w:p>
    <w:p>
      <w:pPr>
        <w:pStyle w:val="Normal"/>
        <w:jc w:val="both"/>
        <w:rPr/>
      </w:pPr>
      <w:r>
        <w:rPr>
          <w:rFonts w:eastAsia="Arial" w:cs="Arial" w:ascii="Arial" w:hAnsi="Arial"/>
          <w:sz w:val="22"/>
          <w:szCs w:val="22"/>
        </w:rPr>
        <w:t xml:space="preserve">     </w:t>
      </w:r>
      <w:r>
        <w:rPr>
          <w:rFonts w:cs="Arial" w:ascii="Arial" w:hAnsi="Arial"/>
          <w:sz w:val="22"/>
          <w:szCs w:val="22"/>
        </w:rPr>
        <w:t>Claro que no sorprende el titular “ALLANAN LA CASA DE BOUDOU”, cuando en realidad se trata de un domicilio que, si bien es propiedad del Lic. Amado BOUDOU, la misma se encuentra alquilada a una tercera persona, totalmente distinta al mencionado, aunque en la misma hayan aparecido comprobantes de pago vinculantes con la causa judicial investig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 no sorprende, y cada vez menos, la continua escalada de ataques mediáticos que intentan erosionar la figura ya no sólo del Vicepresidente de la nación, sino fundamentalmente de un Gobierno que ha demostrado con creces su apego a la ley y a la libre expresión como su basamento, motivo por el cual, más allá del repudio que el propio pueblo argentino está realizando sobre ella al tener sus medios cada vez menos adherentes, lectores, escuchas, en fin cada vez menos y menos adhere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retende la presente iniciativa denostar ni presionar el accionar judicial en cuanto a su procedimiento como tal, y mucho menos cuando se trata de un Juzgado Federal que otrora ha demostrado clara neutralidad en sus definiciones, ya que avalamos a la Justicia como herramienta fundamental de la Verdad, pero no podemos desconocer que la fuga de información ocurrida, sumada al diálogo entre la Periodista de Noticias y el propio juez de la causa, una vez que tomó estado público, denotaría una orientación anticipada sobre la posición del mismo al respecto cuando de su boca salen frases como “AMIGOTES DE BOUDOU”.</w:t>
      </w:r>
    </w:p>
    <w:p>
      <w:pPr>
        <w:pStyle w:val="Normal"/>
        <w:jc w:val="both"/>
        <w:rPr/>
      </w:pPr>
      <w:r>
        <w:rPr>
          <w:rFonts w:eastAsia="Arial" w:cs="Arial" w:ascii="Arial" w:hAnsi="Arial"/>
          <w:sz w:val="22"/>
          <w:szCs w:val="22"/>
        </w:rPr>
        <w:t xml:space="preserve">     </w:t>
      </w:r>
      <w:r>
        <w:rPr>
          <w:rFonts w:cs="Arial" w:ascii="Arial" w:hAnsi="Arial"/>
          <w:sz w:val="22"/>
          <w:szCs w:val="22"/>
        </w:rPr>
        <w:t>Si cabe preguntarse cómo resulta tan fácil la filtración de tal información, y peor aún su llegada exclusiva a quienes encabezan este tipo de ataques; distinto hubiera sido si todos los medios hubieran accedido a la misma, lo que impone tomar medidas y adoptar posiciones concretas en cuanto a todo lo que está sucediendo, motivo por el cual, teniendo en cuenta que es nuestra responsabilidad como representantes del pueblo mantener la Libre Expresión como herramienta de difusión de la Verdad, pero más aún defender la Democracia que tanto esfuerzo y muertes ha costado a todo nuestro pueblo, solicito el acompañamiento y la urgente aprobación de la presente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2"/>
          <w:szCs w:val="22"/>
        </w:rPr>
      </w:pPr>
      <w:r>
        <w:rPr>
          <w:rFonts w:cs="Arial" w:ascii="Arial" w:hAnsi="Arial"/>
          <w:sz w:val="22"/>
          <w:szCs w:val="22"/>
        </w:rPr>
        <w:t>Diputada</w:t>
      </w:r>
    </w:p>
    <w:p>
      <w:pPr>
        <w:pStyle w:val="Normal"/>
        <w:jc w:val="center"/>
        <w:rPr>
          <w:rFonts w:ascii="Arial" w:hAnsi="Arial" w:cs="Arial"/>
          <w:sz w:val="22"/>
          <w:szCs w:val="22"/>
        </w:rPr>
      </w:pPr>
      <w:r>
        <w:rPr>
          <w:rFonts w:cs="Arial" w:ascii="Arial" w:hAnsi="Arial"/>
          <w:sz w:val="22"/>
          <w:szCs w:val="22"/>
        </w:rPr>
        <w:t>Bloque Frente Para la Victoria</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12:00Z</dcterms:created>
  <dc:creator>desp-bruera</dc:creator>
  <dc:description/>
  <cp:keywords/>
  <dc:language>en-US</dc:language>
  <cp:lastModifiedBy>asanchez</cp:lastModifiedBy>
  <cp:lastPrinted>2012-02-08T10:35:00Z</cp:lastPrinted>
  <dcterms:modified xsi:type="dcterms:W3CDTF">2012-04-17T18:12:00Z</dcterms:modified>
  <cp:revision>2</cp:revision>
  <dc:subject/>
  <dc:title>    </dc:title>
</cp:coreProperties>
</file>