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 SENADO Y LA CÁMARA DE DIPUTADOS DE LA PROVINCIA DE BUENOS AIRES SANCIONAN CON FUERZA DE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Y</w:t>
      </w:r>
    </w:p>
    <w:p>
      <w:pPr>
        <w:pStyle w:val="NormalWeb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Artículo 1°</w:t>
      </w:r>
      <w:r>
        <w:rPr>
          <w:rFonts w:cs="Arial" w:ascii="Arial" w:hAnsi="Arial"/>
          <w:color w:val="000000"/>
        </w:rPr>
        <w:t>.- Modifícase el Art. 5° de la Ley 13.074 de Registro de Deudores Alimentarios Morosos, el que quedará redactado de la siguiente manera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>Artículo 5.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Las instituciones y organismos públicos oficiales, provinciales o municipales, no darán curso a los siguientes trámites o solicitudes sin el informe correspondiente de la R.D.A. con el "libre deuda registrada"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a) solicitudes de apertura de cuentas corrientes y de otorgamiento o renovación de tarjetas de crédito, como también cualquier otro tipo de operaciones bancarias o bursátiles que la respectiva reglamentación determine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Habilitaciones para la apertura de comercios y/o industrias; 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c) Concesiones, permisos y/o licitaciones. Para el supuesto de solicitud o renovación de créditos se exigirá el informe y será obligación de la institución bancaria otorgante depositar lo adeudado a la orden del juzgado interviniente. La solicitud de la licencia de conductor o su renovación se otorgará provisoriamente por cuarenta y cinco (45) días, con la obligación de regularizar su situación dentro de dicho plazo para obtener la definitiva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e) No se podrá designar en el Poder Ejecutivo, Poder Legislativo y Poder Judicial de la Provincia de Buenos Aires como personal de planta permanente, transitoria o personal contratado, funcionarios/ as jerárquicos/ as o empleados de cualquier categoría en la Administración Pública, centralizada, descentralizada, en cualquiera de los tres poderes del Estado, entes autárquicos, empresas y sociedades del Estado provincial y obra social del Estado provincial a quienes se encuentren incluidos en el Registro de Deudor Alimentario. Antes de tomar la decisión respectiva, deben requerir a éste la certificación de que las personas de referencia no se encuentran inscriptas como deudores moros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) Se deberá requerir al Registro de Deudor Alimentario el informe correspondiente de la R.D.A. con el "libre deuda registrada" respecto de las designaciones de Jueces; Senadoras/es; Diputadas/os; Ministros/as del Poder Ejecutivo, Directores/as de Organismos, Secretarios/as, Subsecretarios/as, Directores/as Generales, Directores/as Generales Adjuntos/as, Plantas de Gabinete y todo aquel funcionario/a propuesto/a por el Gobierno de la Provincia de Buenos Aires  para ocupar cargos con responsabilidad funcional En su caso, debe notificar detalladamente la nueva relación laboral o contractual al Registro, a fin de que este lo comunique al Juez, si correspondier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</w:rPr>
        <w:t xml:space="preserve">El presente proyecto propone la Modificación del Art 5 de la Ley 13.074 por la cual se estableció un régimen en los casos </w:t>
      </w:r>
      <w:r>
        <w:rPr>
          <w:rFonts w:cs="Arial" w:ascii="Arial" w:hAnsi="Arial"/>
          <w:color w:val="000000"/>
        </w:rPr>
        <w:t xml:space="preserve">de incumplimiento frente a las obligaciones alimentarias que surgen del Código Civil, destinadas en su mayor parte a la subsistencia de los menores, a los ancianos y a los enferm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obligación alimentaria proviene o tiene su origen en un deber ético, el cual con posterioridad fue acogido por el derecho a través de la </w:t>
      </w:r>
      <w:r>
        <w:rPr>
          <w:rStyle w:val="Appleconvertedspace"/>
          <w:rFonts w:cs="Arial" w:ascii="Arial" w:hAnsi="Arial"/>
          <w:color w:val="000000"/>
        </w:rPr>
        <w:t xml:space="preserve">Ley 13.074  </w:t>
      </w:r>
      <w:r>
        <w:rPr>
          <w:rFonts w:cs="Arial" w:ascii="Arial" w:hAnsi="Arial"/>
          <w:color w:val="000000"/>
        </w:rPr>
        <w:t xml:space="preserve">y esto lo lleva a la categoría de interés social y orden públic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l proyecto que se eleva para la consideración de las/os Diputadas/os, propone la modificación del Art 5 de la Ley 13.074 a través de la inclusión de los incisos </w:t>
      </w:r>
      <w:r>
        <w:rPr>
          <w:rFonts w:cs="Arial" w:ascii="Arial" w:hAnsi="Arial"/>
          <w:b/>
          <w:color w:val="000000"/>
          <w:u w:val="single"/>
        </w:rPr>
        <w:t>e)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  <w:u w:val="single"/>
        </w:rPr>
        <w:t>f)</w:t>
      </w:r>
      <w:r>
        <w:rPr>
          <w:rFonts w:cs="Arial" w:ascii="Arial" w:hAnsi="Arial"/>
          <w:color w:val="000000"/>
        </w:rPr>
        <w:t xml:space="preserve"> en la norma actualmente vig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 el proyecto de marras, se introduce el inciso </w:t>
      </w:r>
      <w:r>
        <w:rPr>
          <w:rFonts w:cs="Arial" w:ascii="Arial" w:hAnsi="Arial"/>
          <w:b/>
          <w:color w:val="000000"/>
          <w:u w:val="single"/>
        </w:rPr>
        <w:t>e)</w:t>
      </w:r>
      <w:r>
        <w:rPr>
          <w:rFonts w:cs="Arial" w:ascii="Arial" w:hAnsi="Arial"/>
          <w:color w:val="000000"/>
        </w:rPr>
        <w:t xml:space="preserve"> por el cual se restringe las designaciones a quienes se encuentren incluidos en el Registro de Deudor Alimentario, debiéndosele requerir a éste la certificación de que las personas a las que hace referencia la norma no se encuentran inscriptas como deudores moros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imismo se agrega el inciso </w:t>
      </w:r>
      <w:r>
        <w:rPr>
          <w:rFonts w:cs="Arial" w:ascii="Arial" w:hAnsi="Arial"/>
          <w:b/>
          <w:u w:val="single"/>
        </w:rPr>
        <w:t>f)</w:t>
      </w:r>
      <w:r>
        <w:rPr>
          <w:rFonts w:cs="Arial" w:ascii="Arial" w:hAnsi="Arial"/>
        </w:rPr>
        <w:t xml:space="preserve"> en el cual se establece la obligación de requerir al Registro de Deudor Alimentario el "libre deuda registrada" respecto de determinadas  designaciones que la norma propuesta detal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tenemos que la modificación del Art. 5° de la Ley 13.074 y la inclusión de los incisos e) y f)  significa un paso importante en el camino tendiente a inculcar el cumplimiento de las obligaciones alimentarias asumidas, y cuánto más, aquellas que involucran la subsistencia de los seres más indefensos en el cuadro soci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 por las razones expuestas que solicito de </w:t>
      </w:r>
      <w:r>
        <w:rPr>
          <w:rFonts w:cs="Arial" w:ascii="Arial" w:hAnsi="Arial"/>
          <w:color w:val="000000"/>
        </w:rPr>
        <w:t xml:space="preserve">las/os Diputadas/os, </w:t>
      </w:r>
      <w:r>
        <w:rPr>
          <w:rFonts w:cs="Arial" w:ascii="Arial" w:hAnsi="Arial"/>
        </w:rPr>
        <w:t>el voto afirmativo al presente proyec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4:00Z</dcterms:created>
  <dc:creator>knazabal</dc:creator>
  <dc:description/>
  <cp:keywords/>
  <dc:language>en-US</dc:language>
  <cp:lastModifiedBy>knazabal</cp:lastModifiedBy>
  <cp:lastPrinted>2012-04-17T14:48:00Z</cp:lastPrinted>
  <dcterms:modified xsi:type="dcterms:W3CDTF">2012-04-19T18:44:00Z</dcterms:modified>
  <cp:revision>2</cp:revision>
  <dc:subject/>
  <dc:title>EL SENADO Y LA CÁMARA DE DIPUTADOS DE LA PROVINCIA DE BUENOS AIRES SANCIONAN CON FUERZA DE</dc:title>
</cp:coreProperties>
</file>