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uelve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ar de Interés Legislativo la firma del “Convenio Marco de Cooperación Institucional entre la Municipalidad de Bragado y la Universidad Nacional de Jose C. Paz” que se llevó a cabo en la ciudad de Bragado, a los 13 días del mes abril del corriente añ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DAMENTO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nio Marco de Cooperación Institucional entre la Municipalidad de Bragado y la Universidad Nacional de Jose C. Paz, que se firmo en la ciudad de Bragado, a los 13 días del mes abril del corriente año, que se desarrollara en el ámbito del Centro Regional Universitario del Oeste (C.R.U.O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C.R.U.O  inició sus actividades  en el 2001, siendo Presidente de la Honorable Cámara de Diputados, el actual intendente de la ciudad de Bragado, Aldo San Ped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oferta académica que ofrece el  C.R.U.O es variada, se dicta de manera gratuita,  el Ciclo Básico Común (CBC) y programa UBA XXI, OFERTA COMPLETA, a través de convenio firmado con Municipalidad de Bragado y Universidad de Buenos Aires, esto les permite a los alumnos de 5ª y 6ª año  de la  secundaria y egresados del Distrito y la región, realizar el primer año de las carreras de la UBA. De manera arancelada se dictan, a través de Aldea Global que es un sistema de educación virtual (a distancia), carreras de pre- grado, grado y pos-grado en convenio con Universidades del país, como Católica de Salta,  Belgrano y CAECE, entre otr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I.I.E. Bragado: (Centro de Información e Investigación  Educativa) Bragado depende de la Dirección de Capacitación, de la Dirección General de Cultura y Educación de la Provincia de Buenos Aires. Pertenece a la región XV de educación y se lo identifica como IC 200.Tiene como función la de brindar cursos, seminarios, talleres y asistencias técnicas a Docentes y estudiantes de carreras docentes en forma gratuita. Además se trabaja en investigaciones y análisis de datos cualitativos y cuantitativos del Distrito. Estas capacitaciones están a cargo de especialistas de las distintas materias de todos los niveles y modalidades de Educación organizados en Equipos Técnicos Regionales (ETR) dependientes del Equipo Técnico Central (ETC), quienes tienen a su cargo su asesoramiento y formación. Actualmente  se están dictando cursos de capacitación en el uso de las netbooks del programa Conectar igualdad en el aula destinado a  profesores de escuelas secundarias. Cuenta con la biblioteca Pedagógica Gabriela Mistral, especializada en temas pedagógicos. El C.E.A. (Cetro de Educación Agrar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P (Universidad Pedagógica Provincial) Para docentes. Pedagogía Social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.D.H.H, Alfabetización en lengua y escritura, Educación Técnico Profesional, Gestión Agropecua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N- Regional San Nicolás. Por Convenio se desarrollan los Profesorados en Disciplinas Industriales y Profesorado en Docencia Superior, ello permite la Capacitación Docente de Técnicos y Profesionales. También se dicta el Curso de Articulación Media- Universidad destinado a todos los alumnos que cursan el último año del Secundario.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 este marco el convenio con la Universidad Nacional de Jose C. Paz permitirá comenzar a trabajar en una primera etapa en la Tecnicatura Universitaria de Enfermería, recibiendo las personas que la estudien un título naciona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este Convenio la Municipalidad de Bragado, a través del C.R.U.O pretende brindar posibilidades a los miembros de la comunidad de Bragado y la zona, para que puedan ampliar su formación personal sin necesidad de alejarse de su lugar de origen y sin descuidar la formación humanística que debe tener una Universida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r todo lo expuesto es que solicito a los señores legisladores acompañen con su voto favorable el presente proyecto de resolució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501650" cy="73342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  <w:t>Provincia de Buenos Aires</w:t>
    </w:r>
  </w:p>
  <w:p>
    <w:pPr>
      <w:pStyle w:val="Header"/>
      <w:spacing w:lineRule="auto" w:line="360"/>
      <w:jc w:val="center"/>
      <w:rPr/>
    </w:pPr>
    <w:r>
      <w:rPr/>
      <w:t>Honorable Cámara de Diputa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072">
    <w:name w:val="e072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210"/>
    </w:pPr>
    <w:rPr>
      <w:rFonts w:ascii="Calibri" w:hAnsi="Calibri" w:eastAsia="Calibri" w:cs="Calibri"/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2:00Z</dcterms:created>
  <dc:creator>desp-panrivas</dc:creator>
  <dc:description/>
  <cp:keywords/>
  <dc:language>en-US</dc:language>
  <cp:lastModifiedBy>desp-panrivas</cp:lastModifiedBy>
  <cp:lastPrinted>2012-04-19T10:38:00Z</cp:lastPrinted>
  <dcterms:modified xsi:type="dcterms:W3CDTF">2012-04-25T18:38:00Z</dcterms:modified>
  <cp:revision>12</cp:revision>
  <dc:subject/>
  <dc:title> El Senado y Cámara de Diputados de la provincia de Buenos Aires sancionan con fuerza de</dc:title>
</cp:coreProperties>
</file>