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a Honorable Cámara de Diputados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 la Provincia de Buenos Aire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UELVE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eclarar de Interés Legislativo el libro “Nuestra gente… Historias de abuelo – Oriente 1911-2011”, cuyo proyecto lo realizan docentes, alumnos y comunidad de la Escuela Nº 8 de Oriente, perteneciente al distrito de Coronel Dorrego, con el fin de culminar con la edición del libro sobre la historia de Oriente, en conmemoración a su Centenari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esente proyecto tiene por finalidad declarar de Interés legislativo el libro “Nuestra gente… Historias de abuelo – Oriente 1911-2011” y a la labor desarrollada por los docentes, alumnos y comunidad educativa de la Escuela Nº 8, iniciado este trabajo en el año 2003, donde comienzan a recopilar, investigar datos sobre la comunidad de oriente con el fin de culminar este proyecto con la edición del libro sobre la Historia de Oriente en conmemoración a su centenario, realizado en el año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AR"/>
        </w:rPr>
        <w:t>Comenzaron el trabajo con ubicación geográfica, historia del medio, luego se comenzó a trabajar con un libro viajero que recorría las casas y familias de alumnos para plasmar recuerdos, datos, anécdotas, historias que hoy forman parte de este libr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AR"/>
        </w:rPr>
        <w:t>En forma paralela se trabajo también con el museo, el pasado fortifica nuestro presente para poder comprender nuestra histor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s-AR"/>
        </w:rPr>
        <w:t>La tarea de la escuela fue ayudar al niño a asumir su identidad histórica, a participar de la vida social con un proyecto común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>Se invito además a artistas locales para que continúen con la galería de personajes o que representaran aspectos o bellezas del lugar.</w:t>
      </w:r>
    </w:p>
    <w:p>
      <w:pPr>
        <w:pStyle w:val="Normal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ste libro “revaloriza y rescata” la cultura local y regional expresada en variadas manifestaciones además de establecer un canal de comunicación entre la escuela y la familia y apreciar también el papel fundamental asignado a las bibliotecas y bibliotecarios donde se desarrollaron actividades culturales con proyección hacia toda la comunidad educativa, constituyendo un espacio de estudio e investigación para alumnos y docentes donde el conocimiento fue construido con la participación e interacción de todos.</w:t>
      </w:r>
    </w:p>
    <w:p>
      <w:pPr>
        <w:pStyle w:val="Normal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todo lo expuesto es que solicito el acompañamiento de los Señores Legisladores para la sanción de la presente iniciativa parlament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4:00Z</dcterms:created>
  <dc:creator>desp-dipascuale</dc:creator>
  <dc:description/>
  <cp:keywords/>
  <dc:language>en-US</dc:language>
  <cp:lastModifiedBy>desp-dipascuale</cp:lastModifiedBy>
  <cp:lastPrinted>2012-04-26T11:39:00Z</cp:lastPrinted>
  <dcterms:modified xsi:type="dcterms:W3CDTF">2012-04-26T14:40:00Z</dcterms:modified>
  <cp:revision>4</cp:revision>
  <dc:subject/>
  <dc:title>PROYECTO DE DECLARACION</dc:title>
</cp:coreProperties>
</file>