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59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norable Cámara de Diputad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u adhesión al Día Mundial de la Seguridad y la Salud en el Trabajo, instituido por la Asamblea General de Naciones Unidas y celebrado por la Organización Internacional del Trabajo el 28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594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norable Cámara de Diputados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  <w:lang w:val="es-AR"/>
        </w:rPr>
      </w:pPr>
      <w:r>
        <w:rPr>
          <w:b/>
          <w:sz w:val="23"/>
          <w:szCs w:val="23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FUNDAMENTOS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celebración del Día Mundial de la Seguridad y la Salud en el Trabajo consiste en una campaña anual internacional para promover el trabajo seguro, saludable y decente que culmina el 28 de abril. Desde el año 2003, la Organización Internacional del Trabajo (OIT) observa el Día Mundial haciendo hincapié en la prevención de los accidentes y las enfermedades en el lugar de trabaj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sta campaña comprende un proceso de sensibilización concebida para centrar la atención internacional en las tendencias emergentes en el campo de la seguridad y la salud en el trabajo, así como en la magnitud de las lesiones, las enfermedades y los fallecimientos relacionados con la actividad laboral en todas las regione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n"/>
        </w:rPr>
        <w:t>La celebración del Día mundial de la seguridad y la salud en el trabajo constituye un elemento esencial de la Estrategia global en materia de seguridad y salud en el trabajo de la OIT, y promueve la creación de una cultura mundial de la prevención en este ámbito en la que intervengan todas las partes interesadas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10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Día Mundial es una herramienta importante para sensibilizar a la población sobre cómo hacer que el trabajo sea seguro y saludable y sobre la necesidad de darle un mayor peso político a la seguridad y la salud en el trabajo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1080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lang w:val="es-AR"/>
        </w:rPr>
        <w:t>El 28 de abril es asimismo la fecha elegida por el movimiento sindical mundial para rendir homenaje a las víctimas de los accidentes de trabajo y las enfermedades profesionale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lang w:val="es-AR"/>
        </w:rPr>
        <w:t xml:space="preserve">El mundo esta evolucionando hacia una economía más verde y sostenible. A medida que la economía verde progresa, es esencial que la seguridad y la salud en el trabajo se integren en las políticas de empleos verdes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lang w:val="es-AR"/>
        </w:rPr>
        <w:t xml:space="preserve">Esto implica la integración de la evaluación de riesgos y de las medidas de gestión en el análisis del ciclo de vida de todos los empleos verdes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rFonts w:cs="Arial" w:ascii="Arial" w:hAnsi="Arial"/>
          <w:b w:val="false"/>
          <w:lang w:val="en"/>
        </w:rPr>
        <w:t>Un trabajo realmente verde debe integrar la seguridad y la salud</w:t>
      </w:r>
      <w:r>
        <w:rPr>
          <w:rStyle w:val="StrongEmphasis"/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en el diseño, el suministro, el funcionamiento, el mantenimiento, las políticas de abastecimiento y reciclaje, los sistemas de certificación y las normas de calidad de seguridad y salud laboral. Esto es especialmente relevante en sectores como la construcción, el reciclaje de residuos, la producción de energía solar y el tratamiento de biomasa. </w:t>
      </w:r>
    </w:p>
    <w:p>
      <w:pPr>
        <w:pStyle w:val="Normal"/>
        <w:spacing w:lineRule="auto" w:line="360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64071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norable Cámara de Diputados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3"/>
          <w:szCs w:val="23"/>
          <w:lang w:val="en"/>
        </w:rPr>
      </w:pPr>
      <w:r>
        <w:rPr>
          <w:rFonts w:cs="Arial" w:ascii="Arial" w:hAnsi="Arial"/>
          <w:b/>
          <w:sz w:val="23"/>
          <w:szCs w:val="23"/>
          <w:lang w:val="en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La OIT celebra entonces el 28 de abril como el Día mundial de la seguridad y la salud en el trabajo, con el fin de promover la prevención de los accidentes de trabajo y las enfermedades profesionales a escala mundial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s por ello que solicito a mis colegas Diputados que me acompañen con la aprobación de este proyecto de Declaración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hd w:fill="FFFFFF" w:val="clear"/>
        <w:spacing w:lineRule="atLeast" w:line="36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tLeast" w:line="36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lang w:val="es-AR"/>
        </w:rPr>
        <w:t xml:space="preserve">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D3CABB"/>
      </w:pBdr>
      <w:shd w:fill="F3F3F3" w:val="clear"/>
      <w:spacing w:lineRule="atLeast" w:line="312" w:before="0" w:after="75"/>
      <w:outlineLvl w:val="1"/>
    </w:pPr>
    <w:rPr>
      <w:rFonts w:ascii="Arial" w:hAnsi="Arial" w:cs="Arial"/>
      <w:b/>
      <w:bCs/>
      <w:color w:val="B925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664AA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8:00Z</dcterms:created>
  <dc:creator>desp-montesanti</dc:creator>
  <dc:description/>
  <cp:keywords/>
  <dc:language>en-US</dc:language>
  <cp:lastModifiedBy>desp-mancini</cp:lastModifiedBy>
  <cp:lastPrinted>2012-04-25T16:46:00Z</cp:lastPrinted>
  <dcterms:modified xsi:type="dcterms:W3CDTF">2012-04-25T19:48:00Z</dcterms:modified>
  <cp:revision>2</cp:revision>
  <dc:subject/>
  <dc:title>EL SENADO Y LA HONORABLE CÁMARA DE DIPUTADOS DE LA PROVINCIA DE BUENOS AIRES</dc:title>
</cp:coreProperties>
</file>