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HONORABLE CAMARA DE DIPUTADOS DE 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NCIA DE BUENOS A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r de Interés Legislativo 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labor deportiva que desarrolla el joven boxeador Alberto Ignacio Palmetta, representante argentino en el Pre Olímpico de 2012</w:t>
      </w:r>
      <w:r>
        <w:rPr>
          <w:rFonts w:cs="Arial" w:ascii="Arial" w:hAnsi="Arial"/>
          <w:color w:val="000000"/>
          <w:sz w:val="22"/>
          <w:szCs w:val="22"/>
        </w:rPr>
        <w:t xml:space="preserve"> que se lleva a cabo en Río de Janeiro, Brasil, del 4 al 13 de mayo del corr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 Presid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erto Ignacio Palmetta nació en Capital Federal el 5 de abril de 1990. Actualmente vive en la localidad de Beccar, partido de San Isid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nzó a boxear de manera recreativa a los 15 años. A los 16 empezó a competi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os 19 años se consagró campeón argentino -64 kilogramos- Súper Ligero. A los 20 años retuvo el tít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de el año 2009 forma parte de la selección argentina de boxe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el año 2010, Palmetta participó del Campeonato Nacional en Cutral-Có, donde se consagró doble campeón argentino en su divis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ego viajó a Ecuador junto a todo el seleccionado y posteriormente concurrió al Torneo de Las Estrellas en Brasil donde obtuvo la medalla de plata, contribuyendo de este modo a que la Argentina obtenga el tercer puesto del ranking de países participantes en dicho encuent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eriormente, la Federación Argentina de Boxeo convocó al joven púgil para que comience a formarse como boxeador olímpico dentro del Centro de Entrenamiento de Alto Rendimiento Deportivo (C.E.N.A.R.D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el año 2011,  junto a su grupo y equipo técnico viajaron a La Habana, Cuba, para abrir un ciclo de entrenamiento más du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mbién en el año 2011 ganó la medalla de plata de los Pre Panamericanos en Panamá, donde logró la clasificación para los Juegos Panamericanos de Guadalaja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metta es boxeador de elite y tiene en su haber un total de 60 combates disputados entre nacionales e internacionales. Además está cursando la carrera de Educación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 entrenamiento se divide en dos partes: por la mañana la parte física y por la tarde realiza escuela de combate con sus compañeros, y determinados días, muscul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 días a la semana enseña clases de boxeo recreativo en el Club Independiente de Beccar y los sábados al mediodía ofrece clases individuales en el Hipódromo de San Isidr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estas actividades el joven boxeador busca proveerse de lo que necesita para mantener su rutina deportiva y sostener sus estud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 año, Palmetta integra el equipo que representa a nuestro país para competir en el Pre Olímpico que se desarrolla del 4 al 13 de mayo en Río de Janeiro, Bras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r todo lo expuesto, y considerando que es deber de esta Honorable Cámara de Diputados de la provincia de Buenos Aires promover y alentar el deporte amateur, es que </w:t>
      </w:r>
      <w:r>
        <w:rPr>
          <w:rFonts w:cs="Arial" w:ascii="Arial" w:hAnsi="Arial"/>
          <w:color w:val="000000"/>
          <w:sz w:val="22"/>
          <w:szCs w:val="22"/>
        </w:rPr>
        <w:t>solicito a las Diputadas y a los Diputados, acompañen con su voto positivo el presente proyec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11">
    <w:name w:val="gris_11"/>
    <w:basedOn w:val="Normal"/>
    <w:qFormat/>
    <w:pPr>
      <w:spacing w:before="280" w:after="280"/>
    </w:pPr>
    <w:rPr>
      <w:rFonts w:ascii="Arial" w:hAnsi="Arial" w:cs="Arial"/>
      <w:color w:val="808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2:00Z</dcterms:created>
  <dc:creator>desp-nocito</dc:creator>
  <dc:description/>
  <cp:keywords/>
  <dc:language>en-US</dc:language>
  <cp:lastModifiedBy>desp-nocito</cp:lastModifiedBy>
  <dcterms:modified xsi:type="dcterms:W3CDTF">2012-05-02T15:39:00Z</dcterms:modified>
  <cp:revision>25</cp:revision>
  <dc:subject/>
  <dc:title>PROYECTO DE RESOLUCIÓN</dc:title>
</cp:coreProperties>
</file>