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PROYECTO DE DECLARACIÓ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>LA HONORABLE CÁMARA DE DIPUTADOS DE LA PROVINCIA DE BUENOS AIR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  <w:szCs w:val="32"/>
        </w:rPr>
        <w:t>DECLAR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u más sentido homenaje a la Sra. María Eva Duarte de Perón al cumplirse el 7 de Mayo del corriente año un nuevo aniversario de su nacimiento; recordando su lucha incansable a favor de la justicia social.  </w:t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both"/>
        <w:rPr>
          <w:rFonts w:ascii="Times New Roman" w:hAnsi="Times New Roman"/>
          <w:color w:val="2A2A2A"/>
          <w:sz w:val="24"/>
          <w:szCs w:val="24"/>
          <w:lang w:val="es-ES_tradnl" w:eastAsia="es-ES"/>
        </w:rPr>
      </w:pPr>
      <w:r>
        <w:rPr>
          <w:rFonts w:ascii="Times New Roman" w:hAnsi="Times New Roman"/>
          <w:color w:val="2A2A2A"/>
          <w:sz w:val="24"/>
          <w:szCs w:val="24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rFonts w:ascii="Arial" w:hAnsi="Arial" w:cs="Arial"/>
          <w:b/>
          <w:b/>
          <w:color w:val="2A2A2A"/>
          <w:sz w:val="28"/>
          <w:szCs w:val="28"/>
          <w:u w:val="single"/>
          <w:lang w:val="es-ES_tradnl" w:eastAsia="es-ES"/>
        </w:rPr>
      </w:pPr>
      <w:r>
        <w:rPr>
          <w:rFonts w:cs="Arial" w:ascii="Arial" w:hAnsi="Arial"/>
          <w:b/>
          <w:color w:val="2A2A2A"/>
          <w:sz w:val="28"/>
          <w:szCs w:val="28"/>
          <w:u w:val="single"/>
          <w:lang w:val="es-ES_tradnl" w:eastAsia="es-ES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color w:val="2A2A2A"/>
          <w:sz w:val="28"/>
          <w:szCs w:val="28"/>
          <w:u w:val="single"/>
          <w:lang w:val="es-ES_tradnl" w:eastAsia="es-ES"/>
        </w:rPr>
        <w:t>FUNDAMENTOS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Applestylespan"/>
          <w:rFonts w:cs="Arial" w:ascii="Arial" w:hAnsi="Arial"/>
          <w:sz w:val="24"/>
          <w:szCs w:val="24"/>
          <w:lang w:val="es-ES" w:eastAsia="en-US" w:bidi="ar-SA"/>
        </w:rPr>
        <w:t>Hace 93 años, un 7 de Mayo de 1919 en Los Toldos, Provincia de Bue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lang w:val="es-ES" w:eastAsia="en-US" w:bidi="ar-SA"/>
        </w:rPr>
        <w:t xml:space="preserve">Aires, nacía una mujer que fue la abanderada de los humildes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i el más excelso de los escultores, aún el más creativo,   imagino  moldear una figura tan perfecta como la de Evita, como la moldeo el corazón de su pueblo, y que delineara con autentica precisión su inclaudicable lucha  a favor de la justicia social y en  pos de la felicidad  del pueblo argentino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vita,  es en esencia, el amor incondicional de  una mujer que se formara en el latir de sus descamisados, de sus trabajadores, de sus cabecitas negras, de sus mujeres, de sus ancianos, de sus niños y  de aquellas multitudes que venían de las usinas de Puerto Nuevo, de los talleres de la Chacarita y Villa Crespo, de las manufacturas de San Martín y Vicente López, de las fundiciones y acerías del Riachuelo, de las hilanderías de Barracas, de los que brotaban de los pantanos de Gerli y Avellaneda o descendían de las Lomas de Zamora, hermanados todos en un mismo grito y en una misma  verdad:  </w:t>
      </w:r>
      <w:r>
        <w:rPr>
          <w:rFonts w:cs="Arial" w:ascii="Arial" w:hAnsi="Arial"/>
          <w:b/>
          <w:sz w:val="24"/>
          <w:szCs w:val="24"/>
        </w:rPr>
        <w:t>Peró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mo nadie,  supo qu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la doctrina Peronista se robustecería  y engrandecería  por la obra de la sangre nueva y las ilusiones patriotas de las futuras generaciones. Por el camino que nos señalara el General Perón para lograr una patria socialmente justa, económicamente libre y políticamente soberan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Evita, siempre habrá de vivir en el corazón, en la lucha y en los sentimientos de  las mujeres más anónimas tal vez, pero las más sacrificadas y las más fervorosas, que trabajan en los pueblos de las provincias, de las gobernaciones y en los barrios suburbanos,  en cuyo espíritu se engendra el espíritu y la carne del pueblo, que es el espíritu y la carne de la patria mism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Por los motivos expuestos, solicito a mis pares me acompañen en el presente proyec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  <w:t>FUENTE: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2"/>
          <w:szCs w:val="12"/>
          <w:shd w:fill="FFFFFF" w:val="clear"/>
        </w:rPr>
        <w:t>1) Discursos pronunciados por la Señora María Eva Duarte de Peró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12"/>
          <w:szCs w:val="12"/>
          <w:shd w:fill="FFFFFF" w:val="clear"/>
        </w:rPr>
        <w:t xml:space="preserve">                     </w:t>
      </w:r>
      <w:r>
        <w:rPr>
          <w:rFonts w:cs="Arial" w:ascii="Arial" w:hAnsi="Arial"/>
          <w:bCs/>
          <w:color w:val="000000"/>
          <w:sz w:val="12"/>
          <w:szCs w:val="12"/>
          <w:shd w:fill="FFFFFF" w:val="clear"/>
        </w:rPr>
        <w:t>2) Raúl Scalabrini Ortiz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33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4"/>
          <w:szCs w:val="14"/>
          <w:u w:val="single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76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797495066" r:id="rId1"/>
      </w:object>
    </w:r>
  </w:p>
  <w:p>
    <w:pPr>
      <w:pStyle w:val="Normal"/>
      <w:bidi w:val="0"/>
      <w:spacing w:lineRule="auto" w:line="276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  <w:t xml:space="preserve">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 w:eastAsia="es-ES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4"/>
      <w:szCs w:val="24"/>
      <w:lang w:val="en-US" w:eastAsia="es-E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8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7</Characters>
  <CharactersWithSpaces>1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6:00Z</dcterms:created>
  <dc:creator>federacion</dc:creator>
  <dc:description/>
  <dc:language>en-US</dc:language>
  <cp:lastModifiedBy/>
  <dcterms:modified xsi:type="dcterms:W3CDTF">2012-05-07T11:26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