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4531" w:dyaOrig="19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6.55pt;height:98.95pt" filled="f" o:ole="">
            <v:imagedata r:id="rId3" o:title=""/>
          </v:shape>
          <o:OLEObject Type="Embed" ProgID="" ShapeID="ole_rId2" DrawAspect="Content" ObjectID="_1008668953" r:id="rId2"/>
        </w:objec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YECTO DE DECLARACION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H. Cámara de Diputados de la Provincia de Buenos Aires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ECLAR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lang w:val="es-AR"/>
        </w:rPr>
        <w:t>Que vería con agrado que el Poder Ejecutivo de la Provincia de Buenos Aires declare de interés provincial la muestra Expo - Daireaux, a realizarse los días 18, 19 y 20 de mayo en la Localidad de Daireaux, Distrito homónimo.</w:t>
      </w:r>
    </w:p>
    <w:p>
      <w:pPr>
        <w:pStyle w:val="Normal"/>
        <w:spacing w:lineRule="auto" w:line="360"/>
        <w:ind w:firstLine="540"/>
        <w:jc w:val="both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lang w:val="es-AR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/>
        <w:object w:dxaOrig="4531" w:dyaOrig="198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6.55pt;height:98.95pt" filled="f" o:ole="">
            <v:imagedata r:id="rId5" o:title=""/>
          </v:shape>
          <o:OLEObject Type="Embed" ProgID="" ShapeID="ole_rId4" DrawAspect="Content" ObjectID="_1742524940" r:id="rId4"/>
        </w:object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UNDAMENTOS</w:t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Daireaux es considerado modelo de desarrollo local. Aquí, lo público y lo privado se integra y se potencia. Autoridades y productores de punta se asocian, incorporan tecnología, atraen inversores, agregan valor y exponen claramente lo importante que es el campo en la vida de un pueblo del interior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</w:rPr>
        <w:t>Presentamos la sexta edición de la exposición dinámica Expo Daireaux 2012, que se llevará a cabo del 18 al 20 de Mayo sobre la ruta 65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</w:rPr>
        <w:t xml:space="preserve">Expo Daireaux se prepara para </w:t>
      </w:r>
      <w:r>
        <w:rPr>
          <w:rStyle w:val="Basiconegro1"/>
          <w:rFonts w:cs="Arial" w:ascii="Arial" w:hAnsi="Arial"/>
          <w:b w:val="false"/>
        </w:rPr>
        <w:t>duplicar el éxito</w:t>
      </w:r>
      <w:r>
        <w:rPr>
          <w:rStyle w:val="Basiconegro1"/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alcanzado por la quinta edición llevada a cabo el año pasado, cuando participaron más de </w:t>
      </w:r>
      <w:r>
        <w:rPr>
          <w:rStyle w:val="Basiconegro1"/>
          <w:rFonts w:cs="Arial" w:ascii="Arial" w:hAnsi="Arial"/>
          <w:b w:val="false"/>
        </w:rPr>
        <w:t>30 mil personas, 150 empresas y 40 máquinas en la dinámica</w:t>
      </w:r>
      <w:r>
        <w:rPr>
          <w:rFonts w:cs="Arial" w:ascii="Arial" w:hAnsi="Arial"/>
          <w:b/>
        </w:rPr>
        <w:t xml:space="preserve">. 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En esta oportunidad, las empresas ya trabajan en lo que serán demostraciones de cosecha de soja y maíz, siembra directa, pulverización y fertilización, roturación, embolsado y extracción, e inoculación sobre una superficie de 60 hectáreas sembradas con materiales de las empresas semilleras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</w:rPr>
        <w:t>En la actualidad son</w:t>
      </w:r>
      <w:r>
        <w:rPr>
          <w:rStyle w:val="Basiconegro1"/>
          <w:rFonts w:cs="Arial" w:ascii="Arial" w:hAnsi="Arial"/>
        </w:rPr>
        <w:t xml:space="preserve"> </w:t>
      </w:r>
      <w:r>
        <w:rPr>
          <w:rStyle w:val="Basiconegro1"/>
          <w:rFonts w:cs="Arial" w:ascii="Arial" w:hAnsi="Arial"/>
          <w:b w:val="false"/>
        </w:rPr>
        <w:t>100 productores</w:t>
      </w:r>
      <w:r>
        <w:rPr>
          <w:rFonts w:cs="Arial" w:ascii="Arial" w:hAnsi="Arial"/>
        </w:rPr>
        <w:t xml:space="preserve"> medianos y chicos integrados en 9 grupos de trabajo que suman en total unas 18 mil hectáreas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</w:rPr>
        <w:t xml:space="preserve">La integración y el asociativismo en el que algunos de estos grupos vienen trabajando </w:t>
      </w:r>
      <w:r>
        <w:rPr>
          <w:rStyle w:val="Basiconegro1"/>
          <w:rFonts w:cs="Arial" w:ascii="Arial" w:hAnsi="Arial"/>
          <w:b w:val="false"/>
        </w:rPr>
        <w:t>desde hace 10 años</w:t>
      </w:r>
      <w:r>
        <w:rPr>
          <w:rFonts w:cs="Arial" w:ascii="Arial" w:hAnsi="Arial"/>
        </w:rPr>
        <w:t xml:space="preserve"> les ha permitido no solo mejorar la escala y con esto acceder a mejores oportunidades comerciales, sino también incorporar tecnología de punta, mejorar la rentabilidad individual de cada explotación, fortalecer el intercambio y capacitarse. 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En conjunto, y con el apoyo de la</w:t>
      </w:r>
      <w:r>
        <w:rPr>
          <w:rStyle w:val="Basiconegro1"/>
          <w:rFonts w:cs="Arial" w:ascii="Arial" w:hAnsi="Arial"/>
        </w:rPr>
        <w:t xml:space="preserve"> </w:t>
      </w:r>
      <w:r>
        <w:rPr>
          <w:rStyle w:val="Basiconegro1"/>
          <w:rFonts w:cs="Arial" w:ascii="Arial" w:hAnsi="Arial"/>
          <w:b w:val="false"/>
        </w:rPr>
        <w:t>Secretaría de Desarrollo del municipio</w:t>
      </w:r>
      <w:r>
        <w:rPr>
          <w:rFonts w:cs="Arial" w:ascii="Arial" w:hAnsi="Arial"/>
        </w:rPr>
        <w:t xml:space="preserve">, los PEC no solo realizan sus propios ensayos de variedades y prácticas de manejo agrícola adaptados a la zona sino que evalúan en conjunto el abordaje de nuevos proyectos e iniciativas como la Exposición Dinámica de Daireaux o la incorporación de valor agregado a través de, por ejemplo, la producción de Biodiesel o el Programa Siembras Locales, orientado a que la rentabilidad agropecuaria quede en el distrito. 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Es por lo expuesto que solicito a mis pares de Honorable Cámara, me acompañen en el presente Proyecto de Declaració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Basiconegro1">
    <w:name w:val="basiconegro1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6:03:00Z</dcterms:created>
  <dc:creator>jrodriguez</dc:creator>
  <dc:description/>
  <cp:keywords/>
  <dc:language>en-US</dc:language>
  <cp:lastModifiedBy>jrodriguez</cp:lastModifiedBy>
  <cp:lastPrinted>2012-05-02T13:26:00Z</cp:lastPrinted>
  <dcterms:modified xsi:type="dcterms:W3CDTF">2012-05-02T16:27:00Z</dcterms:modified>
  <cp:revision>3</cp:revision>
  <dc:subject/>
  <dc:title> </dc:title>
</cp:coreProperties>
</file>