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both"/>
        <w:rPr>
          <w:rFonts w:ascii="Tahoma" w:hAnsi="Tahoma" w:cs="Tahoma"/>
          <w:lang w:val="es-AR"/>
        </w:rPr>
      </w:pPr>
      <w:r>
        <w:rPr>
          <w:rFonts w:eastAsia="Tahoma" w:cs="Tahoma" w:ascii="Tahoma" w:hAnsi="Tahoma"/>
          <w:lang w:val="es-AR"/>
        </w:rPr>
        <w:t xml:space="preserve">                                          </w:t>
      </w:r>
      <w:r>
        <w:rPr>
          <w:rFonts w:cs="Tahoma" w:ascii="Tahoma" w:hAnsi="Tahoma"/>
          <w:lang w:val="es-AR"/>
        </w:rPr>
        <w:t>De beneplácito y felicitaciones a  Emmanuel Alejandro VAZQUEZ,  bailarín de Avellaneda, por la obtención del “3° puesto y medalla de Bronce”, en la categoría Señor del Festival de Danzas realizado en el “Arts Cape Treatre”, de la ciudad del Cabo en Sudáfrica.</w:t>
      </w:r>
      <w:r>
        <w:br w:type="page"/>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jc w:val="both"/>
        <w:rPr>
          <w:rFonts w:ascii="Tahoma" w:hAnsi="Tahoma" w:cs="Tahoma"/>
          <w:sz w:val="32"/>
          <w:szCs w:val="32"/>
          <w:lang w:val="es-AR"/>
        </w:rPr>
      </w:pPr>
      <w:r>
        <w:rPr>
          <w:rFonts w:cs="Tahoma" w:ascii="Tahoma" w:hAnsi="Tahoma"/>
          <w:sz w:val="32"/>
          <w:szCs w:val="32"/>
          <w:lang w:val="es-AR"/>
        </w:rPr>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Emmanuel Alejandro Vázquez tiene 20 años, empezó en la Escuela de Danzas Municipal, pasó por el Teatro Colón y desde 2010 integra el Ballet de Santiago de Chile.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l bailarín de referencia se adjudicó la medalla de Bronce en la categoría Senior del prestigioso Festival de Danzas realizado en el «Arts Cape Theatre» de Ciudad del Cabo, en Sudáfrica.</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a mayor cantidad de competidores de alto nivel estaba en esta categoría, de hecho pasó algo que nunca había pasado, después de varias rondas de eliminación, siempre se elige a los tres ganadores para que compitan por las medallas, pero este festival fue tan parejo que tuvieron que elegir a cuatro porque el jurado estaba indecis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Vázquez, quien integra desde 2010 el Ballet de Santiago, en Chile, finalizó sus presentaciones el 30 de Enero y en pocos días preparó su viaje a Sudáfrica por consejo de su maestro, Mario Galizzi.</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Con las coreografías de «El Corsario» y «La Bella Durmiente » y la versión «Tanguera» de Mariano Mores, el joven bailarín de Avellaneda logró ir pasando etapas, meterse entre los cuatro mejores y, luego, ganar una medalla para poner los colores argentinos en el podio de un festival internacional.</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l viaje fue fatal, porque hizo Buenos Aires, Río de Janeiro, Dubai, Ciudad del Cabo, en treinta horas.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El esfuerzo, tanto en la dedicación como en lo económico y en lo físico, permitió que Emmanuel tuviera una excelente performance que, sin duda, le abrirá nuevas puertas a nivel laboral. De hecho, tras su presentación en Sudáfrica, le ofrecieron ir a otro festival en Seúl, Corea del Sur.</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a carrera profesional de Emmanuel está marcada por el esfuerzo. En marzo de 2010, con apenas 18 años, dejó su Avellaneda natal para sumarse a la compañía del Ballet de Santiag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Solo en la capital chilena, asumió su independencia con responsabilidad, cuidándose en su alimentación para poder responder a fuertes jornadas de trabajo, que van de 10 a 18 horas, giras por ese país y el exterior, y hasta doble función en varios de los casos.</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Por otra parte, la carrera profesional de Emmanuel Vázquez sigue en ascenso y, en octubre, viajará a Rusia con el Ballet Metropolitano de Buenos Aires, como bailarín invitado. </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La relación de Emmanuel con la danza empezó a los dos años de edad cuando, según su madre, Patricia Konczynski, «ponía música y empezaba a girar, no se mareaba ni se caía, incluso sus abuelos paternos, María Esther y Carlos, decían que quería ser bailarín».</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Un día, leyendo la revista de la Municipalidad, me enteré de la Escuela de Danzas que dirige Elena De la Serna , y lo anoté», evocó Patricia. «Me acuerdo de la primera clase, tenía seis años, me di cuenta que eso era lo que me gustaba», agregó el propio Emmanuel.</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A los 9 años, Emmanuel ingresó a la Escuela del Teatro Colón donde estudió durante 8 años hasta que, estando en el año de perfeccionamiento, la directora del Colón le ofreció integrar el ballet.</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br/>
        <w:t xml:space="preserve">                                 Aquellos años del Colón tampoco fueron fáciles. Concurría a Danzas por la mañana y al colegio por la tarde. Fue un período donde sus abuelos maternos, Romualdo y Daniela, colaboraron mucho para que Emmanuel cumpliera con todo, porque lo llevaban y traían para cumplir con sus responsabilidades. Siempre tuvo mucho respaldo familiar,  el bailarín de Avellaneda que trascendió las fronteras de su ciudad y del país, para llevar su arte por el mundo.</w:t>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Por lo expuesto, solicito a los  señores Legisladores, la aprobación del presente proyecto.</w:t>
      </w:r>
    </w:p>
    <w:p>
      <w:pPr>
        <w:pStyle w:val="Normal"/>
        <w:jc w:val="both"/>
        <w:rPr>
          <w:rFonts w:ascii="Tahoma" w:hAnsi="Tahoma" w:cs="Tahoma"/>
          <w:color w:val="000000"/>
          <w:lang w:val="es-AR"/>
        </w:rPr>
      </w:pPr>
      <w:r>
        <w:rPr>
          <w:rFonts w:cs="Tahoma" w:ascii="Tahoma" w:hAnsi="Tahoma"/>
          <w:color w:val="000000"/>
          <w:lang w:val="es-AR"/>
        </w:rPr>
      </w:r>
    </w:p>
    <w:sectPr>
      <w:type w:val="nextPage"/>
      <w:pgSz w:w="11906" w:h="16838"/>
      <w:pgMar w:left="1701" w:right="1286"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8:00Z</dcterms:created>
  <dc:creator>jscipioni</dc:creator>
  <dc:description/>
  <cp:keywords/>
  <dc:language>en-US</dc:language>
  <cp:lastModifiedBy>jscipioni</cp:lastModifiedBy>
  <cp:lastPrinted>2012-04-26T12:29:00Z</cp:lastPrinted>
  <dcterms:modified xsi:type="dcterms:W3CDTF">2012-04-26T15:31:00Z</dcterms:modified>
  <cp:revision>5</cp:revision>
  <dc:subject/>
  <dc:title>                                          PROYECTO DE RESOLUCION</dc:title>
</cp:coreProperties>
</file>