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PROYECTO DE DECLARACION</w:t>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pPr>
      <w:r>
        <w:rPr>
          <w:rFonts w:cs="Times New Roman" w:ascii="Times New Roman" w:hAnsi="Times New Roman"/>
          <w:b w:val="false"/>
          <w:color w:val="000000"/>
        </w:rPr>
        <w:t>La Honorable Cámara de Diputados de la</w:t>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t>Provincia de Buenos Aires</w:t>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DECLA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Que vería con agrado que el Poder Ejecutivo de la Provincia de Buenos Aires a través de los organismos que correspondan dispusiera la rápida reparación de la carpeta asfáltica de la ruta N°  51 KM 666 y rotonda del paraje Fra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presente proyecto tiene como finalidad intentar paliar el estado  de deterioro general en que se encuentra  la Ruta Provincial N° 51 en casi todas su extensión.</w:t>
      </w:r>
    </w:p>
    <w:p>
      <w:pPr>
        <w:pStyle w:val="Normal"/>
        <w:ind w:firstLine="708"/>
        <w:jc w:val="both"/>
        <w:rPr/>
      </w:pPr>
      <w:r>
        <w:rPr>
          <w:rFonts w:cs="Times New Roman" w:ascii="Times New Roman" w:hAnsi="Times New Roman"/>
          <w:sz w:val="24"/>
          <w:szCs w:val="24"/>
        </w:rPr>
        <w:t>Puntualmente, en el tramo correspondiente al KM 666 y rotonda del paraje Frapal,  en proximidades al  acceso de  la localidad de Saldungaray (Partido de Tornquist) por la ruta provincial N° 72,  el pésimo estado de la carpeta asfáltica pone en riesgo la transitabilidad de los vehículos de carga, transportes de personas y automotores.</w:t>
      </w:r>
    </w:p>
    <w:p>
      <w:pPr>
        <w:pStyle w:val="Normal"/>
        <w:ind w:firstLine="708"/>
        <w:jc w:val="both"/>
        <w:rPr/>
      </w:pPr>
      <w:r>
        <w:rPr>
          <w:rFonts w:cs="Times New Roman" w:ascii="Times New Roman" w:hAnsi="Times New Roman"/>
          <w:sz w:val="24"/>
          <w:szCs w:val="24"/>
        </w:rPr>
        <w:t xml:space="preserve">Esta vía de comunicación  tiene un tránsito vehicular importante y en épocas de cosecha  se le  suma el transporte  de carga de  la región. Por ella se traslada gran parte de la producción agropecuaria que se dirige al puerto de Bahía Blanca y además,  los fines de semana se incrementa notablemente por los  turistas que visitan la zona de la comarca serra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Poder Ejecutivo Provincial junto al Estado Nacional preocupados por la gran cantidad de accidentes,  vienen promocionando distintas alternativas  de seguridad vial. Esta  infraestructura en mal estado es el principal  factor a tener en cuenta, siendo éste prioridad al momento de evaluar las estadísticas relacionadas con accidentes viales.</w:t>
      </w:r>
    </w:p>
    <w:p>
      <w:pPr>
        <w:pStyle w:val="Normal"/>
        <w:ind w:firstLine="708"/>
        <w:jc w:val="both"/>
        <w:rPr/>
      </w:pPr>
      <w:r>
        <w:rPr>
          <w:rFonts w:cs="Times New Roman" w:ascii="Times New Roman" w:hAnsi="Times New Roman"/>
          <w:sz w:val="24"/>
          <w:szCs w:val="24"/>
        </w:rPr>
        <w:t>Considerando que  es deber del Gobierno Provincial poner todos los medios a su alcance para proveer de una adecuada seguridad al tránsito de la rutas y/o  caminos provinciales, es por ello solicito a mis pares acompañen con su voto la aprobación del presente Proyecto de Decla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eastAsia="Calibri" w:cs="Cambria"/>
      <w:b/>
      <w:bCs/>
      <w:color w:val="4F81BD"/>
      <w:sz w:val="26"/>
      <w:szCs w:val="26"/>
      <w:lang w:val="es-AR" w:bidi="ar-SA"/>
    </w:rPr>
  </w:style>
  <w:style w:type="character" w:styleId="Heading3Char">
    <w:name w:val="Heading 3 Char"/>
    <w:basedOn w:val="Fuentedeprrafopredeter"/>
    <w:qFormat/>
    <w:rPr>
      <w:rFonts w:ascii="Cambria" w:hAnsi="Cambria" w:eastAsia="Calibri" w:cs="Cambria"/>
      <w:b/>
      <w:bCs/>
      <w:color w:val="4F81BD"/>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1:00Z</dcterms:created>
  <dc:creator>agarcia</dc:creator>
  <dc:description/>
  <cp:keywords/>
  <dc:language>en-US</dc:language>
  <cp:lastModifiedBy>agarcia</cp:lastModifiedBy>
  <cp:lastPrinted>2012-05-03T17:17:00Z</cp:lastPrinted>
  <dcterms:modified xsi:type="dcterms:W3CDTF">2012-05-03T20:18:00Z</dcterms:modified>
  <cp:revision>5</cp:revision>
  <dc:subject/>
  <dc:title/>
</cp:coreProperties>
</file>