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-1030-13-14</w:t>
      </w:r>
    </w:p>
    <w:p>
      <w:pPr>
        <w:pStyle w:val="Normal"/>
        <w:ind w:right="97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7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Provincia de Buenos Aires</w:t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able Cámara de Diputados</w:t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7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RESOLUCION</w:t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,</w:t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:</w:t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firstLine="708"/>
        <w:jc w:val="both"/>
        <w:rPr/>
      </w:pPr>
      <w:r>
        <w:rPr>
          <w:rFonts w:cs="Arial" w:ascii="Arial" w:hAnsi="Arial"/>
          <w:bCs/>
        </w:rPr>
        <w:t>Declarar de Interés Legislati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XXIX Congreso de A.D.E.N.A.G. Asociación de Docentes en Administración General, a realizarse entre los días 23 al 25 de mayo del año en curso, en la Universidad Nacional del Sur de la ciudad de Bahía Blanca.</w:t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292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7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Provincia de Buenos Aires</w:t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able Cámara de Diputados</w:t>
      </w:r>
    </w:p>
    <w:p>
      <w:pPr>
        <w:pStyle w:val="Normal"/>
        <w:ind w:right="9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7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U N D A M E N T O S</w:t>
      </w:r>
    </w:p>
    <w:p>
      <w:pPr>
        <w:pStyle w:val="Normal"/>
        <w:ind w:right="97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7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El congreso que nos ocupa se realiza anualmente en diversas facultades y Departamentos de Ciencias Económicas de Universidades Nacionales del País desde hace más de tres décadas. En estos encuentros se presentan trabajos de investigación llevados a cabo por docentes de las disciplinas de administración general, invitándose a disertantes, exponiéndose casos aportados por empresarios invitados, se efectúan paneles de trabajo en los cuales se debaten temas vinculados a la docencia, investigación y aspectos académicos en su conjunto.</w:t>
      </w:r>
    </w:p>
    <w:p>
      <w:pPr>
        <w:pStyle w:val="Normal"/>
        <w:ind w:right="97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7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Ello constituye un mecanismo de capacitación, actualización e intercambio permanente, que con posterioridad se traduce en innovaciones pedagógicas en las cátedras y en publicaciones propias. Un ejemplo de lo expuesto con anterioridad es la revista ADENAG, publicación electrónica semestral e indexada, fruto del esfuerzo y el anhelo de varios años de trabajo.</w:t>
      </w:r>
    </w:p>
    <w:p>
      <w:pPr>
        <w:pStyle w:val="Normal"/>
        <w:ind w:right="97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71" w:hanging="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Estos congresos, además favorecen la vinculación de docentes de diferentes universales para la realización de investigaciones conjuntas. Un ejemplo de ello es la réplica de los proyectos</w:t>
      </w:r>
      <w:r>
        <w:rPr>
          <w:rFonts w:cs="Arial" w:ascii="Arial" w:hAnsi="Arial"/>
          <w:bCs/>
          <w:i/>
        </w:rPr>
        <w:t xml:space="preserve">: Las organizaciones sin fines de lucro en la ciudad de Bahía Blanca: Relevamiento y Tipificación. Período 1999 – 2000; ampliación del Directorio de Organizaciones sin fines de lucro del Partido de Bahía Blanca, período 2001 – 2002. </w:t>
      </w:r>
      <w:r>
        <w:rPr>
          <w:rFonts w:cs="Arial" w:ascii="Arial" w:hAnsi="Arial"/>
          <w:bCs/>
        </w:rPr>
        <w:t xml:space="preserve">Los resultados de ambos proyectos fueron transferidos a la Municipalidad de Bahía Blanca y a la fecha, es parte de sus bases de organización de la sociedad civil. </w:t>
      </w:r>
    </w:p>
    <w:p>
      <w:pPr>
        <w:pStyle w:val="Normal"/>
        <w:ind w:right="97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7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DENAG cuenta con una página institucional </w:t>
      </w:r>
      <w:hyperlink r:id="rId4">
        <w:r>
          <w:rPr>
            <w:rStyle w:val="InternetLink"/>
            <w:rFonts w:cs="Arial" w:ascii="Arial" w:hAnsi="Arial"/>
            <w:bCs/>
          </w:rPr>
          <w:t>www.adenag.org.ar</w:t>
        </w:r>
      </w:hyperlink>
      <w:r>
        <w:rPr>
          <w:rFonts w:cs="Arial" w:ascii="Arial" w:hAnsi="Arial"/>
          <w:bCs/>
        </w:rPr>
        <w:t xml:space="preserve"> en la cual se publican las actas del congreso, ponencias, premios, convenios y la revista de la institución.</w:t>
      </w:r>
    </w:p>
    <w:p>
      <w:pPr>
        <w:pStyle w:val="Normal"/>
        <w:ind w:right="97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7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forme los fundamentos expuestos, solicito a los señores legisladores me acompañen en la aprobación del presente proyect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denag.org.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06:00Z</dcterms:created>
  <dc:creator>despacho</dc:creator>
  <dc:description/>
  <cp:keywords/>
  <dc:language>en-US</dc:language>
  <cp:lastModifiedBy>despacho</cp:lastModifiedBy>
  <dcterms:modified xsi:type="dcterms:W3CDTF">2013-05-09T19:07:00Z</dcterms:modified>
  <cp:revision>1</cp:revision>
  <dc:subject/>
  <dc:title>D-1030-13-14</dc:title>
</cp:coreProperties>
</file>