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Declaració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a Honorable Cámara de Diputados de la Provincia de Buenos Ai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8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Su profundo repudio y consternación frente al asesinato del Subt</w:t>
      </w:r>
      <w:r>
        <w:rPr>
          <w:color w:val="000000"/>
          <w:sz w:val="28"/>
          <w:szCs w:val="28"/>
        </w:rPr>
        <w:t>eniente de la Provincia de Buenos Aires Fernando Matías, muerto en cumplimiento del deber en la localidad de Morón.-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UNDAMENTOS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shd w:fill="FFFFFF" w:val="clear"/>
        <w:spacing w:lineRule="atLeast" w:line="280" w:before="0" w:after="30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 policía fue asesinado de un disparo en el pecho cuando intentó frustrar un asalto en un comercio de la localidad bonaerense de Gervasio Pavón, partido de Morón.</w:t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>
          <w:rFonts w:cs="Helvetica" w:ascii="Helvetica" w:hAnsi="Helvetica"/>
          <w:color w:val="000000"/>
        </w:rPr>
        <w:t>La víctima fue identificada como el Subteniente Fernando Matías, de 30 años, que prestaba servicio en la comisaría cuarta de Morón y tenía una hija de 3 años.</w:t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>
          <w:rFonts w:cs="Helvetica" w:ascii="Helvetica" w:hAnsi="Helvetica"/>
          <w:color w:val="000000"/>
        </w:rPr>
        <w:t xml:space="preserve">El hecho se produjo cuando una patrulla policial fue alertada de un asalto en una carnicería-verdulería ubicada en la esquina de las calles Burucuyá y Santa Teresa, </w:t>
      </w:r>
      <w:r>
        <w:rPr>
          <w:rFonts w:cs="Arial" w:ascii="Arial" w:hAnsi="Arial"/>
          <w:color w:val="000000"/>
          <w:shd w:fill="FFFFFF" w:val="clear"/>
        </w:rPr>
        <w:t xml:space="preserve">de esa localidad del oeste del conurbano bonaerense, </w:t>
      </w:r>
      <w:r>
        <w:rPr>
          <w:rFonts w:cs="Helvetica" w:ascii="Helvetica" w:hAnsi="Helvetica"/>
          <w:color w:val="000000"/>
        </w:rPr>
        <w:t>y al llegar fue recibido a los tiros.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o de los disparos dio en el pecho del subteniente, que prestaba servicio desde hacía ocho años en la comisaría cuarta de Morón.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o de los ladrones, de 25 años, fue herido de un disparo en un brazo y quedó detenido, mientras que su cómplice logró escapar por los techos de las casas linderas.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 Policía secuestró un revólver calibre 32 y una pistola 9 milímetros.</w:t>
        <w:br/>
        <w:t>"Ofrendó su vida por la sociedad", destacó el superintendente de Seguridad Oeste.</w:t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>
          <w:rFonts w:cs="Helvetica" w:ascii="Helvetica" w:hAnsi="Helvetica"/>
          <w:color w:val="000000"/>
        </w:rPr>
        <w:t>La grave situación de inseguridad que gobierna en la Provincia de Buenos Aires, vuelve a tomar una nueva victima fatal. Siendo el Subteniente Fernando Matías, y en cumplimiento de su deber, un efectivo de la Policía de la Provincia de Buenos Aires que se suma a una penosa e injustificada lista de victimas.</w:t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>
          <w:rFonts w:cs="Helvetica" w:ascii="Helvetica" w:hAnsi="Helvetica"/>
          <w:color w:val="000000"/>
        </w:rPr>
        <w:t>Esta Honorable Cámara reconoce en la accionar y servicio, la actitud valerosa del Subteniente frente a la desventaja que se encuentra el personal policial en relación a la operatividad y elementos con los que cuentan los delincuentes, destacándose sobre manera que Matías ofreció su vida para salvaguardar la integridad física de los ciudadanos presentes en el lugar.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lineRule="atLeast" w:line="280" w:before="0" w:after="30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lineRule="atLeast" w:line="280" w:before="0" w:after="30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lineRule="atLeast" w:line="280" w:before="0" w:after="30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lineRule="atLeast" w:line="280" w:before="0" w:after="30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lineRule="atLeast" w:line="280" w:before="0" w:after="30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>
          <w:rFonts w:cs="Helvetica" w:ascii="Helvetica" w:hAnsi="Helvetica"/>
          <w:color w:val="000000"/>
        </w:rPr>
        <w:t>Por ello, no es menor destacar los actos heroicos del personal de las fuerzas de seguridad, especialmente los que en cumplimiento de su deber enlútese a la sociedad toda, evitando con estos sensibles gestos de esta Honorable Cámara  la insensibilidad que la cotidianidad de estos aberrantes hechos puede producir.</w:t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>
          <w:rFonts w:cs="Helvetica" w:ascii="Helvetica" w:hAnsi="Helvetica"/>
          <w:color w:val="000000"/>
        </w:rPr>
        <w:t xml:space="preserve">Por lo expuesto y en solidaridad con el personal policial y sus deudos, solicito a los señores Legisladores la aprobación de la presente iniciativa </w:t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     </w:t>
      </w: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36:00Z</dcterms:created>
  <dc:creator>WinuE</dc:creator>
  <dc:description/>
  <cp:keywords/>
  <dc:language>en-US</dc:language>
  <cp:lastModifiedBy>desp-britos</cp:lastModifiedBy>
  <cp:lastPrinted>2013-05-15T10:52:00Z</cp:lastPrinted>
  <dcterms:modified xsi:type="dcterms:W3CDTF">2013-05-15T13:55:00Z</dcterms:modified>
  <cp:revision>3</cp:revision>
  <dc:subject/>
  <dc:title>Proyecto de Declaración</dc:title>
</cp:coreProperties>
</file>