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RESOLUC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ab/>
        <w:t>Que vería con sumo agrado declarar de Interés Legislativo, el  “Primer Congreso del MERCOSUR – Patrimonio del Siglo XX: Presente y Futuro”, organizado en forma conjunta por el CICOP (Centro Internacional para la Conservación del Patrimonio), la Universidad Nacional de Mar del Plata y  la Municipalidad de General Pueyrredòn , a llevarse a cabo en la ciudad de Mar del Plata entre el 6 y el 8 de Junio del corriente año.</w:t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 </w:t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reado en 1991 como un acuerdo fundamentalmente económico, el MERCOSUR estuvo inicialmente constituido por Argentina, Brasil, Paraguay y Uruguay. Luego se asociaron Bolivia y Chile y en 2004 lo hicieron Perú, Colombia, Ecuador y Venezu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oluntad aliancista de los países fundadores ya estaba presente en el siglo XIX, pero recién a fines del XX se dieron las condiciones para sellar este acuerdo. Además de promover el libre intercambio y movimiento de bienes, personas y capital entre los países, el MERCOSUR se impuso la tarea avanzar hacia una mayor integración política y cultural entre los países miembros y asociados. Esas intenciones fueron expresadas en el Protocolo de Integración Cultural donde consta el compromiso de promover la cooperación y el  intercambio entre sus respectivas instituciones y agentes culturales, en el sentido general antes señalados.- 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El legado patrimonial del siglo XX constituye un recurso cultural, económico, social aún no</w:t>
      </w:r>
      <w:r>
        <w:rPr>
          <w:lang w:val="es-ES" w:eastAsia="es-AR"/>
        </w:rPr>
        <w:t xml:space="preserve"> </w:t>
      </w:r>
      <w:r>
        <w:rPr>
          <w:rFonts w:cs="Arial" w:ascii="Arial" w:hAnsi="Arial"/>
        </w:rPr>
        <w:t xml:space="preserve">suficientemente conocido, estudiado y protegido. Dentro de este legado se halla el correspondiente a la arquitectura y el urbanismo modernos, comprendiendo en él, al conjunto de corrientes o estilos que se han desarrollado a lo largo del siglo pasado, dejando un legado de paisajes y obras de indudable val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el Art Decó al Estilo Internacional, del Racionalismo al Brutalismo, del Monumentalismo a los Formalismos, de la arquitectura industrial a las expresiones populares, el siglo XX fue rico y variado. También están los componentes indisolublemente ligados a la arquitectura, del mueble al artefacto de luz, del objeto artístico a las herramientas. El horizonte se extiende a los jardines y al paisaje portuario, al equipamiento de una calle o a la infraestructura de un conjunto habitacional, comprende tanto los entornos urbanos como los rurales. Todos ellos han hecho un aporte sustancial a la Modernidad; todas estas tendencias forman parte de nuestro entorno cotidiano, y quizás por habituales, no reconocemos suficientemente sus val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mos considerar que estas expresiones del siglo XX han incorporado técnicas y materiales nuevos, han aportado sistemas y prácticas constructivas, algunos apenas probados o de carácter experimental. Han surgido productos efímeros y extremadamente frágiles pero innov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isaje urbano contemporáneo ha aportado particulares características expresivas y funcionales muchas veces subestimadas. También cambia la forma de diseñar y usar los espacios públicos, y surgen nuevas maneras de entender a los espacios priv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mismos enfoques proyectuales, las teorías de la arquitectura y el urbanismo, y la misma enseñanza se han tenido que adaptar a imponderables que antes no eran conside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s y otros hechos han llevado a que la conservación de este patrimonio demande estudios específicos y enfoques renov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ender que las actividades humanas y las necesidades contemporáneas, así como los espacios para la vida, constituyen requisitos importantes a la hora de rescatar y gestionar ese rico patrimo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la misma disciplina han surgido en las últimas décadas enfoques variados, al entender que la salvaguarda del patrimonio no sólo atañe a los objetos, partes o edificios, sino también a sus jardines y a sus entor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oques como el de las Rutas y los Paisajes Culturales, las Series Patrimoniales, los territorios culturales, los Paisajes Históricos Urbanos, promovidos por la UNESCO, no hacen sino afirmar el amplio y extenso panorama que se abre en el presente y se proyecta hacia el fut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rquitectura y las expresiones urbanas del siglo XX, siguen teniendo una presencia escasa en los inventarios, catálogos o listados patrimoni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ello, es necesario profundizar en el estudio de ese período; las consideraciones de orden conceptual respecto a estos productos y expresiones, requieren del aporte de los estudiosos, de los institutos especializados y de las univers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ce cada vez más necesaria la mirada y el aporte desde distintas disciplinas: la arqueología, el turismo, la ingeniería, la geografía, el derecho, la arquitectura, la sociología, la museología, la antropolog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rvación y la restauración del legado moderno necesitan de la definición de criterios y técnicas sustentables y requiere nuevos recursos proyectu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posible la adaptación, la rehabilitación y la puesta en valor para seguir enriqueciéndonos material y espiritualmente, requiere de teorías flexibles y claras, de posturas que reconozcan el legado histórico pero también las necesidades actuales. El rescate de la arquitectura y el urbanismo modernos abren múltiples posibilidades, y requieren de alternativas críticas, que este Congreso pretende promo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bjetivo primordial del rescate será siempre el de optimizar la calidad de vida, hacerla más grata y más compl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l Primer Congreso Congreso sobre Patrimonio del siglo XX: Presente y Futuro tiene entre sus objetivos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NOCER el legado de la arquitectura y del urbanismo del siglo XX. De sus componentes muebles y artísticos, de sus paisajes e infraestructu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MAR CONOCIMIENTO de la diversidad y la riqueza patrimonial que presentan las distintas realidades local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BARCAR distintas escalas: conjuntos rurales, pueblos, ciudades, paisajes, y entender a este patrimonio como base cierta de una historia común, que es única e irrepetible, en la que los objetos físicos constituyen el mejor sostén para el reconocimiento de sus ident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onservación de los archivos y la documentación relacionados al patrimonio de la modern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LSAR las acciones de registro e inventari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OCER y apoyar acciones de defensa, de gestión, de promoción turística y de protección leg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OCER distintas experiencias de restauración, rehabilitación y puesta en valor en este tipo de patrimonio, incluyendo sus componentes, es decir, desde una mirada integr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ER de relieve los aspectos comunes y las diferencias en cuanto a métodos, enfoques y práctic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ALUAR las fortalezas y debilidades en las políticas culturales y acciones de conservación y difusi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ARAR un análisis crítico respecto a los límites y posibilidades reales, respecto a la conservación y la adaptación a nuevos usos de este patrimon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mo vemos la promoción y el rescate del patrimonio cultural son un fenómeno crecientemente participativo en la provincia de Buenos Aires. En los últimos años, profesionales, estudiosos, trabajadores e instituciones del campo cultural convergen en el desarrollo de investigaciones y actividades que procuran el intercambio y rescate de los valores de la cultura de lo cotidiano, así como la promoción y defensa de nuestro patrimonio.-</w:t>
      </w:r>
    </w:p>
    <w:p>
      <w:pPr>
        <w:pStyle w:val="NormalWeb"/>
        <w:jc w:val="both"/>
        <w:rPr>
          <w:rFonts w:ascii="Arial" w:hAnsi="Arial" w:cs="Arial"/>
          <w:lang w:val="es-AR" w:eastAsia="es-ES"/>
        </w:rPr>
      </w:pPr>
      <w:r>
        <w:rPr>
          <w:rFonts w:eastAsia="Arial" w:cs="Arial" w:ascii="Arial" w:hAnsi="Arial"/>
          <w:lang w:val="es-AR" w:eastAsia="es-ES"/>
        </w:rPr>
        <w:t xml:space="preserve">                               </w:t>
      </w:r>
      <w:r>
        <w:rPr>
          <w:rFonts w:cs="Arial" w:ascii="Arial" w:hAnsi="Arial"/>
          <w:lang w:val="es-AR" w:eastAsia="es-ES"/>
        </w:rPr>
        <w:t xml:space="preserve">Es por lo expuesto que solicito a los Señores Legisladores el voto afirmativo al presente Proyecto de Declaraciòn.-    </w:t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Textosinformato"/>
        <w:tabs>
          <w:tab w:val="clear" w:pos="708"/>
          <w:tab w:val="left" w:pos="6300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Nota1">
    <w:name w:val="nota1"/>
    <w:basedOn w:val="Fuentedeprrafopredeter"/>
    <w:qFormat/>
    <w:rPr>
      <w:rFonts w:ascii="Arial" w:hAnsi="Arial" w:cs="Arial"/>
      <w:strike w:val="false"/>
      <w:dstrike w:val="false"/>
      <w:color w:val="666666"/>
      <w:sz w:val="20"/>
      <w:szCs w:val="20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8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sz w:val="2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8:00Z</dcterms:created>
  <dc:creator>desp-perezi</dc:creator>
  <dc:description/>
  <cp:keywords/>
  <dc:language>en-US</dc:language>
  <cp:lastModifiedBy>mmartinez</cp:lastModifiedBy>
  <cp:lastPrinted>2013-05-16T14:26:00Z</cp:lastPrinted>
  <dcterms:modified xsi:type="dcterms:W3CDTF">2013-05-16T17:28:00Z</dcterms:modified>
  <cp:revision>2</cp:revision>
  <dc:subject/>
  <dc:title>EL SENADO Y LA HONORABLE CAMARA DE DIPUTADOS DE LA PROVINCIA DE BUENOS AIRES</dc:title>
</cp:coreProperties>
</file>