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PROYECTO DE SOLICITUD DE INFORMES</w:t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La Honorable Cámara de Diputados</w:t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de la Provincia de Buenos Aires</w:t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R E S U E L V 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rigirse al Poder Ejecutivo Provincial para que a través de la Secretaría de Niñez y Adolescencia, informe a este cuerpo sobre los retrasos en los giros de los fondos a los Hogares Convivenciales, Casas de Abrigo y Centros de Día, que tienen como población beneficiaria a niños y adolescentes en situación de vulnerabilidad social en la Provincia de Buenos Aires, en relación a los puntos que a continuación se detallan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nforme cual es el estado de situación económica y financiera respecto a los Hogares Convivenciales, Casas de Abrigo y Centros de Día que funcionan en territorio bonaeren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talle las razones por las cuales la Provincia mantiene retrasos en el envío de fondos, que en algunos casos se remontan al año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antidad de establecimientos descriptos que funcionan actualmente en la Provincia de Buenos Air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ndique los montos per cápita asignados y fecha de la última actualizació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ogramas y proyectos que se implementan en los mismos como también los bienes y servicios que involucr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ualquier otra información que ilustre sobre el desenvolvimiento de estos establecimientos.</w:t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l presente pedido de informes tiene por objetivo dirigirse al Gobernador de la Provincia de Buenos Aires para que en forma urgente brinde a esta Cámara información sobre la problemática suscitada en los Hogares Convivenciales, Casas de Abrigo y Centros de Día bonaerenses, que vienen padeciendo importantes atrasos en el envío de fondos para su funcionamiento. </w:t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s establecimientos mencionados son instituciones que tienen como fin la protección y atención integral de niños y adolescentes que se encuentran en riesgo social. Los mismos surgen tomando como encuadre fundamental la Ley 23.849, que es la internalización a la norma internacional de los derechos del niño.</w:t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s niños y adolescentes tienen derechos, facultades que las leyes les otorgan para que puedan ejercer y que deban ser respetados por todos. El Estado y los adultos responsables de los niños deben garantizar que se cumplan.</w:t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delicada situación que atraviesan estos hogares hacen que su funcionamiento sea cada día más dificultoso, llegando a funcionar gracias a los aportes solidarios de la comunidad.</w:t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 esto se suma que la Provincia mantiene deudas con muchos de estos hogares y como ejemplo, podemos citar el caso del Hogar Convivencial “Emilio Petorutti” de la localidad de Monte Hermoso, quienes ante esta problemática se vieron obligados a recurrir a la solidaridad de la población a través de una colecta radial para obtener los alimentos necesarios para los niños allí alojados.</w:t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demás es importante destacar que estas instituciones reclaman una actualización del monto que perciben, en función de la inflación real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s-AR"/>
        </w:rPr>
        <w:t>Es importante resaltar que estas instituciones contribuyen a mejorar la calidad de vida de niños y adolescentes, favoreciendo la inclusión y la igualdad y brindando mayores posibilidades de convertirse en ciudadanos responsables.</w:t>
      </w:r>
    </w:p>
    <w:p>
      <w:pPr>
        <w:pStyle w:val="Normal"/>
        <w:ind w:left="360" w:firstLine="34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razón de la gravedad de lo expuesto es que solicito a los Señores Legisladores el acompañamiento a la presente iniciativa parlamentaria.-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4:00Z</dcterms:created>
  <dc:creator>desp-dipascuale</dc:creator>
  <dc:description/>
  <cp:keywords/>
  <dc:language>en-US</dc:language>
  <cp:lastModifiedBy>desp-dipascuale</cp:lastModifiedBy>
  <cp:lastPrinted>2013-05-23T12:57:00Z</cp:lastPrinted>
  <dcterms:modified xsi:type="dcterms:W3CDTF">2013-05-23T16:33:00Z</dcterms:modified>
  <cp:revision>2</cp:revision>
  <dc:subject/>
  <dc:title>PROYECTO DE SOLICITUD DE INFORMES</dc:title>
</cp:coreProperties>
</file>