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pacing w:val="-6"/>
          <w:szCs w:val="24"/>
          <w:lang w:val="es-ES_tradnl"/>
        </w:rPr>
      </w:pPr>
      <w:r>
        <w:rPr>
          <w:rFonts w:cs="Arial"/>
          <w:b/>
          <w:i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</w:t>
      </w:r>
      <w:r>
        <w:rPr>
          <w:rFonts w:cs="Arial" w:ascii="Arial Narrow" w:hAnsi="Arial Narrow"/>
          <w:b/>
          <w:color w:val="000000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4"/>
          <w:u w:val="single"/>
        </w:rPr>
      </w:pPr>
      <w:r>
        <w:rPr>
          <w:rFonts w:cs="Arial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rFonts w:cs="Arial"/>
        </w:rPr>
        <w:t xml:space="preserve">Que vería con sumo agrado que el Poder Ejecutivo de la Provincia de Buenos Aires </w:t>
      </w:r>
      <w:r>
        <w:rPr>
          <w:color w:val="000000"/>
          <w:szCs w:val="24"/>
        </w:rPr>
        <w:t xml:space="preserve">declare de Interés Provincial el 125° aniversario de la Escuela Primaria Nº 2 “Hipólito Bouchard” de la localidad de Ensenada, a conmemorarse el día 25 de Junio del corriente año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 w:val="22"/>
          <w:szCs w:val="22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color w:val="000000"/>
          <w:sz w:val="22"/>
          <w:szCs w:val="24"/>
          <w:lang w:val="es-ES_tradnl"/>
        </w:rPr>
      </w:pPr>
      <w:r>
        <w:rPr>
          <w:rFonts w:cs="Arial"/>
          <w:i/>
          <w:color w:val="000000"/>
          <w:sz w:val="22"/>
          <w:szCs w:val="24"/>
          <w:lang w:val="es-ES_tradnl"/>
        </w:rPr>
      </w:r>
    </w:p>
    <w:p>
      <w:pPr>
        <w:pStyle w:val="Heading1"/>
        <w:rPr>
          <w:rFonts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/>
          <w:i w:val="false"/>
          <w:color w:val="000000"/>
          <w:sz w:val="24"/>
          <w:szCs w:val="24"/>
          <w:u w:val="single"/>
        </w:rPr>
        <w:t xml:space="preserve">FUNDAMENTOS </w:t>
      </w:r>
    </w:p>
    <w:p>
      <w:pPr>
        <w:pStyle w:val="Normal"/>
        <w:rPr>
          <w:rFonts w:cs="Arial"/>
          <w:i/>
          <w:i/>
          <w:color w:val="000000"/>
          <w:sz w:val="24"/>
          <w:szCs w:val="24"/>
          <w:u w:val="single"/>
        </w:rPr>
      </w:pPr>
      <w:r>
        <w:rPr>
          <w:rFonts w:cs="Arial"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>El presente Proyecto de Declaración tiene por finalidad el acompañar a la Escuela</w:t>
      </w:r>
      <w:r>
        <w:rPr>
          <w:color w:val="000000"/>
          <w:szCs w:val="24"/>
        </w:rPr>
        <w:t xml:space="preserve"> Primaria Nº 2 “Hipólito Bouchard” de la localidad de Ensenada</w:t>
      </w:r>
      <w:r>
        <w:rPr>
          <w:rFonts w:cs="Arial"/>
          <w:color w:val="000000"/>
          <w:szCs w:val="24"/>
        </w:rPr>
        <w:t xml:space="preserve"> en los festejos de su 125° aniversario de existencia</w:t>
      </w:r>
      <w:r>
        <w:rPr>
          <w:color w:val="000000"/>
          <w:szCs w:val="24"/>
        </w:rPr>
        <w:t>.</w:t>
      </w:r>
      <w:r>
        <w:rPr>
          <w:rFonts w:cs="Arial"/>
          <w:color w:val="000000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Arial"/>
          <w:color w:val="000000"/>
          <w:szCs w:val="24"/>
        </w:rPr>
        <w:t>Consta en planillas de contralor en el Departamento de Archivo de la Dirección General de Escuelas, que comienza a funcionar en el Distrito de La Plata bajo el Numero 30 con fecha 25/06/1888, en una casa escuela del Sr. Bartoleto y alquilada por el consejo escolar situada en las calles 60 entre 33 y 34 de los Hornos bajo la Dirección de la docente Carmen R. de Fernández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 w:cs="Arial"/>
          <w:color w:val="000000"/>
          <w:szCs w:val="24"/>
        </w:rPr>
        <w:t xml:space="preserve">           </w:t>
      </w:r>
      <w:r>
        <w:rPr>
          <w:szCs w:val="24"/>
        </w:rPr>
        <w:t>El 3 de Abril de 1957 Ensenada consigue su autonomía por lo que la numeración de la Escuela es modificada pasando a denominarse Escuela N°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l 29 de Octubre de 1961 la Prefectura Naval Argentina apadrina a la Escuela cuyo Patrono es Don Hipólito Bouchar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 xml:space="preserve">La Escuela recibe diariamente 582 alumnos provenientes de distintos puntos del distrito y distritos vecinos, En el presente ciclo lectivo la Escuela cuenta con 21 secciones de grado, funcionando 9 secciones en el turno mañana y 12 secciones en el turno tarde, cuenta con un laboratorio de Ciencias naturales inaugurado en 2010 cuya madrina es, la ex alumna, hoy científica reconocida a nivel mundial, actual Directora del Centro de Astrofísica de Paris Dra. Norma Graciela Sánchez,  ciudadana ilustre de la Provincia de Buenos Aires y de la ciudad de Ensenada.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 Dentro del establecimiento funciona desde el año 2011 el Centro de Actividades Infantiles (C.A.I) donde los días sábados se llevan a cabo talleres de educación física, teatro, música y juegos didácticos. Asimismo los días de semana las maestras comunitarias brindan apoyo a los alumnos con mayores dificultad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 xml:space="preserve">Promover una infancia y adolescencia saludable, resulta vital para conseguir un ámbito social en donde exista igualdad de oportunidades por ello resulta de gran importancia la tarea que llevan a cabo nuestras escuelas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Por  lo expuesto es que solicito a las Sras. y Sres. Diputados acompañen con sus votos afirmativos este Proyecto de Declaración.</w:t>
      </w:r>
    </w:p>
    <w:sectPr>
      <w:type w:val="nextPage"/>
      <w:pgSz w:w="12240" w:h="20160"/>
      <w:pgMar w:left="1701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45:00Z</dcterms:created>
  <dc:creator>desp-dalessandro</dc:creator>
  <dc:description/>
  <cp:keywords/>
  <dc:language>en-US</dc:language>
  <cp:lastModifiedBy>desp-dalessandro</cp:lastModifiedBy>
  <cp:lastPrinted>2013-05-23T16:19:00Z</cp:lastPrinted>
  <dcterms:modified xsi:type="dcterms:W3CDTF">2013-05-24T17:45:00Z</dcterms:modified>
  <cp:revision>2</cp:revision>
  <dc:subject/>
  <dc:title>            </dc:title>
</cp:coreProperties>
</file>