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PROYECTO DE RESOLUCION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LA HONORABLE CAMARA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t>DE DIPUTADOS DE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t>LA PROVINCIA DE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BUENOS 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t>AIRES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RESUELVE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ab/>
        <w:tab/>
      </w:r>
      <w:r>
        <w:rPr>
          <w:rFonts w:cs="Arial" w:ascii="Arial" w:hAnsi="Arial"/>
          <w:color w:val="333333"/>
          <w:sz w:val="22"/>
          <w:szCs w:val="22"/>
        </w:rPr>
        <w:t xml:space="preserve">Declarar de Interés Legislativo al </w:t>
      </w:r>
      <w:r>
        <w:rPr>
          <w:rFonts w:cs="Arial" w:ascii="Arial" w:hAnsi="Arial"/>
          <w:b/>
          <w:color w:val="333333"/>
          <w:sz w:val="22"/>
          <w:szCs w:val="22"/>
        </w:rPr>
        <w:t>4º Torneo Centro-Sudamericano de Taekwondo Danes y Cups</w:t>
      </w:r>
      <w:r>
        <w:rPr>
          <w:rFonts w:cs="Arial" w:ascii="Arial" w:hAnsi="Arial"/>
          <w:color w:val="333333"/>
          <w:sz w:val="22"/>
          <w:szCs w:val="22"/>
        </w:rPr>
        <w:t xml:space="preserve"> a realizarse en el estadio Polideportivo Islas Malvinas de la ciudad de Mar del Plata  los días 8, 9 y 10 de junio de 2013  y que cuenta con el aval de  la ITF,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International </w:t>
      </w:r>
      <w:r>
        <w:rPr>
          <w:rFonts w:cs="Arial" w:ascii="Arial" w:hAnsi="Arial"/>
          <w:color w:val="333333"/>
          <w:sz w:val="22"/>
          <w:szCs w:val="22"/>
        </w:rPr>
        <w:t xml:space="preserve">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Taekwondo Federation .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NDA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El</w:t>
      </w:r>
      <w:r>
        <w:rPr>
          <w:sz w:val="24"/>
          <w:szCs w:val="24"/>
          <w:lang w:val="es-AR"/>
        </w:rPr>
        <w:t xml:space="preserve"> 4º Torneo Centro Sudamericano de Taekwondo, se llevara a cabo los días 7,8 y 9 de Junio del año 2013 . Organizado por el Maestro Omar Merodio VII DAN. El mismo se llevara a cabo en el Estadio Polideportivo ‘‘ Islas Malvinas’’.</w:t>
      </w:r>
    </w:p>
    <w:p>
      <w:pPr>
        <w:pStyle w:val="Normal"/>
        <w:ind w:firstLine="708"/>
        <w:rPr/>
      </w:pPr>
      <w:r>
        <w:rPr>
          <w:sz w:val="24"/>
          <w:szCs w:val="24"/>
          <w:lang w:val="es-AR"/>
        </w:rPr>
        <w:t xml:space="preserve">Podemos mencionar el aporte de participantes será harto numeroso, y solo por mencionar dicho </w:t>
      </w:r>
      <w:r>
        <w:rPr>
          <w:sz w:val="24"/>
          <w:szCs w:val="24"/>
        </w:rPr>
        <w:t>presencia, serán de la partida  Chile con 40 competidores, Perú con 30 ,     Uruguay con 40, Bolivia con 10, Paraguay con 25, Brasil con 20, Colombia con  40, Venezuela con 10 y Argentina con 1000 competidores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Personalidades destacadasd de la disciplina, serán autoridades de este torneo, el </w:t>
        <w:br/>
        <w:t>IX Dan Marano Hector, presidente de la federación Argentina de Taekwondo-do y presidente del Comite tècnico de la Federación Internacional, IX Dan Trajtemberg Pablo, presidente de la Federación internacional de taekwondo-do como también  los IX danes Grispino Armando, Ramisch Guillermo y Dakat Javier.</w:t>
        <w:br/>
        <w:t> </w:t>
        <w:br/>
        <w:t xml:space="preserve"> </w:t>
      </w:r>
      <w:r>
        <w:rPr>
          <w:rFonts w:cs="Arial" w:ascii="Arial" w:hAnsi="Arial"/>
          <w:sz w:val="22"/>
          <w:szCs w:val="22"/>
        </w:rPr>
        <w:t>El cronograma propuesto es el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AR"/>
        </w:rPr>
        <w:t>Jueves 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Inscripción y pesaje para el Torneo . El pesaje será obligado para TODAS las categorías Juveniles, Adultos cinturones GUP y DAN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AR"/>
        </w:rPr>
        <w:t>Viernes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8:00 hs: Convocatoria de Jueces, Árbitros, Competidor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9:00 hs: Al finalizar: Comienzo competencia Infantiles, Juveniles y Adultos GU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AR"/>
        </w:rPr>
        <w:t>Sábado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8:00 hs: Convocatoria Jueces, Árbitros, Competi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9:00: Apertura del Torneo. Acto Inaugural.</w:t>
      </w:r>
      <w:r>
        <w:rPr>
          <w:rFonts w:cs="Arial" w:ascii="Arial" w:hAnsi="Arial"/>
          <w:sz w:val="22"/>
          <w:szCs w:val="22"/>
          <w:u w:val="single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9:00 hs: Competencia Juveniles: Mujeres, Hombres. Categorías Lucha, Forma,Lucha Pre-Establecida, Forma y Lucha por Equip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9:00 hs: Competencia Veteranos DANES. Mujeres y Hombres. Categoria: Forma y Luch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AR"/>
        </w:rPr>
        <w:t>Domingo 9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8:00 hs: Convocatoria Jueces, Árbitros y Competi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9:00 hs: Competencia Adultos : Mujeres,Hombres. Categorías: Lucha,Forma,Lucha Pre-Establecida, Forma y Lucha por Equip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rque manifestaciones deportivas como la presente aportan a la integración, la vida saludable, el respeto y la sana competencia,  es que solicitamos a los miembros de este cuerpo el acompañamiento al presente Proyecto de Resolución.</w:t>
      </w:r>
      <w:r>
        <w:rPr>
          <w:rFonts w:cs="Arial" w:ascii="Arial" w:hAnsi="Arial"/>
          <w:b/>
          <w:bCs/>
          <w:color w:val="222222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283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jc w:val="center"/>
      <w:rPr>
        <w:b/>
        <w:b/>
      </w:rPr>
    </w:pPr>
    <w:r>
      <w:rPr>
        <w:b/>
      </w:rPr>
      <w:drawing>
        <wp:inline distT="0" distB="0" distL="0" distR="0">
          <wp:extent cx="419735" cy="608965"/>
          <wp:effectExtent l="0" t="0" r="0" b="0"/>
          <wp:docPr id="1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82003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15:00Z</dcterms:created>
  <dc:creator>Mario</dc:creator>
  <dc:description/>
  <cp:keywords/>
  <dc:language>en-US</dc:language>
  <cp:lastModifiedBy>jjmucci</cp:lastModifiedBy>
  <cp:lastPrinted>2012-09-19T13:10:00Z</cp:lastPrinted>
  <dcterms:modified xsi:type="dcterms:W3CDTF">2013-05-28T15:15:00Z</dcterms:modified>
  <cp:revision>2</cp:revision>
  <dc:subject/>
  <dc:title>PROYECTO DE RESOLUCION</dc:title>
</cp:coreProperties>
</file>