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RESOLU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szCs w:val="24"/>
        </w:rPr>
      </w:pPr>
      <w:r>
        <w:rPr>
          <w:rFonts w:cs="Arial" w:ascii="Arial" w:hAnsi="Arial"/>
          <w:szCs w:val="24"/>
        </w:rPr>
        <w:t>La Honorable Cámara de Diputados de la Provincia de Buenos Air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2"/>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color w:val="000000"/>
          <w:sz w:val="24"/>
          <w:szCs w:val="24"/>
        </w:rPr>
      </w:pPr>
      <w:r>
        <w:rPr>
          <w:rFonts w:cs="Arial" w:ascii="Arial" w:hAnsi="Arial"/>
          <w:sz w:val="24"/>
          <w:szCs w:val="24"/>
        </w:rPr>
        <w:t xml:space="preserve">Declarar de Interés Legislativo  el 125° aniversario de la creación el 25 de Junio de 1888 de la </w:t>
      </w:r>
      <w:r>
        <w:rPr>
          <w:rFonts w:cs="Arial" w:ascii="Arial" w:hAnsi="Arial"/>
          <w:color w:val="000000"/>
          <w:sz w:val="24"/>
          <w:szCs w:val="24"/>
        </w:rPr>
        <w:t>Escuela Primaria Nº 2  "Hipólito Bouchard", ubicada en la calle Almafuerte esquina Italia  de la ciudad de Ensenada.</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OS</w:t>
      </w:r>
    </w:p>
    <w:p>
      <w:pPr>
        <w:pStyle w:val="Normal"/>
        <w:spacing w:lineRule="auto" w:line="360"/>
        <w:ind w:firstLine="539"/>
        <w:jc w:val="both"/>
        <w:rPr>
          <w:rFonts w:ascii="Arial" w:hAnsi="Arial" w:cs="Arial"/>
          <w:color w:val="000000"/>
          <w:sz w:val="24"/>
          <w:szCs w:val="24"/>
        </w:rPr>
      </w:pPr>
      <w:r>
        <w:rPr>
          <w:rFonts w:cs="Arial" w:ascii="Arial" w:hAnsi="Arial"/>
          <w:sz w:val="24"/>
          <w:szCs w:val="24"/>
        </w:rPr>
        <w:t xml:space="preserve">El presente proyecto tiene por finalidad Declarar de Interés Legislativo  el 125° aniversario de la creación el 25 de Junio de 1888 de la </w:t>
      </w:r>
      <w:r>
        <w:rPr>
          <w:rFonts w:cs="Arial" w:ascii="Arial" w:hAnsi="Arial"/>
          <w:color w:val="000000"/>
          <w:sz w:val="24"/>
          <w:szCs w:val="24"/>
        </w:rPr>
        <w:t>Escuela Primaria Nº 2  "Hipólito Bouchard", ubicada en la calle Almafuerte esquina Italia  de la ciudad de Ensenada.</w:t>
      </w:r>
    </w:p>
    <w:p>
      <w:pPr>
        <w:pStyle w:val="Normal"/>
        <w:spacing w:lineRule="auto" w:line="360"/>
        <w:ind w:firstLine="539"/>
        <w:jc w:val="both"/>
        <w:rPr>
          <w:rFonts w:ascii="Arial" w:hAnsi="Arial" w:cs="Arial"/>
          <w:sz w:val="24"/>
          <w:szCs w:val="24"/>
        </w:rPr>
      </w:pPr>
      <w:r>
        <w:rPr>
          <w:rFonts w:cs="Arial" w:ascii="Arial" w:hAnsi="Arial"/>
          <w:sz w:val="24"/>
          <w:szCs w:val="24"/>
        </w:rPr>
        <w:t>La escuela fue y es un espacio donde niños, jóvenes, maestros y docentes desarrollan y construyen múltiples lazos y operaciones originales que articulan diferentes aspectos de la cultura: subjetivos, políticos, sociales, educativos, artísticos, entre otros. Con estos lazos y sostenidas en esos vínculos, la escuela es, también, un lugar desde donde comenzamos a pensar el país y el mundo.</w:t>
      </w:r>
    </w:p>
    <w:p>
      <w:pPr>
        <w:pStyle w:val="Normal"/>
        <w:spacing w:lineRule="auto" w:line="360"/>
        <w:ind w:firstLine="539"/>
        <w:jc w:val="both"/>
        <w:rPr>
          <w:rFonts w:ascii="Arial" w:hAnsi="Arial" w:cs="Arial"/>
          <w:sz w:val="24"/>
          <w:szCs w:val="24"/>
        </w:rPr>
      </w:pPr>
      <w:r>
        <w:rPr>
          <w:rFonts w:cs="Arial" w:ascii="Arial" w:hAnsi="Arial"/>
          <w:sz w:val="24"/>
          <w:szCs w:val="24"/>
        </w:rPr>
        <w:t>En particular, además, nuestras escuelas han sido históricamente, uno de los motores de la movilidad social ascendente que caracterizó durante mucho tiempo a la sociedad argentina; así, de acuerdo a las condiciones de cada época, devinimos en ciudadanos. Además, la escuela fue siempre y aún hoy, para muchos lo es, un sitio de reconocimiento, de contención, de estimulación de las fortalezas como personas, como ciudadanos y, también, un lugar de identificación. Es esa misma escuela la que reveló –  a través de su historia – diseños pedagógicos y didácticos políticamente estratégicos, con los cuales los docentes desplegaron acciones que los comprometieron en todas las dimensiones de sus vidas.</w:t>
      </w:r>
    </w:p>
    <w:p>
      <w:pPr>
        <w:pStyle w:val="Normal"/>
        <w:spacing w:lineRule="auto" w:line="360"/>
        <w:ind w:firstLine="539"/>
        <w:jc w:val="both"/>
        <w:rPr>
          <w:rFonts w:ascii="Arial" w:hAnsi="Arial" w:cs="Arial"/>
          <w:sz w:val="24"/>
          <w:szCs w:val="24"/>
        </w:rPr>
      </w:pPr>
      <w:r>
        <w:rPr>
          <w:rFonts w:cs="Arial" w:ascii="Arial" w:hAnsi="Arial"/>
          <w:sz w:val="24"/>
          <w:szCs w:val="24"/>
        </w:rPr>
        <w:t>La escuela es un reservorio de patrimonios culturales con su historia que como en es el caso de la Escuela N° 2 “Hipólito Bouchard”.</w:t>
      </w:r>
    </w:p>
    <w:p>
      <w:pPr>
        <w:pStyle w:val="Normal"/>
        <w:spacing w:lineRule="auto" w:line="360"/>
        <w:ind w:firstLine="539"/>
        <w:jc w:val="both"/>
        <w:rPr/>
      </w:pPr>
      <w:r>
        <w:rPr>
          <w:rFonts w:cs="Arial" w:ascii="Arial" w:hAnsi="Arial"/>
          <w:color w:val="000000"/>
          <w:sz w:val="24"/>
          <w:szCs w:val="24"/>
        </w:rPr>
        <w:t xml:space="preserve">Fue creada según consta en planillas de contralor en el Departamento de Archivo de la Dirección General de Escuelas, comienza a funcionar en el Distrito de La Plata bajo el número 30 con fecha 25 de Junio de  1888, en una casa Escuela propiedad del Sr. Bartoleto y alquilada por el Consejo Escolar situada en la Calle 60 entre 33 y 34 de los Hornos bajo la Dirección de la Docente Carmen R. de Fernández, en 1989 se traslada a la calle 33 entre 60 y 61. En 1890 pasa a funcionar en las calles 45 entre 2 y 3. En 1891 pasa a la calle 3 entre 45 y 46 propiedad del Sr. Pintos, funcionando allí hasta 1893, con 27 alumnos, atendidos por la Srta. Paulina Telechea, según datos obtenidos dicen que en Abril de 1896, por mandato de las autoridades de la Dirección General de Escuelas en el Pueblo de Ensenada la Escuela N° 30 del Distrito de La Plata pasa a la calle Italia N° 34 funcionando en una sola aula, con 32 alumnos a cargo de la Srta. Ana Costa, Directora y Maestra. El aula es un salón grande, de tablas anchas –llamadas tablas saladas- pintado a la cal. A los fondos hay un amplio patio, donde se realizan los recreos. La medianera de tablas linda con la familia Bianchi, cuya hija Adela es, en 1922 Maestra de 1° grado de Escuela. Cinco años después en 1898 “La Escuela del Puente” como se la conocía en la época funciona en la calle Italia N° 36, con 2 aulas de madera y de cinc y una galería que conduce a la calle por un ancho portón. Son ahora 4 los grados. Acompañan a la Srta. Ana Costa las Docentes Narcisa Cufré, Leonor Costa y Otilia y Elvira Debenedetti. </w:t>
      </w:r>
    </w:p>
    <w:p>
      <w:pPr>
        <w:pStyle w:val="Normal"/>
        <w:spacing w:lineRule="auto" w:line="360"/>
        <w:ind w:firstLine="539"/>
        <w:jc w:val="both"/>
        <w:rPr/>
      </w:pPr>
      <w:r>
        <w:rPr>
          <w:rFonts w:cs="Arial" w:ascii="Arial" w:hAnsi="Arial"/>
          <w:color w:val="000000"/>
          <w:sz w:val="24"/>
          <w:szCs w:val="24"/>
        </w:rPr>
        <w:t>El 4 de Mayo de 1937 se le da el nombre de “Hipólito Bouchard” a la Escuela N° 30 y Escuela Vespertina N° 80.</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octubre de 1944- se gestiona la construcción del nuevo edificio.</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julio de 1947 – se realiza una entrevista con la esposa del Gobernador.</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octubre de 1948- se consigue la aceptación del proyecto.</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30 de noviembre de 1948- se recibe la visita del Excelentísimo Gobernador de la Provincia de Buenos Aires, del Ministro de Obras Publicas y otras autoridades. Para iniciar la demolición de la Escuela. El quitado de la 1º chapa fue realizado por el Sr. Gobernador.</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diciembre de 1949 se clausura la Escuela del Distrito Nº 30 de La Plata.</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febrero de 1950 es demolido el viejo edificio por la Empresa Conti, empezando la construcción.</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marzo 1950 pasa la Escuela a la antigua Sala Hospital, compartiendo el edificio con la Escuela Técnica Nº 1 y la Vespertina Nº 30.</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17 de mayo de 1954 se habilita la parte alta del actual edificio, firma su conformidad la Srta. Eugenia Zeni, Directora del Establecimiento.</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15 de junio de 1954 se produce el traslado definitivo al nuevo edificio. Se comparte siempre con la escuela Vespertina Nº 80. Concurren 483 alumnos.</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4 de marzo de 1955 se inaugura oficialmente el nuevo edificio bajo la Dirección de la Srta. Sancholuz. La Escuela Nº 30 cuenta ahora con un moderno y cómodo edificio. Es deber ineludible agradecer a las autoridades y personas que han cooperado para tan bella realidad, en especial, a dos miembros de la Asociación Cooperadora, Sres., Juan Pireta y Manuel Vázquez.</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3 de abril de 1957 Ensenada crece. Sus hijos consiguen autonomía. Cambia la numeración de la Escuela: Es ahora, la Nº 2 del Distrito de Ensenada- por Resolución Nº 230/62 se cede la planta alta la Escuela de Enseñanza Media Nº 1 a partir de marzo de 1960.</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l 29 de octubre de 1961 la Prefectura Naval Argentina apadrina a las Escuelas cuyo Patrono es Don Hipólito Bouchard- Escuela Primara Nº 2 y Vespertina para Adolescente y Adultos Nº 7.</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Actualmente la Escuela Primara Nº 2 “Hipólito Bouchard”, comparte el edificio con la Escuela Secundaria Nº 2 y Escuela Vespertina para adultos Nº 701 “Hipólito Bouchard”.</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En el presente ciclo lectivo 2013 la Escuela Primaria Nº 2 cuenta con 21 secciones de grado, funcionando 9 secciones en el turno mañana y 12 secciones en el turno tarde. Además cuenta con un Laboratorio de Ciencia Naturales Inaugurado en el 2010 cuya madrina es la ex alumna y científica reconocida a Nivel mundial, actual Directora del Centro de Astrofísica de Paris Francia Dra. Norma Graciela Sánchez,-ciudadana ilustre de la Provincia de Buenos Aires y de la ciudad de Ensenada.</w:t>
      </w:r>
    </w:p>
    <w:p>
      <w:pPr>
        <w:pStyle w:val="Normal"/>
        <w:spacing w:lineRule="auto" w:line="360"/>
        <w:ind w:firstLine="567"/>
        <w:rPr/>
      </w:pPr>
      <w:r>
        <w:rPr>
          <w:rFonts w:cs="Arial" w:ascii="Arial" w:hAnsi="Arial"/>
          <w:sz w:val="24"/>
          <w:szCs w:val="24"/>
          <w:lang w:val="es-ES_tradnl"/>
        </w:rPr>
        <w:t>La planta orgánica funcional esta compuesta por 1 Director- 1 Vicedirector - 1 Secretario- 1 Bibliotecario que funciona en el turno mañana- 21 Maestros de Grado- 2 Maestros Recuperador- 1 Orientador Social- 1 Orientador Educacional- 5 profesores de Educación Física- 2 Profesores de Ingles- 10 Profesores de Artística- 8 auxiliares; contando además con una Asociación Cooperadora.</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Cabe destacar que la Escuela Primaria Nº 2 recibe diariamente 582 alumnos provenientes de distintos puntos del Distrito y Distritos Vecinos.</w:t>
      </w:r>
    </w:p>
    <w:p>
      <w:pPr>
        <w:pStyle w:val="Normal"/>
        <w:spacing w:lineRule="auto" w:line="360"/>
        <w:ind w:firstLine="567"/>
        <w:rPr>
          <w:rFonts w:ascii="Arial" w:hAnsi="Arial" w:cs="Arial"/>
          <w:sz w:val="24"/>
          <w:szCs w:val="24"/>
          <w:lang w:val="es-ES_tradnl"/>
        </w:rPr>
      </w:pPr>
      <w:r>
        <w:rPr>
          <w:rFonts w:cs="Arial" w:ascii="Arial" w:hAnsi="Arial"/>
          <w:sz w:val="24"/>
          <w:szCs w:val="24"/>
          <w:lang w:val="es-ES_tradnl"/>
        </w:rPr>
        <w:t>Para acompañar las trayectorias pedagógicas de los alumnos, funciona desde el año 2011 en el Centro de Actividades Infantiles (C.A.I.) que funciona los días sábados con talleres de Educación Física, Teatro, Música y Juegos Didácticos, como así también los días de semana brindan apoyo las maestras comunitarias a los alumnos con mayores dificultades en la continuidad pedagógica.-</w:t>
      </w:r>
    </w:p>
    <w:p>
      <w:pPr>
        <w:pStyle w:val="Normal"/>
        <w:spacing w:lineRule="auto" w:line="360"/>
        <w:ind w:firstLine="53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39"/>
        <w:jc w:val="both"/>
        <w:rPr/>
      </w:pPr>
      <w:r>
        <w:rPr>
          <w:rFonts w:cs="Arial" w:ascii="Arial" w:hAnsi="Arial"/>
          <w:sz w:val="24"/>
          <w:szCs w:val="24"/>
        </w:rPr>
        <w:t>Por lo expuesto, solicito a mis pares de está Honorable Cámara se sirvan acompañar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726917163"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4:00Z</dcterms:created>
  <dc:creator>H.C.D.</dc:creator>
  <dc:description/>
  <cp:keywords/>
  <dc:language>en-US</dc:language>
  <cp:lastModifiedBy>mónica lópez</cp:lastModifiedBy>
  <cp:lastPrinted>2013-05-22T11:40:00Z</cp:lastPrinted>
  <dcterms:modified xsi:type="dcterms:W3CDTF">2013-05-22T15:34:00Z</dcterms:modified>
  <cp:revision>2</cp:revision>
  <dc:subject/>
  <dc:title>La Plata, 6 de Abril de 2001</dc:title>
</cp:coreProperties>
</file>