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  <w:t>Expte. D-1315/13-14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  <w:t>Proyecto de Resolució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  <w:t>La Honorable Cámara de Diputados de la Provincia de Buenos aires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Garamond" w:hAnsi="Garamond" w:cs="Garamond"/>
          <w:b/>
          <w:b/>
          <w:smallCaps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sz w:val="36"/>
          <w:szCs w:val="36"/>
          <w:u w:val="single"/>
        </w:rPr>
        <w:t>RESUELV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rindar su beneplácito por la realización, en la Ciudad de Pergamino, del  encuentro de trabajo a nivel nacional de la comisión directiva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C.A.T.A.C. Confederación Argentina del Transporte Automotor de Cargas </w:t>
      </w:r>
      <w:r>
        <w:rPr>
          <w:rFonts w:cs="Garamond" w:ascii="Garamond" w:hAnsi="Garamond"/>
          <w:sz w:val="28"/>
          <w:szCs w:val="28"/>
        </w:rPr>
        <w:t xml:space="preserve">y la presentación  del </w:t>
      </w:r>
      <w:r>
        <w:rPr>
          <w:rFonts w:cs="Garamond" w:ascii="Garamond" w:hAnsi="Garamond"/>
          <w:b/>
          <w:i/>
          <w:sz w:val="28"/>
          <w:szCs w:val="28"/>
        </w:rPr>
        <w:t>Centro de Ruta</w:t>
      </w:r>
      <w:r>
        <w:rPr>
          <w:rFonts w:cs="Garamond" w:ascii="Garamond" w:hAnsi="Garamond"/>
          <w:sz w:val="28"/>
          <w:szCs w:val="28"/>
        </w:rPr>
        <w:t xml:space="preserve"> que tendrá la Entidad, actividades a desarrollarse el 29 de Junio de 2013.-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rFonts w:ascii="Garamond" w:hAnsi="Garamond" w:cs="Garamond"/>
          <w:b/>
          <w:b/>
          <w:smallCaps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sz w:val="36"/>
          <w:szCs w:val="36"/>
          <w:u w:val="single"/>
        </w:rPr>
        <w:t>Fundamentos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Garamond" w:ascii="Garamond" w:hAnsi="Garamond"/>
          <w:b w:val="false"/>
        </w:rPr>
        <w:tab/>
      </w:r>
      <w:r>
        <w:rPr>
          <w:rStyle w:val="StrongEmphasis"/>
          <w:rFonts w:cs="Garamond" w:ascii="Garamond" w:hAnsi="Garamond"/>
          <w:b w:val="false"/>
          <w:sz w:val="28"/>
          <w:szCs w:val="28"/>
        </w:rPr>
        <w:t>Las autoridades del transporte terrestre en Pergamino, nucleadas en la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Confederación Argentina del Transporte Automotor de Cargas</w:t>
      </w:r>
      <w:r>
        <w:rPr>
          <w:rStyle w:val="StrongEmphasis"/>
          <w:rFonts w:cs="Garamond" w:ascii="Garamond" w:hAnsi="Garamond"/>
          <w:b w:val="false"/>
          <w:sz w:val="28"/>
          <w:szCs w:val="28"/>
        </w:rPr>
        <w:t>, se encuentran organizando la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 xml:space="preserve">segunda reunión a nivel nacional de comisión directiva  en dicha Ciudad del norte de nuestra provincia,  para el </w:t>
      </w:r>
      <w:r>
        <w:rPr>
          <w:rStyle w:val="StrongEmphasis"/>
          <w:rFonts w:cs="Garamond" w:ascii="Garamond" w:hAnsi="Garamond"/>
          <w:b w:val="false"/>
          <w:sz w:val="28"/>
          <w:szCs w:val="28"/>
        </w:rPr>
        <w:t xml:space="preserve"> Sábado 29 de Jun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8"/>
          <w:szCs w:val="28"/>
        </w:rPr>
        <w:tab/>
        <w:t>El 6 de enero de 1954, tras la realización de la Asamblea General Constitutiva se cristaliza la fundación de la Confederación Argentina del Transporte Automotor de Cargas C.A.T.A.C., a partir de allí, las Entidades de Base que la conforman iniciaron un proceso de unificación a nivel nacional determinando como móvil fundamental y estatutario: “fomentar y estimular el sentimiento de unidad nacional del gremio de propietarios de camiones de la República Argentina y la defensa de sus intereses en el orden económico, técnico y social.”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Garamond" w:ascii="Garamond" w:hAnsi="Garamond"/>
          <w:b w:val="false"/>
          <w:sz w:val="28"/>
          <w:szCs w:val="28"/>
        </w:rPr>
        <w:tab/>
        <w:t xml:space="preserve">Respecto al encuentro a realizarse en Pergamino, según indican sus organizadores, </w:t>
      </w:r>
      <w:r>
        <w:rPr>
          <w:rFonts w:cs="Garamond" w:ascii="Garamond" w:hAnsi="Garamond"/>
          <w:bCs/>
          <w:iCs/>
          <w:sz w:val="28"/>
          <w:szCs w:val="28"/>
        </w:rPr>
        <w:t>“el objetivo principal es presentar nuestra entidad en ruta. Como la reunión anterior fue fructífera, unió a la familia del transporte y se sacaron cosas positivas, se volverá a realizar en Pergamino ya que nuestra entidad es grande y hay temas a tratar inherentes al transporte, como son la falta de aulas para hacer las charlas correspondientes a licencias y habilitaciones a nivel nacional;</w:t>
      </w:r>
      <w:r>
        <w:rPr>
          <w:iCs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 xml:space="preserve">los COAP (exámenes psicofísico);  y otros temas que hoy también preocupan a Pergamino y la zona, como el que todo transportista se tenga que mover hacia Junín por las licencias, o hacia San Nicolás por las charlas, desde hace 4 años.”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Garamond" w:ascii="Garamond" w:hAnsi="Garamond"/>
          <w:bCs/>
          <w:iCs/>
          <w:sz w:val="28"/>
          <w:szCs w:val="28"/>
        </w:rPr>
        <w:tab/>
        <w:t>Además, entre otras cuestiones de relevancia que se tratarán, se destacan la evaluación para el transporte de la campaña de granos 2012/13 y la exteriorización de la experiencia bonaerense a los representantes de CATAC de otras provincias acerca del sistema de seguridad de SMS de transporte, implementado  en los últimos meses y que, ha demostrado su eficacia en la prevención  y detección temprana de amenazas al transportista. Este sistema, es una propuesta  de la entidad que han desarrollado conjuntamente con el Ministerio de Seguridad bonaerens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Garamond" w:ascii="Garamond" w:hAnsi="Garamond"/>
          <w:bCs/>
          <w:iCs/>
          <w:sz w:val="28"/>
          <w:szCs w:val="28"/>
        </w:rPr>
        <w:tab/>
        <w:t>Los invitados a participar son todos los transportistas, principalmente los asociados, así como los de la ciudad y la región  que siempre se acercan  por consultas, ya que alrededor del 99 por ciento de los transportistas de la ciudad ya están inscriptos en la Asociación local que los nuclea.</w:t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aramond" w:hAnsi="Garamond" w:cs="Garamond"/>
          <w:b w:val="false"/>
          <w:b w:val="false"/>
          <w:sz w:val="28"/>
          <w:szCs w:val="28"/>
        </w:rPr>
      </w:pPr>
      <w:r>
        <w:rPr>
          <w:rStyle w:val="StrongEmphasis"/>
          <w:rFonts w:cs="Garamond" w:ascii="Garamond" w:hAnsi="Garamond"/>
          <w:b w:val="false"/>
          <w:sz w:val="28"/>
          <w:szCs w:val="28"/>
        </w:rPr>
        <w:tab/>
        <w:t>Por las razones expuestas solicito a mis pares Legisladores, acompañen con su voto la presente Resolución.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20160"/>
      <w:pgMar w:left="1701" w:right="1701" w:gutter="0" w:header="0" w:top="4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uentedeprrafopredeter"/>
    <w:rPr>
      <w:b w:val="false"/>
      <w:bCs w:val="false"/>
      <w:color w:val="FF0000"/>
      <w:u w:val="single"/>
    </w:rPr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46:00Z</dcterms:created>
  <dc:creator>jsolmi</dc:creator>
  <dc:description/>
  <cp:keywords/>
  <dc:language>en-US</dc:language>
  <cp:lastModifiedBy>jsolmi</cp:lastModifiedBy>
  <cp:lastPrinted>2011-10-25T13:13:00Z</cp:lastPrinted>
  <dcterms:modified xsi:type="dcterms:W3CDTF">2013-06-27T15:46:00Z</dcterms:modified>
  <cp:revision>2</cp:revision>
  <dc:subject/>
  <dc:title>PROYECTO DE RESOLUCIÓN</dc:title>
</cp:coreProperties>
</file>