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YECTO DE DECLARACION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Honorable Cámara de Diputados de la Provincia de Buenos Aire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Que vería con sumo agrado que el Poder Ejecutivo Provincial, a través de los organismos correspondientes, implemente de manera urgente y necesaria el Programa de Sostenimiento del Empleo por Contingencias Climáticas a todos aquellos afectados por las inundaciones del 2 de abril de 2013 en la ciudad de La Plata y zonas aledañas.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El presente proyecto de declaración tiene por objeto expresar la necesidad y urgencia que el Poder Ejecutivo Provincial, a través de los organismos correspondientes, implemente el Programa de Sostenimiento del Empleo por Contingencias Climáticas a todos aquellos afectados por las inundaciones del 2 de abril de 2013 en la ciudad de La Plata y zonas aledañ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CFCFC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be destacar que los objetivos del programa mencionado son c</w:t>
      </w:r>
      <w:r>
        <w:rPr>
          <w:rFonts w:cs="Arial" w:ascii="Arial" w:hAnsi="Arial"/>
          <w:shd w:fill="FCFCFC" w:val="clear"/>
        </w:rPr>
        <w:t>ontribuir a la generación, sostenimiento y mejora del empleo mediante la articulación de distintas políticas públicas instrumentadas por el ministerio y otros órganos del estado nacional, provincial y municipal con la participación de los sectores productivos involucrados.</w:t>
      </w:r>
    </w:p>
    <w:p>
      <w:pPr>
        <w:pStyle w:val="NormalWeb"/>
        <w:spacing w:lineRule="auto" w:line="360" w:before="0" w:after="0"/>
        <w:jc w:val="both"/>
        <w:rPr>
          <w:rStyle w:val="Appleconvertedspace"/>
          <w:rFonts w:ascii="Arial" w:hAnsi="Arial" w:cs="Arial"/>
          <w:shd w:fill="FCFCFC" w:val="clear"/>
        </w:rPr>
      </w:pPr>
      <w:r>
        <w:rPr>
          <w:rFonts w:eastAsia="Arial" w:cs="Arial" w:ascii="Arial" w:hAnsi="Arial"/>
          <w:shd w:fill="FCFCFC" w:val="clear"/>
        </w:rPr>
        <w:t xml:space="preserve"> </w:t>
      </w:r>
      <w:r>
        <w:rPr>
          <w:rFonts w:cs="Arial" w:ascii="Arial" w:hAnsi="Arial"/>
          <w:shd w:fill="FCFCFC" w:val="clear"/>
        </w:rPr>
        <w:tab/>
        <w:t>A su vez, intenta promover la inserción laboral de los trabajadores, en empleos decentes y fortalecer su empleabilidad a través de proyectos de entrenamiento laboral, prácticas calificantes en empresas y el apoyo a la creación y fortalecimiento de micro emprendimientos y pequeñas empresas, tanto en el ámbito urbano como en el rural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Appleconvertedspace"/>
          <w:rFonts w:eastAsia="Arial" w:cs="Arial" w:ascii="Arial" w:hAnsi="Arial"/>
          <w:shd w:fill="FCFCFC" w:val="clear"/>
        </w:rPr>
        <w:t xml:space="preserve"> </w:t>
      </w:r>
      <w:r>
        <w:rPr>
          <w:rStyle w:val="Appleconvertedspace"/>
          <w:rFonts w:cs="Arial" w:ascii="Arial" w:hAnsi="Arial"/>
          <w:shd w:fill="FCFCFC" w:val="clear"/>
        </w:rPr>
        <w:tab/>
      </w:r>
      <w:r>
        <w:rPr>
          <w:rFonts w:cs="Arial" w:ascii="Arial" w:hAnsi="Arial"/>
        </w:rPr>
        <w:t>En este sentido, aclarar que esta dirigido a los trabajadores permanentes, transitorios y contratados de las empresas de la zona declaradas en emergencia y desastre. Es un beneficio que se otorga a los trabajadores para sostener sus puestos de trabajo y en el caso de las empresas un descuento en la suma de paga como salario al trabajador de la suma que percibe como beneficio del programa de empleo durante el plazo fijad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ultimo, concluir que se evitaría de esta manera despidos y suspensiones</w:t>
      </w:r>
      <w:r>
        <w:rPr>
          <w:rFonts w:cs="Arial" w:ascii="Arial" w:hAnsi="Arial"/>
          <w:shd w:fill="FFFFFF" w:val="clear"/>
        </w:rPr>
        <w:t xml:space="preserve"> de trabajadores en empresas afectadas, de esta manera se produce un incentivo a las empresas y da un plazo para que las mismas se puedan recuperar y no perder ninguna fuente de trabajo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lo planteado, considero importante el acompañamiento de los señores legisladores a esta iniciativa parlamentaria.-</w:t>
      </w:r>
    </w:p>
    <w:sectPr>
      <w:type w:val="nextPage"/>
      <w:pgSz w:w="12240" w:h="20160"/>
      <w:pgMar w:left="2268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rial11azul">
    <w:name w:val="arial11azu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53:00Z</dcterms:created>
  <dc:creator>spanella</dc:creator>
  <dc:description/>
  <cp:keywords/>
  <dc:language>en-US</dc:language>
  <cp:lastModifiedBy>spanella</cp:lastModifiedBy>
  <cp:lastPrinted>2013-06-03T15:22:00Z</cp:lastPrinted>
  <dcterms:modified xsi:type="dcterms:W3CDTF">2013-06-04T20:53:00Z</dcterms:modified>
  <cp:revision>2</cp:revision>
  <dc:subject/>
  <dc:title>PROYECTO DE DECLARACION</dc:title>
</cp:coreProperties>
</file>