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                         </w:t>
      </w:r>
      <w:r>
        <w:rPr>
          <w:rFonts w:cs="Tahoma" w:ascii="Tahoma" w:hAnsi="Tahoma"/>
          <w:lang w:val="es-AR"/>
        </w:rPr>
        <w:t>De repudio, al cumplirse 26 años del descubrimiento del macabro acto de profanación de los restos del ex Presidente Gral. Juan Domingo PERON, creador y símbolo del Movimiento Nacional Justicialista (30 de junio 1987 – 2013)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eastAsia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NDAMENTOS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ab/>
        <w:t>El 30 de Junio de 1987, un sobrino político del Gral. Juan Domingo PERON, se acercó a la tumba del cementerio de la Chacarita para organizar los preparativos que siempre hacía antes de cada 1 de Julio al recordarse un nuevo aniversario de la muerte del ex Presidente, fecha en la que se acercaban muchas persona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Al llegar en la entrada de la planta baja encuentra todo revuelto y ve la claraboya que estaba rota. Así comienza la odisea de la desaparición de las manos del líder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Trece años después de su fallecimiento el cadáver de Perón fue profanado, este terrible y oscuro acontecimiento, no solo generó una gran polémica nacional y mundial, sino que también desencadenó muchas hipótesi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Los sospechosos, quienes contaban con las llaves de la bóveda, ingresaron y extrajeron el cuerpo embalsamado de Perón para luego cortarles las manos y robar una carta escrita por su segunda esposa María Estela Martínez de Perón, quién tras la muerte del líder lo sucedió en el cargo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Nuestra historia registra casos espeluznantes de manipulación de cadáveres pero hay pocos casos que hayan tenido un desarrollo tan violento, misterioso y un final tan enigmático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A 26 años de que se descubriera el atentado a la bóveda, hubo muchas hipótesis y novelas sobre el hecho, preguntas hubo muchas, respuestas pocas. Un misterio inconcluso que ojala  deje de serlo, se encuentren los culpables y se sepa la verdad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Por lo expuesto, solicito a los señores Legisladores, la aprobación de la presente iniciativa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type w:val="nextPage"/>
      <w:pgSz w:w="11906" w:h="16838"/>
      <w:pgMar w:left="1701" w:right="1287" w:gutter="0" w:header="0" w:top="34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56:00Z</dcterms:created>
  <dc:creator>jscipioni</dc:creator>
  <dc:description/>
  <cp:keywords/>
  <dc:language>en-US</dc:language>
  <cp:lastModifiedBy>jscipioni</cp:lastModifiedBy>
  <dcterms:modified xsi:type="dcterms:W3CDTF">2013-06-06T17:57:00Z</dcterms:modified>
  <cp:revision>1</cp:revision>
  <dc:subject/>
  <dc:title>PROYECTO DE RESOLUCION</dc:title>
</cp:coreProperties>
</file>