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PROYECTO DE DECLARACION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Declar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Que vería con agrado,  que el Poder Ejecutivo,  declare de Interés Provincial el </w:t>
      </w:r>
      <w:r>
        <w:rPr>
          <w:b/>
          <w:sz w:val="28"/>
          <w:szCs w:val="28"/>
        </w:rPr>
        <w:t xml:space="preserve">V Foro Nacional de Educación para el Cambio Social, </w:t>
      </w:r>
      <w:r>
        <w:rPr>
          <w:sz w:val="28"/>
          <w:szCs w:val="28"/>
        </w:rPr>
        <w:t>organizado por las agrupaciones que conforman el Espacio Nacional de Estudiantes de Organización de Base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que se llevara a cabo en las instalaciones de la Universidad Nacional de La Plata, los días 23, 24 y 25 de Agosto del corriente año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FUNDAMENTO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 xml:space="preserve">V Foro Nacional de Educación Para el Cambio Social, </w:t>
      </w:r>
      <w:r>
        <w:rPr>
          <w:sz w:val="28"/>
          <w:szCs w:val="28"/>
        </w:rPr>
        <w:t>organizado  por las agrupaciones que conforman el Espacio Nacional de Estudiantes de Organización de Base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que se llevara a cabo en las instalaciones de la Universidad Nacional de La Plata, los días 23, 24 y 25 de Agosto del corriente año, es una instancia de encuentro entre Estudiantes, Docentes, Intelectuales y Organizaciones Sociales del País y América Latina que aspira a discutir, a través  del prisma de la educación, problemáticas que la implican y la exceden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El objeto que se plantaron las agrupaciones estudiantiles que conformar el Espacio Nacional de Estudiantes de Organización de Base al a hora de realizar este Foro  es: aportar al debate sobre la educación que reciben, al tiempo de proponer la que quieren, la que sueñan, una educación liberadora y con perspectiva emancipadora que apueste a construir un sujeto libre, critico y creativ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La principal apuesta de la organización del V Foro Nacional de Educación para el Cambio Social, será profundizar sobre debates que han formado  parte de los foros anteriores, sumando nuevas temáticas que ayuden a ampliar la mirada sobre las disputas en el plano de la educación. Partiendo de una idea de no escindir los espacios ni los sujetos protagonistas de procesos educativ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El Foro se realizara durante 3 días en los que habrá diversos paneles de debate orientados a debatir los proyectos educativos en disputa, talleres de discusión y pasantí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Por lo expuesto, es que solicito a los señores legisladores, acompañen con su voto favorable, la presente iniciativa.</w:t>
      </w:r>
    </w:p>
    <w:sectPr>
      <w:type w:val="nextPage"/>
      <w:pgSz w:w="12240" w:h="20160"/>
      <w:pgMar w:left="1701" w:right="1701" w:gutter="0" w:header="0" w:top="354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8</Characters>
  <CharactersWithSpaces>1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6:00Z</dcterms:created>
  <dc:creator>desp-panrivas</dc:creator>
  <dc:description/>
  <dc:language>en-US</dc:language>
  <cp:lastModifiedBy/>
  <cp:lastPrinted>2013-05-28T13:23:00Z</cp:lastPrinted>
  <dcterms:modified xsi:type="dcterms:W3CDTF">2013-06-11T13:06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