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1133183952"/>
      <w:bookmarkStart w:id="1" w:name="_1082383666"/>
      <w:bookmarkStart w:id="2" w:name="_1008748678"/>
      <w:bookmarkStart w:id="3" w:name="_1008748597"/>
      <w:bookmarkStart w:id="4" w:name="_989419807"/>
      <w:bookmarkStart w:id="5" w:name="_956061116"/>
      <w:bookmarkStart w:id="6" w:name="_956061047"/>
      <w:bookmarkStart w:id="7" w:name="_956061014"/>
      <w:bookmarkStart w:id="8" w:name="_9560606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sz w:val="28"/>
          <w:szCs w:val="28"/>
        </w:rPr>
        <w:object w:dxaOrig="332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95pt;height:107.7pt" filled="f" o:ole="">
            <v:imagedata r:id="rId3" o:title=""/>
          </v:shape>
          <o:OLEObject Type="Embed" ProgID="" ShapeID="ole_rId2" DrawAspect="Content" ObjectID="_2115089635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YECTO DE DECLARAC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Honorable Cámara de Diputados de la Provincia de Buenos Aires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Arial" w:hAnsi="Arial"/>
        </w:rPr>
        <w:t xml:space="preserve">Que vería con agrado que el Poder Ejecutivo de la Provincia de Buenos Aires declare de Interés Provincial el </w:t>
      </w:r>
      <w:r>
        <w:rPr>
          <w:rFonts w:cs="Arial" w:ascii="Arial" w:hAnsi="Arial"/>
          <w:b/>
        </w:rPr>
        <w:t>“VI Festival de Destreza, Canto y Coraje</w:t>
      </w:r>
      <w:r>
        <w:rPr>
          <w:rFonts w:cs="Arial" w:ascii="Arial" w:hAnsi="Arial"/>
        </w:rPr>
        <w:t>, que se realizará los días 15, 16 y 17 de noviembre  del corriente año en la ciudad de Ayacuch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object w:dxaOrig="3322" w:dyaOrig="20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95pt;height:107.7pt" filled="f" o:ole="">
            <v:imagedata r:id="rId5" o:title=""/>
          </v:shape>
          <o:OLEObject Type="Embed" ProgID="" ShapeID="ole_rId4" DrawAspect="Content" ObjectID="_414395191" r:id="rId4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NDAMENTO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Festival de Destreza, Canto y Coraje es organizado desde el año 2008 por el Club Deportivo y Cultural Ferroviario de Ayacuc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calidad del espectáculo hace que año a año la convocatoria de público vaya creciendo, alcanzando en su última edición un promedio de 8 mil personas llegadas de distintos puntos del país como Córdoba, Corrientes, Entre Ríos, La Pampa, Santa Fe, entre otr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Dentro de los avances que muestra la organización es que la entidad cuenta con un predio totalmente nuevo que fuera inaugurado el pasado 31 de marzo ofreciendo capacidad y confort al público asist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s distintas ediciones del festival han dejado a las claras una movilidad económica importante en diferentes comercios, estaciones de servicios, hoteles, almacenes y operadores turísticos del distr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cho encuentro es motivo de orgullo para la ciudad de Ayacucho y para la región teniendo en cuenta que “El Festival de Destreza, Canto y Coraje” es un espacio tradicionalista donde se lucen cada jornada jinetes, caballadas y los artistas populares del canto nativo.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Batang;바탕" w:cs="Garamond"/>
      <w:b/>
      <w:caps/>
      <w:color w:val="auto"/>
      <w:spacing w:val="20"/>
      <w:sz w:val="18"/>
      <w:szCs w:val="20"/>
      <w:lang w:val="es-ES" w:bidi="ar-SA" w:eastAsia="zh-CN"/>
    </w:rPr>
  </w:style>
  <w:style w:type="paragraph" w:styleId="Encabezadodemensaje">
    <w:name w:val="Encabezado de mensaje"/>
    <w:basedOn w:val="TextBody"/>
    <w:qFormat/>
    <w:pPr>
      <w:keepLines/>
      <w:spacing w:lineRule="atLeast" w:line="240"/>
      <w:ind w:left="1080" w:hanging="1080"/>
    </w:pPr>
    <w:rPr>
      <w:rFonts w:ascii="Garamond" w:hAnsi="Garamond" w:eastAsia="Batang;바탕" w:cs="Garamond"/>
      <w:caps/>
      <w:sz w:val="18"/>
      <w:szCs w:val="20"/>
    </w:rPr>
  </w:style>
  <w:style w:type="paragraph" w:styleId="Encabezadodemensajeprimera">
    <w:name w:val="Encabezado de mensaje - primera"/>
    <w:basedOn w:val="Encabezadodemensaje"/>
    <w:next w:val="Encabezadodemensaje"/>
    <w:qFormat/>
    <w:pPr>
      <w:spacing w:before="36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56:00Z</dcterms:created>
  <dc:creator>desp-rodriguez</dc:creator>
  <dc:description/>
  <cp:keywords/>
  <dc:language>en-US</dc:language>
  <cp:lastModifiedBy>gcestona</cp:lastModifiedBy>
  <cp:lastPrinted>2013-06-12T14:38:00Z</cp:lastPrinted>
  <dcterms:modified xsi:type="dcterms:W3CDTF">2013-06-12T17:56:00Z</dcterms:modified>
  <cp:revision>2</cp:revision>
  <dc:subject/>
  <dc:title> </dc:title>
</cp:coreProperties>
</file>