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La Honorable Cámara de Diputados de la provincia de Buenos Aires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 E C L A R 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vería con sumo agrado que el Poder Ejecutivo Provincial declare de cultural </w:t>
      </w:r>
      <w:r>
        <w:rPr>
          <w:rFonts w:cs="Arial" w:ascii="Arial" w:hAnsi="Arial"/>
          <w:sz w:val="24"/>
          <w:szCs w:val="24"/>
          <w:lang w:val="es-ES"/>
        </w:rPr>
        <w:t>el libro “Pedro pura pasión”, cuya autoría pertenece al periodista Luis Rivera de la ciudad de La Plata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La presente iniciativa parlamentaria tiene como objeto invitar al Poder Ejecutivo Provincial a declarar de cultural el libro “Pedro pura pasión”, cuya autoría pertenece al periodista Luis Rivera de la ciudad de La Plata.-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El día 13 de junio a partir de las 18 horas; en el Teatro Argentino se presenta el libro con entrada libre y gratuita, se estará haciendo la presentación oficial del libro que atestigua la biografía del actual entrenador de Gimnasia Pedro Antonio Trogli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Cabe destacar, que el estreno y la muestra de este ejemplar se llevará a cabo en la Sala "Alberto Ginastera" del Teatro Argentino de La Plata, ubicado en calle 51 entre 9 y 10, donde estarán presentes el propio director técnico albiazul, Pedro Troglio, el autor del libro y parte del plantel profesional de fútbo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El autor del libro es periodista, docente de la Facultad de Periodismo y Comunicación Social de nuestra ciudad y Jefe de Redacción del Diario digital "Diagonales". El libro se venderá en las principales librerías de La Plata, aunque también se puede reservar a pedropurapasion@gmail.com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>En este sentido, las entradas para asistir al estreno del libro se pueden retirar, de manera gratuita y hasta dos por persona, en la "Casona" ubicada en 6 y 5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s-MX"/>
        </w:rPr>
      </w:pPr>
      <w:r>
        <w:rPr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Por lo que solicito a los señores diputados la aprobación de la presente iniciativa.-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2268" w:right="1134" w:gutter="0" w:header="0" w:top="368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8:00Z</dcterms:created>
  <dc:creator>Diputado Sergio Panella</dc:creator>
  <dc:description/>
  <dc:language>en-US</dc:language>
  <cp:lastModifiedBy/>
  <cp:lastPrinted>2013-06-13T13:43:00Z</cp:lastPrinted>
  <dcterms:modified xsi:type="dcterms:W3CDTF">2013-07-01T17:28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