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ROYECTO DE 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Senado y la Honorable Cámara de Diputados de la Provincia de Buenos Air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cionan con fuerza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°.-</w:t>
      </w:r>
      <w:r>
        <w:rPr>
          <w:rFonts w:cs="Times New Roman" w:ascii="Times New Roman" w:hAnsi="Times New Roman"/>
          <w:sz w:val="24"/>
          <w:szCs w:val="24"/>
        </w:rPr>
        <w:t xml:space="preserve"> Declárese de utilidad pública y sujeto a expropiación, los inmuebles ubicados en el partido de Berazategui, identificados catastralmente como </w:t>
      </w:r>
      <w:r>
        <w:rPr>
          <w:rFonts w:cs="Times New Roman" w:ascii="Times New Roman" w:hAnsi="Times New Roman"/>
          <w:color w:val="000000"/>
          <w:sz w:val="24"/>
          <w:szCs w:val="24"/>
        </w:rPr>
        <w:t>Circunscripción V - Sección E - Fracción I - Parcelas 6e; 6f; 6g; 9; 10; 11; 12, todas a nombre de “Química Sudamericana Sociedad Anónima Industrial, Comercial y Financiera” y/o quien o quienes resulten ser sus legítimos propietari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simismo las instalaciones y maquinarias que se encuentran dentro del mismo conforme al Inventario que como Anexo se adjunta y forma parte de la pres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2°: </w:t>
      </w:r>
      <w:r>
        <w:rPr>
          <w:rFonts w:cs="Times New Roman" w:ascii="Times New Roman" w:hAnsi="Times New Roman"/>
          <w:sz w:val="24"/>
          <w:szCs w:val="24"/>
        </w:rPr>
        <w:t>Los inmuebles, las instalaciones y maquinarias expropiadas por la presente Ley serán adjudicadas en propiedad y a título oneroso a la Cooperativa de Trabajo Química del Sur Limitada, inscripta ante el Instituto Nacional de Asociativismo y Economía Social bajo la Matrícula N° 23.234 y registrada en la Subsecretaría de Acción Cooperativa bajo el N° 4.928, con cargo de ser los mismos destinados a la consecución de sus fines coopera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3°: </w:t>
      </w:r>
      <w:r>
        <w:rPr>
          <w:rFonts w:cs="Times New Roman" w:ascii="Times New Roman" w:hAnsi="Times New Roman"/>
          <w:sz w:val="24"/>
          <w:szCs w:val="24"/>
        </w:rPr>
        <w:t>El incumplimiento del cargo estipulado en el Artículo 2° ocasionará la revocatoria del dominio a favor del Estado Provin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4°: </w:t>
      </w:r>
      <w:r>
        <w:rPr>
          <w:rFonts w:cs="Times New Roman" w:ascii="Times New Roman" w:hAnsi="Times New Roman"/>
          <w:sz w:val="24"/>
          <w:szCs w:val="24"/>
        </w:rPr>
        <w:t xml:space="preserve">La Autoridad de Aplicación de la presente Ley será determinada por el Poder Ejecutivo y teniendo el mismo a su cargo la ejecutividad y el contralor de las acciones actuando como ente coordinador entre las distintas áreas administrativas provinci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5°: </w:t>
      </w:r>
      <w:r>
        <w:rPr>
          <w:rFonts w:cs="Times New Roman" w:ascii="Times New Roman" w:hAnsi="Times New Roman"/>
          <w:sz w:val="24"/>
          <w:szCs w:val="24"/>
        </w:rPr>
        <w:t>El gasto que demande el cumplimiento de la presente Ley será atendido con cargo al Fondo de Recuperación de Fábricas de la Provinci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6°: </w:t>
      </w:r>
      <w:r>
        <w:rPr>
          <w:rFonts w:cs="Times New Roman" w:ascii="Times New Roman" w:hAnsi="Times New Roman"/>
          <w:sz w:val="24"/>
          <w:szCs w:val="24"/>
        </w:rPr>
        <w:t>Autorízase al Poder Ejecutivo a proceder a la compensación de créditos fiscales que la Provincia de Buenos Aires posea contra los titulares de dominio en concepto de impuestos, sellados, tasas, multas, gravámenes y demás tributos provinci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7°: </w:t>
      </w:r>
      <w:r>
        <w:rPr>
          <w:rFonts w:cs="Times New Roman" w:ascii="Times New Roman" w:hAnsi="Times New Roman"/>
          <w:sz w:val="24"/>
          <w:szCs w:val="24"/>
        </w:rPr>
        <w:t xml:space="preserve">Exceptúese a la presente de lo establecido en el Artículo 47° de la Ley N° 5.708-Ley General de Expropiaciones (T. O. según Decreto N° 8.523/86)- estableciéndose en cinco (5) años el plazo para considerar abandonada la expropi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8°: </w:t>
      </w:r>
      <w:r>
        <w:rPr>
          <w:rFonts w:cs="Times New Roman" w:ascii="Times New Roman" w:hAnsi="Times New Roman"/>
          <w:sz w:val="24"/>
          <w:szCs w:val="24"/>
        </w:rPr>
        <w:t>La escritura traslativa de dominio será otorgada por ante la Escribanía General de Gobierno, estando la misma exenta del Impuesto al Ac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°: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UNDA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empresa “Química Sudamericana Sociedad Anónima, Industrial, Comercial y Financiera”, entró en proceso de quiebra por Resolución Judicial el 31 de Octubre del año 2001 y los trabajadores se constituyeron en Cooperativa continuando con la actividad de manera de preservar su fuente labor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Ley N°. 13.310 y su prórroga mediante la Ley 13.783 que disponía la expropiación de los inmuebles, máquinas y herramientas y su posterior transferencia en propiedad a título oneroso a la </w:t>
      </w:r>
      <w:r>
        <w:rPr>
          <w:rFonts w:cs="Times New Roman" w:ascii="Times New Roman" w:hAnsi="Times New Roman"/>
          <w:sz w:val="24"/>
          <w:szCs w:val="24"/>
        </w:rPr>
        <w:t>Cooperativa de Trabajo Química del Sur Limit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cargo a la explotación de la misma, caducaron sin haber tenido principio de ejecució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s por ello que a efectos que los trabajadores obtengan el reconocimiento legal brindándoles seguridad jurídica a un derecho legítimo, solicito a los Sres./as. Diputados/as que acompañen la presente iniciativa.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s-ES" w:eastAsia="en-US"/>
      </w:rPr>
    </w:pPr>
    <w:r>
      <w:rPr>
        <w:i/>
        <w:iCs/>
        <w:sz w:val="22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34340" cy="686435"/>
          <wp:effectExtent l="0" t="0" r="0" b="0"/>
          <wp:wrapTight wrapText="bothSides">
            <wp:wrapPolygon edited="0">
              <wp:start x="-473" y="0"/>
              <wp:lineTo x="-473" y="21292"/>
              <wp:lineTo x="21600" y="21292"/>
              <wp:lineTo x="21600" y="0"/>
              <wp:lineTo x="-4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2" r="-8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ing3"/>
      <w:jc w:val="left"/>
      <w:rPr>
        <w:b w:val="false"/>
        <w:b w:val="false"/>
        <w:bCs w:val="false"/>
        <w:sz w:val="24"/>
        <w:lang w:val="es-AR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  <w:p>
    <w:pPr>
      <w:pStyle w:val="Header"/>
      <w:rPr>
        <w:b/>
        <w:b/>
        <w:bCs/>
        <w:sz w:val="24"/>
        <w:lang w:val="es-AR"/>
      </w:rPr>
    </w:pPr>
    <w:r>
      <w:rPr>
        <w:b/>
        <w:bCs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07:00Z</dcterms:created>
  <dc:creator>Usuario</dc:creator>
  <dc:description/>
  <cp:keywords/>
  <dc:language>en-US</dc:language>
  <cp:lastModifiedBy>com-tierras</cp:lastModifiedBy>
  <cp:lastPrinted>2013-05-24T18:55:00Z</cp:lastPrinted>
  <dcterms:modified xsi:type="dcterms:W3CDTF">2013-06-24T20:25:00Z</dcterms:modified>
  <cp:revision>4</cp:revision>
  <dc:subject/>
  <dc:title>PROYECTO DE LEY</dc:title>
</cp:coreProperties>
</file>