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YECTO DE SOLICITUD DE INFORMES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Honorable Cámara de Diputados de la Provincia de Buenos Aires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SUELV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irse al Poder Ejecutivo Provincial para que, a través del Ministerio de Salud, se sirva informar acerca de las siguientes cuestiones relacionadas la implementación y aplicación de Ley 14.510, de Declaración de zona de desastre y en estado de emergencia social, económica, sanitaria y urbana a los municipios afectados por el fenómeno climatológico ocurrido el 2 de abril de 2013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)</w:t>
      </w:r>
      <w:r>
        <w:rPr>
          <w:rFonts w:cs="Book Antiqua" w:ascii="Book Antiqua" w:hAnsi="Book Antiqua"/>
        </w:rPr>
        <w:t>      Medidas socio-sanitarias implementadas con relación a la declaración de emergencia dispuesta por la ley  mencionad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)</w:t>
      </w:r>
      <w:r>
        <w:rPr>
          <w:rFonts w:cs="Book Antiqua" w:ascii="Book Antiqua" w:hAnsi="Book Antiqua"/>
        </w:rPr>
        <w:t>     Si se han constituidos los equipos interdisciplinarios compuestos agentes sanitarios, médicos, enfermeros, trabajadores sociales y psicólogos, coordinados por la autoridad de aplicación; para la asistencia integral de los damnificados (conf. art. 7 de la ley 14.510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)</w:t>
      </w:r>
      <w:r>
        <w:rPr>
          <w:rFonts w:cs="Book Antiqua" w:ascii="Book Antiqua" w:hAnsi="Book Antiqua"/>
        </w:rPr>
        <w:t>      Si el Poder Ejecutivo de la Provincia ha coordinado con los municipios alcanzados por la declaración de emergencia, la organización del “Registro de Damnificados” previsto en el art. 8 de la ley en cuestión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)</w:t>
      </w:r>
      <w:r>
        <w:rPr>
          <w:rFonts w:cs="Book Antiqua" w:ascii="Book Antiqua" w:hAnsi="Book Antiqua"/>
        </w:rPr>
        <w:t>     Indique medidas que se han tomado para la asistencia integral de los damnificados en las zonas afectada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)</w:t>
      </w:r>
      <w:r>
        <w:rPr>
          <w:rFonts w:cs="Book Antiqua" w:ascii="Book Antiqua" w:hAnsi="Book Antiqua"/>
        </w:rPr>
        <w:t>      Identifique destino de las erogaciones dispuestas en el marco de dicha ley, acompañando copia que documental de ello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)</w:t>
      </w:r>
      <w:r>
        <w:rPr>
          <w:rFonts w:cs="Book Antiqua" w:ascii="Book Antiqua" w:hAnsi="Book Antiqua"/>
        </w:rPr>
        <w:t>       Medidas de prevención que se han tomado en especifico respecto de las zonas afectadas por la declaración de emergencia dispuesta por la ley 14.510 en relación a la reiterada aparición de casos de “Influenza H1N1 (Gripe A)”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)</w:t>
      </w:r>
      <w:r>
        <w:rPr>
          <w:rFonts w:cs="Book Antiqua" w:ascii="Book Antiqua" w:hAnsi="Book Antiqua"/>
        </w:rPr>
        <w:t>     Medidas que se hayan coordinado con los Municipios de las zonas afectadas por la declaración de emergencia para la prevención y tratamiento de Gripe 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h)</w:t>
      </w:r>
      <w:r>
        <w:rPr>
          <w:rFonts w:cs="Book Antiqua" w:ascii="Book Antiqua" w:hAnsi="Book Antiqua"/>
        </w:rPr>
        <w:t>     Toda otra cuestión que considere de interé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ando la grave situación socio sanitaria en la que se encuentra inmersa la ciudad de La Plata, Berisso y Ensenada a causa de la inundación del pasado 2 de abril y las graves circunstancias que atraviesa después del desastre ocurrido, solicitamos al Poder Ejecutivo provincial informar acerca de la implementación y aplicación de la Ley 14.510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a Ley es una herramienta que le permite al Estado Provincial contar con los recursos necesarios para disminuir riesgos económicos, sociales y sanitarios que se están manifestando desde que las aguas comenzaron a bajar luego del fenómeno climatológico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ene como objetivo que los riesgos socio sanitarios que vienen tras la inundación sean minimizados. 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s medidas socio-sanitarias buscan atender la emergencia y de esta manera disminuir la posibilidad de propagación de enfermedades y otros riesgos. Hay que tener en cuenta que una parte importante, más de la mitad de los afectados por las últimas inundaciones, pertenecen a barrios humildes. Es decir, ya estaban en situación de riesgo antes del temporal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indispensable que el Estado Provincial asuma el rol de conductor de la situación, porque cuenta con las posibilidades para  hacerlo y porque es su responsabilidad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 estos motivos consideramos fundamental que el Poder Ejecutivo Provincial brinde la información acerca de todas las acciones que a partir de la declaración de zona de desastre y en estado de emergencia social, económica, sanitaria y urbana a los municipios afectados por la inundación, este realizando </w:t>
      </w:r>
      <w:bookmarkStart w:id="0" w:name="_GoBack"/>
      <w:bookmarkEnd w:id="0"/>
      <w:r>
        <w:rPr>
          <w:rFonts w:cs="Book Antiqua" w:ascii="Book Antiqua" w:hAnsi="Book Antiqua"/>
        </w:rPr>
        <w:t>tendientes a la reparación de daños ocasionados, a las medidas llevadas a cabo con respecto a las personas que han sido damnificadas y las acciones tendientes a la prevención de todo otro tipo de riesgo socio-sanitario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los argumentos esgrimidos solicitamos a este Honorable Cuerpo la aprobación del presente proyecto de Solicitud de Informe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20160"/>
      <w:pgMar w:left="3402" w:right="1701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spacing w:before="0" w:after="280"/>
      <w:rPr>
        <w:rFonts w:ascii="English;Times New Roman" w:hAnsi="English;Times New Roman" w:cs="English;Times New Roman"/>
        <w:lang w:val="en-US" w:eastAsia="en-US"/>
      </w:rPr>
    </w:pPr>
    <w:r>
      <w:rPr>
        <w:rFonts w:cs="English;Times New Roman" w:ascii="English;Times New Roman" w:hAnsi="English;Times New Roman"/>
        <w:lang w:val="en-US" w:eastAsia="en-US"/>
      </w:rPr>
      <w:object w:dxaOrig="91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27.4pt;width:4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444135" r:id="rId1"/>
      </w:object>
    </w:r>
  </w:p>
  <w:p>
    <w:pPr>
      <w:pStyle w:val="Heading3"/>
      <w:tabs>
        <w:tab w:val="clear" w:pos="708"/>
        <w:tab w:val="left" w:pos="567" w:leader="none"/>
      </w:tabs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rPr>
        <w:rFonts w:ascii="Monotype Corsiva" w:hAnsi="Monotype Corsiva" w:cs="English;Times New Roman"/>
        <w:sz w:val="24"/>
        <w:szCs w:val="24"/>
      </w:rPr>
    </w:pPr>
    <w:r>
      <w:rPr>
        <w:rFonts w:cs="English;Times New Roman" w:ascii="Monotype Corsiva" w:hAnsi="Monotype Corsiva"/>
        <w:sz w:val="24"/>
        <w:szCs w:val="24"/>
      </w:rPr>
      <w:t>Honorable Cámara de Diputados</w:t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eastAsia="Monotype Corsiva" w:cs="Monotype Corsiva" w:ascii="Monotype Corsiva" w:hAnsi="Monotype Corsiva"/>
        <w:b/>
        <w:bCs/>
      </w:rPr>
      <w:t xml:space="preserve">     </w:t>
    </w:r>
    <w:r>
      <w:rPr>
        <w:rFonts w:cs="English;Times New Roman" w:ascii="Monotype Corsiva" w:hAnsi="Monotype Corsiva"/>
        <w:b/>
        <w:bCs/>
      </w:rPr>
      <w:t>Provincia de Buenos Aires</w:t>
    </w:r>
  </w:p>
  <w:p>
    <w:pPr>
      <w:pStyle w:val="Header"/>
      <w:rPr>
        <w:rFonts w:ascii="Monotype Corsiva" w:hAnsi="Monotype Corsiva" w:cs="English;Times New Roman"/>
        <w:b/>
        <w:b/>
        <w:bCs/>
      </w:rPr>
    </w:pPr>
    <w:r>
      <w:rPr>
        <w:rFonts w:cs="English;Times New Roman" w:ascii="Monotype Corsiva" w:hAnsi="Monotype Corsiv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nnickname">
    <w:name w:val="fn nickname"/>
    <w:basedOn w:val="Fuentedeprrafopredeter"/>
    <w:qFormat/>
    <w:rPr/>
  </w:style>
  <w:style w:type="character" w:styleId="SubtitleChar">
    <w:name w:val="Subtitle Ch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dateinlineupdated">
    <w:name w:val="post-date-inline updated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9:00Z</dcterms:created>
  <dc:creator>desp-liempe</dc:creator>
  <dc:description/>
  <cp:keywords/>
  <dc:language>en-US</dc:language>
  <cp:lastModifiedBy>desp-liempe</cp:lastModifiedBy>
  <cp:lastPrinted>2013-06-18T11:39:00Z</cp:lastPrinted>
  <dcterms:modified xsi:type="dcterms:W3CDTF">2013-06-18T15:06:00Z</dcterms:modified>
  <cp:revision>5</cp:revision>
  <dc:subject/>
  <dc:title>1er Congreso Latinoamericano de Cultura Viva Comunitariaen la ciudad de La Paz, Bolivia, del 17 al 22 de Mayo </dc:title>
</cp:coreProperties>
</file>