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708" w:right="0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bidi w:val="0"/>
        <w:spacing w:lineRule="auto" w:line="276"/>
        <w:ind w:left="708" w:right="0" w:firstLine="708"/>
        <w:rPr>
          <w:lang w:val="es-AR"/>
        </w:rPr>
      </w:pPr>
      <w:r>
        <w:rPr>
          <w:rFonts w:cs="Arial" w:ascii="Arial" w:hAnsi="Arial"/>
          <w:b/>
          <w:lang w:val="es-AR"/>
        </w:rPr>
        <w:t>PROYECTO DE RESOLUCION</w:t>
      </w:r>
    </w:p>
    <w:p>
      <w:pPr>
        <w:pStyle w:val="Normal"/>
        <w:bidi w:val="0"/>
        <w:spacing w:lineRule="auto" w:line="276"/>
        <w:ind w:left="708" w:right="0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bidi w:val="0"/>
        <w:spacing w:lineRule="auto" w:line="276"/>
        <w:ind w:left="708" w:right="0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bidi w:val="0"/>
        <w:spacing w:lineRule="auto" w:line="276"/>
        <w:ind w:left="708" w:right="0" w:firstLine="708"/>
        <w:rPr>
          <w:lang w:val="es-AR"/>
        </w:rPr>
      </w:pPr>
      <w:r>
        <w:rPr>
          <w:rFonts w:cs="Arial" w:ascii="Arial" w:hAnsi="Arial"/>
          <w:b/>
          <w:lang w:val="es-AR"/>
        </w:rPr>
        <w:t>LA CAMARA DE DIPUTADOS DE LA PROVINCIA DE BUENOS AIRES RESUELVE:</w:t>
      </w:r>
    </w:p>
    <w:p>
      <w:pPr>
        <w:pStyle w:val="Normal"/>
        <w:bidi w:val="0"/>
        <w:spacing w:lineRule="auto" w:line="276"/>
        <w:ind w:left="708" w:right="0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lang w:val="es-AR"/>
        </w:rPr>
        <w:t>Manifestar el más enérgico repudio ante el tratamiento periodístico de los medios de comunicación nacionales y locales sobre el asesinato de  una adolescente el día miércoles  de junio, que ha vulnerado el derecho a la intimidad tanto de ella como de su familia y allegados en un momento de intenso dolor, llevando adelante prácticas reñidas con la ética periodística y contrarias a la legislación que protege los derechos de niñas niños y adolescentes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b/>
          <w:lang w:val="es-AR"/>
        </w:rPr>
        <w:t>FUNDAMENTACIÓN</w:t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lang w:val="es-AR"/>
        </w:rPr>
        <w:t>El asesinato de la adolescente Angeles Rawson ha sido un ejemplo de la manipulación mediática que violando todas las normas de ética y respeto pueden transitar los medios de comunicación.</w:t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lang w:val="es-AR"/>
        </w:rPr>
        <w:t>Hemos debido soportar una infinidad de elucubraciones, datos erróneos, presunciones, mentiras, pseudo-reconstrucciones de los hechos, casi en cadena nacional, que no alentaban otra cuestión que la exacerbación del morbo, aun a expensas de violar todos los derechos de la adolescente, de su familia y de sus amigas, que además fueron puestas en peligro, exponiéndolas en los espacios televisivos aportando supuestos datos que aportarían a la resolución de la causa.</w:t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lang w:val="es-AR"/>
        </w:rPr>
        <w:t>Es menester insistir, por todos los medios a nuestro alcance, en la condena a la utilización abusiva de los recursos informativos, de tan alto impacto y que intentan manipular y condicionar la opinión de la sociedad, que se ve obligada a “consumirlo” pasivamente en general y bregar por la construcción de dispositivos que impidan y/o limiten esas prácticas.</w:t>
      </w:r>
    </w:p>
    <w:p>
      <w:pPr>
        <w:pStyle w:val="Normal"/>
        <w:bidi w:val="0"/>
        <w:spacing w:lineRule="auto" w:line="276"/>
        <w:ind w:left="0" w:right="0" w:hanging="0"/>
        <w:rPr>
          <w:lang w:val="es-AR"/>
        </w:rPr>
      </w:pPr>
      <w:r>
        <w:rPr>
          <w:rFonts w:cs="Arial" w:ascii="Arial" w:hAnsi="Arial"/>
          <w:lang w:val="es-AR"/>
        </w:rPr>
        <w:t>En forma paralela, se han soslayado todas las normas de la legislación vigente que protege los derechos de niños, niñas y adolescentes, cuestión que corresponde a la Autoridad de Aplicación evaluar, pero que como integrantes del Poder Legislativo, que ha formalizado muchas de esas leyes debemos  velar por su cumplimiento efectivo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5:00Z</dcterms:created>
  <dc:creator>Patricia Paggi</dc:creator>
  <dc:description/>
  <dc:language>en-US</dc:language>
  <cp:lastModifiedBy/>
  <dcterms:modified xsi:type="dcterms:W3CDTF">2013-06-27T10:05:00Z</dcterms:modified>
  <cp:revision>2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