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</w:t>
      </w:r>
      <w:r>
        <w:rPr>
          <w:sz w:val="32"/>
          <w:szCs w:val="32"/>
          <w:lang w:val="es-AR"/>
        </w:rPr>
        <w:t>Expte. D-1557/13-14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</w:t>
      </w:r>
      <w:r>
        <w:rPr>
          <w:sz w:val="28"/>
          <w:szCs w:val="28"/>
          <w:lang w:val="es-AR"/>
        </w:rPr>
        <w:t>Declarar de Interés Legislativo  a  la “Expoindustria Berazategui 2013 y  Ronda de Negocios Nacional e Internacional”, que se llevarán a cabo los días 29, 30 y 31 de agosto en el Centro de Actividades Deportivas, Recreativas y Culturales “Roberto De Vicenzo” del Partido de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La “Expoindustria Berazategui 2013 conjuntamente con la Ronda de Negocios Nacional e Internacional” se trata de un evento de singular importancia para la región dado el gran crecimiento industrial, impulsado por políticas públicas de fomento a la creación de empresas que generan indudablemente empleo genuino, movilidad social y desarrollo regional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>La Ronda de Negocios será una importante oportunidad para relacionar a la Pequeña y Mediana empresa, con las más importantes Empresas del país, en una inmejorable oportunidad para que en dos jornadas de trabajo se consigan generar entrevistas y además brindarle a las Empresas líderes, la posibilidad de conseguir nuevos proveedo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>Esta ronda de negocios estará acompañada por la Cuarta Expo Industrial de Berazategui, donde las Empresas que lo deseen puedan adquirir un stand, donde podrán exhibir sus product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>Los sectores participantes son ; Mayoristas de Productos de Consumo Masivo, Industria del Vidrio, Cuero y/o calzado, Agro alimentos, Electrónica, Textil, Autopartes, Industria del papel y del cartón, Muebles y maderas, Artículos regionales, Industrias culturales, Matelmecanica, Envases/packaging, Tecnologías para empresas alimenticias, Distribución y/o representación, Cámara y asociaciones empresariales, Cadenas de supermercados, Parques Industriales, Industrias Culturales y Cooperativa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En la última década se ha inaugurado los siguientes parques industriales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arque Industrial Plátanos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arque Industrial CIR2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arque Industrial Berazategui (PIBERA)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olo Temático Mueblero Maderero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Así mismo se han creado 8 sectores Industriales planificados, lográndose la inauguración de más de 500 empresas, lo que ha generado más de 1500 nuevos puestos de trabajo en el partido de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 xml:space="preserve">En sus tres ediciones anteriores (2007/2009 y 2011) la Expo Industria Berazategui, ha superado todas las expectativas esperadas.  Con el mismo nivel de las más de 200 empresas PYMES Industriales y de Servicios para Industrias, como así también más de 20000 personas de diferentes puntos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l país que acudieron al predio para congregarse en este punto de encuentro apto para la realización y concreción de negoci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>La propuesta para este 2013 es exponer todo el potencial industrial nacional, donde asistirán sectores como el petrolero, metalmecánico, papel, cartón, vidrio, alimentos, muebles, plásticos, supermercadista, etc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Por tratarse de un esfuerzo inédito en la Región, por el compromiso y la unión de tantas instituciones públicas y privadas, merece toda nuestra atención,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>Es por ello que, solicito a los Señores Legisladores acompañen esta iniciativa con el voto favorable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6:00Z</dcterms:created>
  <dc:creator>spais</dc:creator>
  <dc:description/>
  <cp:keywords/>
  <dc:language>en-US</dc:language>
  <cp:lastModifiedBy>spais</cp:lastModifiedBy>
  <cp:lastPrinted>2013-06-26T11:49:00Z</cp:lastPrinted>
  <dcterms:modified xsi:type="dcterms:W3CDTF">2013-06-26T16:12:00Z</dcterms:modified>
  <cp:revision>3</cp:revision>
  <dc:subject/>
  <dc:title>PROYECTO DE RESOLUCION</dc:title>
</cp:coreProperties>
</file>