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PROYECTO DE RESOLUCION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suelve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</w:rPr>
        <w:t xml:space="preserve">Declarar de Interés Legislativo, el libro </w:t>
      </w:r>
      <w:r>
        <w:rPr>
          <w:sz w:val="28"/>
          <w:szCs w:val="28"/>
          <w:lang w:val="es-AR"/>
        </w:rPr>
        <w:t>“VIDA, Guía del Fitoplancton de la laguna de Bragado”, de autoría de  la licenciada en Ciencias Biológicas y Profesora en Ciencias Naturales, Claudia Daniela Albertino, quién se desempeña como profesora en segundo, tercer y cuarto año del Profesorado de Biología de la Unidad Académica Nº 1 de Bragado, I.S.F.D. y T. Nº 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NDAMENTO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l libro  </w:t>
      </w:r>
      <w:r>
        <w:rPr>
          <w:sz w:val="28"/>
          <w:szCs w:val="28"/>
          <w:lang w:val="es-AR"/>
        </w:rPr>
        <w:t>“VIDA, Guía del Fitoplancton de la laguna de Bragado”</w:t>
      </w:r>
      <w:r>
        <w:rPr>
          <w:rFonts w:eastAsia="Calibri" w:cs="Calibri" w:ascii="Calibri" w:hAnsi="Calibri"/>
          <w:color w:val="000000"/>
          <w:sz w:val="27"/>
          <w:szCs w:val="27"/>
          <w:shd w:fill="FFFFFF" w:val="clear"/>
          <w:lang w:val="es-AR" w:eastAsia="en-US"/>
        </w:rPr>
        <w:t xml:space="preserve"> </w:t>
      </w:r>
      <w:r>
        <w:rPr>
          <w:sz w:val="28"/>
          <w:szCs w:val="28"/>
          <w:lang w:val="es-AR"/>
        </w:rPr>
        <w:t>nace como un aporte creativo y de divulgación científica para la comunidad educativa y el público en general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  <w:lang w:val="es-AR"/>
        </w:rPr>
        <w:t xml:space="preserve">La base del libro es un trabajo de investigación que se realizó en la carrera terciaria del profesorado de biología de la Unidad Académica Nº 1 de Bragado, I.S.F.D. y T. Nº 78, con alumnos de 3º y 4º año; </w:t>
      </w:r>
      <w:r>
        <w:rPr>
          <w:sz w:val="28"/>
          <w:szCs w:val="28"/>
        </w:rPr>
        <w:t xml:space="preserve">la misma realiza una minuciosa clasificación del fitoplancton de la laguna de Bragado y su incidencia en el ecosistema regional, dado la comunicación que existe entre algunas lagunas pampásicas y los afluentes de los ríos Salado y Saladillo. Este estudio permite reconocer a la laguna de la ciudad, como un espacio de recreación y turismo, no solo para la comunidad local, sino también para toda la Provincia de Buenos Aires. 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simismo la investigación sirvió para que el biólogo contratado por la Municipalidad  de Bragado pudiera tener datos y realizar el cultivo de alevinos. También sirve para futuras investigaciones ya que forman parte de la cadena alimentaria del ecosistema acuático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AR"/>
        </w:rPr>
        <w:t xml:space="preserve">Del libro se desprende que la laguna de Bragado forma parte de las lagunas pampaenas o pampásicas, ambientes pocos profundos, con tiempo de permanencia del agua y de la salinidad altamente variable y naturalmente eutróficos. Este tipo de ecosistema forma parte del paisaje tradicional de la Provincia de Buenos Aires. </w:t>
      </w:r>
      <w:r>
        <w:rPr>
          <w:sz w:val="28"/>
          <w:szCs w:val="28"/>
        </w:rPr>
        <w:t>Desde el punto de vista productivo, y por su elevada carga de materia orgánica, la laguna de Bragado es un sistema naturalmente eutrófico, como resultado de variables internas y externas, y de un mayor contacto entre el agua y los sedimentos, dados por la profundidad; esta última propiedad acelera los ciclos biogeoquímicos. Su estructura y funcionamiento son generalmente explicados por su geomorfología, régimen climático, fisicoquímica del agua, cuestiones biológicas, drenajes ubicados en suelos naturalmente ricos en nutrientes y por las modificaciones realizadas por el hombre en el uso de la tier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n cuanto al color de sus aguas, la laguna puede ser verde, debido a la clorofila presente en las algas del </w:t>
      </w:r>
      <w:r>
        <w:rPr>
          <w:b/>
          <w:sz w:val="28"/>
          <w:szCs w:val="28"/>
        </w:rPr>
        <w:t>fitoplancton</w:t>
      </w:r>
      <w:r>
        <w:rPr>
          <w:sz w:val="28"/>
          <w:szCs w:val="28"/>
        </w:rPr>
        <w:t>, de coloración marrón, vinculada a la presencia de ácidos húmicos, fúlvicos y material inorgánico en suspensión, o de aguas claras por ausencia de sólidos en suspensión tanto orgánicos como inorgánic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Investigación que da origen a este libro</w:t>
      </w:r>
      <w:r>
        <w:rPr>
          <w:sz w:val="28"/>
          <w:szCs w:val="28"/>
          <w:lang w:val="es-AR"/>
        </w:rPr>
        <w:t xml:space="preserve"> ha logrado premios y reconocimientos en diferentes niveles entre los que se encuentran: 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strital: Mención especial: Carpeta de Campo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Mención Especial: Proyecto Original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Regional: Mención mejor Proyecto en Ciencias Naturales.-Mención Proyecto Mejor Puntaje de la Feria Regional-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Provincial: Mención mejor Proyecto en Ciencias Naturales. Nivel Superior. Mención Proyecto Mejor Puntaje a Nivel Superio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 lo expuesto, es que solicito a los señores legisladores, acompañen con su voto favorable la presente iniciativ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1701" w:right="1701" w:gutter="0" w:header="709" w:top="354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spacing w:lineRule="auto" w:line="36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567" w:hanging="210"/>
    </w:pPr>
    <w:rPr>
      <w:rFonts w:ascii="Calibri" w:hAnsi="Calibri" w:eastAsia="Calibri" w:cs="Calibri"/>
      <w:sz w:val="22"/>
      <w:szCs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5:00Z</dcterms:created>
  <dc:creator>desp-panrivas</dc:creator>
  <dc:description/>
  <cp:keywords/>
  <dc:language>en-US</dc:language>
  <cp:lastModifiedBy>desp-panrivas</cp:lastModifiedBy>
  <cp:lastPrinted>2013-03-13T14:43:00Z</cp:lastPrinted>
  <dcterms:modified xsi:type="dcterms:W3CDTF">2013-07-02T19:57:00Z</dcterms:modified>
  <cp:revision>10</cp:revision>
  <dc:subject/>
  <dc:title> El Senado y Cámara de Diputados de la provincia de Buenos Aires sancionan con fuerza de</dc:title>
</cp:coreProperties>
</file>