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Honorable Cámara de Diputados de la Provincia de Buenos Aires </w:t>
      </w:r>
    </w:p>
    <w:p>
      <w:pPr>
        <w:pStyle w:val="Normal"/>
        <w:spacing w:lineRule="auto" w:line="36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dherir a la celebración del Día del Profesor, instituido el 17 de Septiembre de cada año, en conmemoración de la muerte de José Manuel Estrada, que falleció el 17 de septiembre de 1897.-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La presente iniciativa tiene como finalidad adherir a la conmemoración del Día del Profesor  recordando la muerte de José Manuel Estrada; que falleció el 17 de septiembre de 1897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su figura se destaca la firmeza ética, la claridad de sus ideas, el fervor para comunicarlas y sostenerlas, y las páginas escritas sobre la educación de la juventud, fuentes fundamentales de referencias pedagógicas y de formación moral. Nacido en 1842 fue orador y escritor argentino, uno de los fundadores del partido radic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 autor de importantes estudios históricos, entre ellos: "Orígenes de nuestra raza", de 1861 y "El catolicismo y la democracia", 1862. Se desempeñó como profesor secundario y universitario, defendiendo la libertad de cátedra a través de la manifestación de sus ide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n 1884 fue destituido de sus cargos por sus ideas contrarias a la Ley. Recibió la adhesión de sus alumnos que, al acudir a su casa para homenajearlo y despedirlo, se encontraron con estas palabras que hoy deben guiar la acción educadora: "De las astillas de las cátedras destrozadas por el despotismo, haremos tribunas para enseñar la justicia y predicar la libertad." Apuntando a que la escuela debe apuntar a una educación integral del hombr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todo lo expuesto, solicito a los Sres. Legisladores acompañen con su voto la presente iniciativa.</w:t>
      </w:r>
    </w:p>
    <w:sectPr>
      <w:headerReference w:type="default" r:id="rId2"/>
      <w:type w:val="nextPage"/>
      <w:pgSz w:w="12240" w:h="20160"/>
      <w:pgMar w:left="2835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8364" w:leader="none"/>
      </w:tabs>
      <w:ind w:right="-91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404743483" r:id="rId1"/>
      </w:object>
    </w:r>
  </w:p>
  <w:p>
    <w:pPr>
      <w:pStyle w:val="Normal"/>
      <w:tabs>
        <w:tab w:val="clear" w:pos="708"/>
        <w:tab w:val="left" w:pos="8364" w:leader="none"/>
      </w:tabs>
      <w:ind w:right="-91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tabs>
        <w:tab w:val="clear" w:pos="708"/>
        <w:tab w:val="left" w:pos="8364" w:leader="none"/>
      </w:tabs>
      <w:ind w:right="-91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40:00Z</dcterms:created>
  <dc:creator>H.C.D.</dc:creator>
  <dc:description/>
  <cp:keywords/>
  <dc:language>en-US</dc:language>
  <cp:lastModifiedBy>desp-piriz</cp:lastModifiedBy>
  <cp:lastPrinted>2012-08-09T15:37:00Z</cp:lastPrinted>
  <dcterms:modified xsi:type="dcterms:W3CDTF">2012-08-09T18:40:00Z</dcterms:modified>
  <cp:revision>2</cp:revision>
  <dc:subject/>
  <dc:title>La Plata, 6 de Abril de 2001</dc:title>
</cp:coreProperties>
</file>