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rStyle w:val="MessageHeaderLabel"/>
          <w:b/>
          <w:u w:val="none"/>
          <w:lang w:bidi="en-US"/>
        </w:rPr>
        <w:t>D-1705/13-14</w:t>
      </w:r>
      <w:r>
        <w:rPr>
          <w:rStyle w:val="MessageHeaderLabel"/>
          <w:b/>
          <w:u w:val="none"/>
          <w:lang w:bidi="en-US"/>
        </w:rPr>
        <w:drawing>
          <wp:inline distT="0" distB="0" distL="0" distR="0">
            <wp:extent cx="2524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YECTO DE RESOLUCIÓ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 HONORABLE  CAMARA DE DIPUTADOS DE 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PROVINCIA DE BUENOS AI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ESUELVE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  <w:lang w:val="es-ES_tradnl"/>
        </w:rPr>
      </w:pPr>
      <w:r>
        <w:rPr>
          <w:sz w:val="28"/>
          <w:szCs w:val="28"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</w:t>
      </w:r>
      <w:r>
        <w:rPr>
          <w:sz w:val="28"/>
          <w:szCs w:val="28"/>
          <w:lang w:val="es-ES_tradnl"/>
        </w:rPr>
        <w:t>Que vería con sumo agrado que el Poder Ejecutivo declare de Interés Legislativo  “</w:t>
      </w:r>
      <w:r>
        <w:rPr>
          <w:b/>
          <w:i/>
          <w:sz w:val="28"/>
          <w:szCs w:val="28"/>
          <w:lang w:val="es-ES_tradnl"/>
        </w:rPr>
        <w:t>Las Terceras Jornadas Nacionales del Derecho de la Propiedad Horizontal”</w:t>
      </w:r>
      <w:r>
        <w:rPr>
          <w:sz w:val="28"/>
          <w:szCs w:val="28"/>
          <w:lang w:val="es-ES_tradnl"/>
        </w:rPr>
        <w:t xml:space="preserve">, organizadas por el Instituto de Derecho de la Propiedad Horizontal del Colegio de Abogados de Mar del Plata , que se llevarán a cabo  entre  los días 17 al 19 de  octubre de 2013 en la mencionada ciudad.-  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rPr/>
      </w:pPr>
      <w:r>
        <w:rPr>
          <w:rStyle w:val="StrongEmphasis"/>
          <w:b w:val="false"/>
          <w:sz w:val="28"/>
          <w:szCs w:val="28"/>
        </w:rPr>
        <w:t>FUNDAMENTOS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El  Instituto de Derecho de la Propiedad Horizontal del Colegio de Abogados de Mar del Plata se encuentra abocado a la organización de  “</w:t>
      </w:r>
      <w:r>
        <w:rPr>
          <w:b/>
          <w:i/>
          <w:sz w:val="28"/>
          <w:szCs w:val="28"/>
          <w:lang w:val="es-ES_tradnl"/>
        </w:rPr>
        <w:t>Las Terceras Jornadas Nacionales del Derecho de la Propiedad Horizontal”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 xml:space="preserve">El tema de las mismas será </w:t>
      </w:r>
      <w:r>
        <w:rPr>
          <w:b/>
          <w:i/>
          <w:sz w:val="28"/>
          <w:szCs w:val="28"/>
          <w:lang w:val="es-ES_tradnl"/>
        </w:rPr>
        <w:t>“La Propiedad Horizontal y Prehorizontalidad en el Proyecto de Unificación Civil y Comercial 2012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  <w:lang w:val="es-ES_tradnl"/>
        </w:rPr>
        <w:tab/>
        <w:t xml:space="preserve">   El evento se desarrollará entre los días 17 y 19 de octubre del corriente año en el Salón de Actos del Colegio Departamental de Mar del Plata, sito en la calle Alte Brown 1958 de dicha ciudad. 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ab/>
        <w:t xml:space="preserve">   Contará con la presencia de importantes juristas nacionales de renombre como los Dres. Jorge Alterini, Marina Mariani de Vidal, Nelson Cossari, Daniel Germán Luna, Claudio Kiper y Alberto A. Gabás. Los mismos darán tratamiento a temas de actualidad en la materia, en especial referidos al Proyecto de Unificación de los Códigos Civil y Comercial de la Nación, que incluye a la Propiedad Horizontal, como un derecho real y procede a su regulación.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             </w:t>
      </w:r>
      <w:r>
        <w:rPr>
          <w:sz w:val="28"/>
          <w:szCs w:val="28"/>
          <w:lang w:val="es-ES_tradnl"/>
        </w:rPr>
        <w:t xml:space="preserve">Entiendo que la calidad y trayectoria de estas jornadas merecen de parte de este cuerpo la declaración de Interés Legislativo. Por los motivos expuestos,  solicito a mis pares la aprobación del presente Proyecto de Resolución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3:00Z</dcterms:created>
  <dc:creator>mmartinez</dc:creator>
  <dc:description/>
  <cp:keywords/>
  <dc:language>en-US</dc:language>
  <cp:lastModifiedBy>mmartinez</cp:lastModifiedBy>
  <cp:lastPrinted>2013-07-26T13:00:00Z</cp:lastPrinted>
  <dcterms:modified xsi:type="dcterms:W3CDTF">2013-09-03T14:29:00Z</dcterms:modified>
  <cp:revision>4</cp:revision>
  <dc:subject/>
  <dc:title> </dc:title>
</cp:coreProperties>
</file>