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Proyecto de Solicitud de Infor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igirse al Poder Ejecutivo Provincial para que, a través del organismo que corresponda se sirva informar acerca de las siguientes cuestiones relacionadas a la muerte de un detenido en la Unidad 41 de Campana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Indique si se ha iniciado una investigación interna desde el Servicio Penitenciario Bonaerense, el Ministerio de Justicia y Seguridad y/o otra esfera del Ejecutivo Provincial a raíz del mencionado hech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Detalle si se han tomado de medidas de prevención o sanción a raíz del mismo. En caso afirmativo describa esas medidas y sus alcances. En caso negativo informe las razones de esta inacció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Liste responsables de la seguridad de los detenidos en la Unidad 41 en general, y de los responsables directos del detenido Claudio Miguel Borro en particular. Indique nombre completo, cargo, antigüedad en el mismo y su dependencia jerárquic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Describa el funcionamiento general y recursos con los que cuenta la Unidad: tipo de régimen, cantidad de personal, cantidad de detenidos con o sin condena, tipo de causas, si cuenta con servicios educativos y/o de otra índole, si en la actualidad presenta falencias edilicias, presupuestarias, de recursos humanos y/o de otro tip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Toda otra información que considere de interés sobre el particul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undamentos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o Miguel Borro apareció ahorcado y colgado de una sábana el 18 de julio del corriente año en la Unidad 41 de Campana. Estaba detenido hace nueve (9) meses acusado de violación y pronto a ir a juicio oral por esa caus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o se expresa en el artículo 30 de nuestra Constitución Provincial “</w:t>
      </w:r>
      <w:r>
        <w:rPr>
          <w:rFonts w:cs="Times New Roman" w:ascii="Times New Roman" w:hAnsi="Times New Roman"/>
          <w:i/>
          <w:sz w:val="26"/>
          <w:szCs w:val="26"/>
        </w:rPr>
        <w:t>Las prisiones son hechas para seguridad y no para mortificación de los detenidos. Las penitenciarías serán reglamentadas de manera que constituyan centro de trabajo y moralización. Todo rigor innecesario hace responsable a las autoridades que lo ejerzan</w:t>
      </w:r>
      <w:r>
        <w:rPr>
          <w:rFonts w:cs="Times New Roman" w:ascii="Times New Roman" w:hAnsi="Times New Roman"/>
          <w:sz w:val="26"/>
          <w:szCs w:val="26"/>
        </w:rPr>
        <w:t xml:space="preserve">”. En el caso al que el presente proyecto de solicitud de informes refiere, queda evidenciado que la seguridad del detenido no fue garantizada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bien la causal de la muerte será dilucidada a partir de la investigación judicial ya en curso, entendemos que el Estado Provincial debe velar por la vida y la seguridad de los reclusos que se encuentran alojados en las unidades de detención y en consecuencia, es el responsable directo de adoptar todas las medidas que sean necesarias para evitar este tipo de hechos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los argumentos esgrimidos es que solicito a este Honorable Cuerpo la aprobación del presente proyecto de Solicitud de Inform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ScriptT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Normal"/>
      <w:tabs>
        <w:tab w:val="clear" w:pos="708"/>
        <w:tab w:val="left" w:pos="1418" w:leader="none"/>
      </w:tabs>
      <w:rPr/>
    </w:pPr>
    <w:r>
      <w:rPr/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4.45pt" filled="f" o:ole="">
          <v:imagedata r:id="rId2" o:title=""/>
        </v:shape>
        <o:OLEObject Type="Embed" ProgID="" ShapeID="ole_rId1" DrawAspect="Content" ObjectID="_799990447" r:id="rId1"/>
      </w:object>
    </w:r>
    <w:r>
      <w:rPr/>
      <w:object w:dxaOrig="916" w:dyaOrig="129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8pt;height:64.55pt" filled="f" o:ole="">
          <v:imagedata r:id="rId4" o:title=""/>
        </v:shape>
        <o:OLEObject Type="Embed" ProgID="" ShapeID="ole_rId3" DrawAspect="Content" ObjectID="_1137538155" r:id="rId3"/>
      </w:object>
    </w:r>
  </w:p>
  <w:p>
    <w:pPr>
      <w:pStyle w:val="Heading3"/>
      <w:tabs>
        <w:tab w:val="clear" w:pos="708"/>
        <w:tab w:val="left" w:pos="567" w:leader="none"/>
      </w:tabs>
      <w:ind w:left="0" w:hanging="0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rPr>
        <w:rFonts w:ascii="English;Times New Roman" w:hAnsi="English;Times New Roman" w:cs="English;Times New Roman"/>
      </w:rPr>
    </w:pPr>
    <w:r>
      <w:rPr>
        <w:rFonts w:eastAsia="English;Times New Roman" w:cs="English;Times New Roman" w:ascii="English;Times New Roman" w:hAnsi="English;Times New Roman"/>
      </w:rPr>
      <w:t xml:space="preserve">    </w:t>
    </w: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  <w:lang w:val="es-ES_tradnl"/>
      </w:rPr>
    </w:pPr>
    <w:r>
      <w:rPr>
        <w:rFonts w:cs="English;Times New Roman" w:ascii="English;Times New Roman" w:hAnsi="English;Times New Roman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clear" w:pos="4252"/>
        <w:tab w:val="clear" w:pos="8504"/>
        <w:tab w:val="left" w:pos="3015" w:leader="none"/>
      </w:tabs>
      <w:rPr>
        <w:lang w:val="es-ES_tradnl"/>
      </w:rPr>
    </w:pPr>
    <w:r>
      <w:rPr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80" w:hanging="40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Courier New" w:hAnsi="CommScriptTT;Courier New" w:cs="CommScriptTT;Courier New"/>
      <w:i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Times New Roman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ommScriptTT;Courier New" w:hAnsi="CommScriptTT;Courier New" w:eastAsia="Times New Roman" w:cs="CommScriptTT;Courier New"/>
      <w:i/>
      <w:sz w:val="24"/>
      <w:lang w:val="es-ES_tradnl"/>
    </w:rPr>
  </w:style>
  <w:style w:type="character" w:styleId="CarCar">
    <w:name w:val=" Car Car"/>
    <w:basedOn w:val="Fuentedeprrafopredeter"/>
    <w:qFormat/>
    <w:rPr>
      <w:rFonts w:ascii="Verdana" w:hAnsi="Verdana" w:eastAsia="Times New Roman" w:cs="Verdana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1:00Z</dcterms:created>
  <dc:creator>juanchi</dc:creator>
  <dc:description/>
  <cp:keywords/>
  <dc:language>en-US</dc:language>
  <cp:lastModifiedBy>desp-monzonleg</cp:lastModifiedBy>
  <cp:lastPrinted>2012-08-06T11:51:00Z</cp:lastPrinted>
  <dcterms:modified xsi:type="dcterms:W3CDTF">2013-07-29T14:31:00Z</dcterms:modified>
  <cp:revision>7</cp:revision>
  <dc:subject/>
  <dc:title>  </dc:title>
</cp:coreProperties>
</file>