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D- 1752/13-14</w:t>
      </w:r>
    </w:p>
    <w:p>
      <w:pPr>
        <w:pStyle w:val="Normal"/>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t>PROYECTO DE DECLARA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Que vería con agrado que el Poder Ejecutivo declare de Interés Provincial la Muestra Nacional “Berazategui Artesanías 2013”, a realizarse del 15 al 19 de agosto en el Centro de Actividades Deportivas, Culturales y Recreativas “Roberto De Vicenzo”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both"/>
        <w:rPr>
          <w:sz w:val="28"/>
          <w:szCs w:val="28"/>
        </w:rPr>
      </w:pPr>
      <w:r>
        <w:rPr>
          <w:sz w:val="28"/>
          <w:szCs w:val="28"/>
        </w:rPr>
        <w:t xml:space="preserve">   </w:t>
      </w:r>
      <w:r>
        <w:rPr>
          <w:sz w:val="28"/>
          <w:szCs w:val="28"/>
        </w:rPr>
        <w:t>La Muestra Nacional "Berazategui Artesanías 2013" se realizará del 15 al 19 de agosto en el Centro de Actividades Deportivas, Culturales y Recreativas “Roberto De Vicenzo” de Berazategui</w:t>
        <w:tab/>
      </w:r>
    </w:p>
    <w:p>
      <w:pPr>
        <w:pStyle w:val="NoSpacing"/>
        <w:jc w:val="both"/>
        <w:rPr>
          <w:rFonts w:ascii="Times New Roman" w:hAnsi="Times New Roman" w:cs="Times New Roman"/>
          <w:i/>
          <w:i/>
          <w:sz w:val="28"/>
          <w:szCs w:val="28"/>
        </w:rPr>
      </w:pPr>
      <w:r>
        <w:rPr>
          <w:rFonts w:cs="Times New Roman" w:ascii="Times New Roman" w:hAnsi="Times New Roman"/>
          <w:sz w:val="28"/>
          <w:szCs w:val="28"/>
          <w:lang w:val="es-ES" w:eastAsia="es-ES"/>
        </w:rPr>
        <w:t xml:space="preserve">   </w:t>
      </w:r>
      <w:r>
        <w:rPr>
          <w:rFonts w:cs="Times New Roman" w:ascii="Times New Roman" w:hAnsi="Times New Roman"/>
          <w:sz w:val="28"/>
          <w:szCs w:val="28"/>
        </w:rPr>
        <w:t>Más de 500 artesanos de todo el país y países limítrofes comprenden el VIII Encuentro de Artesanos y la XXII Feria-Exposición “Maestros y Aprendices”.</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Con la presencia de artesanos de pueblos originarios, artesanos tradicionales y artesanos urbanos y como en ediciones anteriores acompañados por instituciones dedicadas al quehacer artesanal como el Fondo Nacional de las Artes, MATRA-Secretaría de Cultura de la Nación- Mercado Artesanal Bonaerense- Oficina de Artesanías tradicionales y aborígenes de Lavalle- Mendoza- Dirección general de Gestión Cultural de la Secretaría de Cultura de Salta- Museo de Artesanías Folclóricas de Corrientes- Museo Popular de Artesanías de Entre Ríos- Municipalidad de José de San Martín – Chaco.</w:t>
      </w:r>
    </w:p>
    <w:p>
      <w:pPr>
        <w:pStyle w:val="Normal"/>
        <w:jc w:val="both"/>
        <w:rPr>
          <w:sz w:val="28"/>
          <w:szCs w:val="28"/>
        </w:rPr>
      </w:pPr>
      <w:r>
        <w:rPr>
          <w:sz w:val="28"/>
          <w:szCs w:val="28"/>
        </w:rPr>
        <w:t xml:space="preserve">   </w:t>
      </w:r>
      <w:r>
        <w:rPr>
          <w:sz w:val="28"/>
          <w:szCs w:val="28"/>
        </w:rPr>
        <w:t>La Escuela Municipal de Artesanías organiza desde 2006 la Muestra Nacional “Berazategui Artesanías”, propuesta que congrega a expertos en artesanías de todo el país. El evento se extiende durante cinco días consecutivos con entrada libre y gratuita, e integra una serie de actividades que previamente se desarrollaban en forma autónoma, como el Encuentro Nacional de Sogueros y Plateros y el Encuentro Nacional de Luthiers, además de la Feria-Exposición “Maestros y Aprendices". A ellos se suma como novedad el Encuentro Nacional de Artesanos.</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Un poco de histor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os orígenes de la Muestra Nacional “Berazategui Artesanías” se pueden rastrear hasta 1991. En ese año la Escuela de Artesanías organiza la edición inaugural de la Feria- Exposición “Maestros y Aprendices”, que reúne la producción realizada por docentes y alumnos de la institución y de los talleres libres relacionados. La iniciativa mantiene continuidad como actividad independiente hasta 2005.</w:t>
      </w:r>
    </w:p>
    <w:p>
      <w:pPr>
        <w:pStyle w:val="Normal"/>
        <w:jc w:val="both"/>
        <w:rPr>
          <w:b/>
          <w:b/>
          <w:sz w:val="28"/>
          <w:szCs w:val="28"/>
          <w:u w:val="single"/>
          <w:lang w:val="es-AR"/>
        </w:rPr>
      </w:pPr>
      <w:r>
        <w:rPr>
          <w:b/>
          <w:sz w:val="28"/>
          <w:szCs w:val="28"/>
          <w:u w:val="single"/>
          <w:lang w:val="es-AR"/>
        </w:rPr>
      </w:r>
    </w:p>
    <w:p>
      <w:pPr>
        <w:pStyle w:val="Normal"/>
        <w:jc w:val="both"/>
        <w:rPr>
          <w:b/>
          <w:b/>
          <w:sz w:val="28"/>
          <w:szCs w:val="28"/>
          <w:u w:val="single"/>
          <w:lang w:val="es-AR"/>
        </w:rPr>
      </w:pPr>
      <w:r>
        <w:rPr>
          <w:b/>
          <w:sz w:val="28"/>
          <w:szCs w:val="28"/>
          <w:u w:val="single"/>
          <w:lang w:val="es-AR"/>
        </w:rPr>
      </w:r>
    </w:p>
    <w:p>
      <w:pPr>
        <w:pStyle w:val="Normal"/>
        <w:jc w:val="both"/>
        <w:rPr>
          <w:b/>
          <w:b/>
          <w:sz w:val="28"/>
          <w:szCs w:val="28"/>
          <w:u w:val="single"/>
          <w:lang w:val="es-AR"/>
        </w:rPr>
      </w:pPr>
      <w:r>
        <w:rPr>
          <w:b/>
          <w:sz w:val="28"/>
          <w:szCs w:val="28"/>
          <w:u w:val="single"/>
          <w:lang w:val="es-AR"/>
        </w:rPr>
      </w:r>
    </w:p>
    <w:p>
      <w:pPr>
        <w:pStyle w:val="Normal"/>
        <w:jc w:val="both"/>
        <w:rPr>
          <w:b/>
          <w:b/>
          <w:sz w:val="28"/>
          <w:szCs w:val="28"/>
          <w:u w:val="single"/>
          <w:lang w:val="es-AR"/>
        </w:rPr>
      </w:pPr>
      <w:r>
        <w:rPr>
          <w:b/>
          <w:sz w:val="28"/>
          <w:szCs w:val="28"/>
          <w:u w:val="single"/>
          <w:lang w:val="es-AR"/>
        </w:rPr>
      </w:r>
    </w:p>
    <w:p>
      <w:pPr>
        <w:pStyle w:val="Normal"/>
        <w:jc w:val="both"/>
        <w:rPr>
          <w:b/>
          <w:b/>
          <w:sz w:val="28"/>
          <w:szCs w:val="28"/>
          <w:u w:val="single"/>
          <w:lang w:val="es-AR"/>
        </w:rPr>
      </w:pPr>
      <w:r>
        <w:rPr>
          <w:b/>
          <w:sz w:val="28"/>
          <w:szCs w:val="28"/>
          <w:u w:val="single"/>
          <w:lang w:val="es-AR"/>
        </w:rPr>
      </w:r>
    </w:p>
    <w:p>
      <w:pPr>
        <w:pStyle w:val="Normal"/>
        <w:jc w:val="both"/>
        <w:rPr>
          <w:b/>
          <w:b/>
          <w:sz w:val="28"/>
          <w:szCs w:val="28"/>
          <w:u w:val="single"/>
          <w:lang w:val="es-AR"/>
        </w:rPr>
      </w:pPr>
      <w:r>
        <w:rPr>
          <w:b/>
          <w:sz w:val="28"/>
          <w:szCs w:val="28"/>
          <w:u w:val="single"/>
          <w:lang w:val="es-AR"/>
        </w:rPr>
      </w:r>
    </w:p>
    <w:p>
      <w:pPr>
        <w:pStyle w:val="Normal"/>
        <w:jc w:val="both"/>
        <w:rPr/>
      </w:pPr>
      <w:r>
        <w:rPr>
          <w:b/>
          <w:sz w:val="28"/>
          <w:szCs w:val="28"/>
          <w:lang w:val="es-AR"/>
        </w:rPr>
        <w:t xml:space="preserve">    </w:t>
      </w:r>
      <w:r>
        <w:rPr>
          <w:sz w:val="28"/>
          <w:szCs w:val="28"/>
        </w:rPr>
        <w:t>Otro de sus antecedentes radica en el Encuentro de Sogueros y Plateros, que con carácter de bienal se realiza de 1998 a 2004, y cuyo nacimiento se produce en el marco del Encuentro Cultural Conurbano organizado por la Secretaría de Cultura de la Nación.</w:t>
      </w:r>
    </w:p>
    <w:p>
      <w:pPr>
        <w:pStyle w:val="Normal"/>
        <w:jc w:val="both"/>
        <w:rPr/>
      </w:pPr>
      <w:r>
        <w:rPr>
          <w:sz w:val="28"/>
          <w:szCs w:val="28"/>
        </w:rPr>
        <w:t xml:space="preserve">   </w:t>
      </w:r>
      <w:r>
        <w:rPr>
          <w:sz w:val="28"/>
          <w:szCs w:val="28"/>
        </w:rPr>
        <w:t>La nómina se completa con la Exposición de Luthería e Instrumentos Musicales, organizada por la Escuela Municipal de Música entre 2001 y 2005, que brinda exhibiciones de instrumentos, demostraciones y disertaciones de luthiers, clínicas y conciertos.</w:t>
      </w:r>
    </w:p>
    <w:p>
      <w:pPr>
        <w:pStyle w:val="Normal"/>
        <w:jc w:val="both"/>
        <w:rPr>
          <w:sz w:val="28"/>
          <w:szCs w:val="28"/>
        </w:rPr>
      </w:pPr>
      <w:r>
        <w:rPr>
          <w:sz w:val="28"/>
          <w:szCs w:val="28"/>
        </w:rPr>
        <w:t>Sobre la base de estas experiencias se organiza la Muestra Nacional "Berazategui Artesanías 2006", integrada por la XVI Feria-Exposición “Maestros y Aprendices”, el V Encuentro Nacional de Sogueros y Plateros y el I Encuentro Nacional de Artesanos. Con 110 stands y más de 15.000 asistentes, en ella se presentan instituciones dedicadas a la promoción de las artesanías, como el Fondo Nacional de las Artes y el Mercado Artesanal Bonaerense, y se ofrecen charlas, talleres de capacitación y conciertos.</w:t>
      </w:r>
    </w:p>
    <w:p>
      <w:pPr>
        <w:pStyle w:val="Normal"/>
        <w:jc w:val="both"/>
        <w:rPr>
          <w:b/>
          <w:b/>
          <w:sz w:val="28"/>
          <w:szCs w:val="28"/>
          <w:u w:val="single"/>
          <w:lang w:val="es-AR"/>
        </w:rPr>
      </w:pPr>
      <w:r>
        <w:rPr>
          <w:sz w:val="28"/>
          <w:szCs w:val="28"/>
        </w:rPr>
        <w:t xml:space="preserve">   </w:t>
      </w:r>
      <w:r>
        <w:rPr>
          <w:sz w:val="28"/>
          <w:szCs w:val="28"/>
        </w:rPr>
        <w:t>Sus objetivos son: 1) Otorgar un espacio a todos los artesanos que quieran exponer sus obras, creaciones y estilos, mostrando a la comunidad su vitalidad y permanencia, que logran una identidad con valores propios; 2) Contribuir a la protección y difusión de un patrimonio de calidad, originalidad y características propias, creando un mercado adicional de venta; 3) Promover objetos artesanales con características expresivas, que generen una auténtica identidad nacional; 4) Mantener, fortalecer y estimular la conservación y ampliación de técnicas del patrimonio artesanal; 5) Crear, desarrollar y consolidar nuevos canales de comercialización; y 6) Facilitar el contacto del público con verdaderos artesanos del país.</w:t>
      </w:r>
    </w:p>
    <w:p>
      <w:pPr>
        <w:pStyle w:val="Normal"/>
        <w:jc w:val="both"/>
        <w:rPr>
          <w:b/>
          <w:b/>
          <w:sz w:val="28"/>
          <w:szCs w:val="28"/>
          <w:u w:val="single"/>
          <w:lang w:val="es-AR"/>
        </w:rPr>
      </w:pPr>
      <w:r>
        <w:rPr>
          <w:sz w:val="28"/>
          <w:szCs w:val="28"/>
        </w:rPr>
        <w:t xml:space="preserve">   </w:t>
      </w:r>
      <w:r>
        <w:rPr>
          <w:sz w:val="28"/>
          <w:szCs w:val="28"/>
        </w:rPr>
        <w:t>Para asegurar la excelencia de la muestra, desde su primera edición participan artesanos premiados en el plano nacional e internacional, incluyendo joyeros, marroquineros, alfareros, plateros, cesteros, vidrieros, cuchilleros, luthiers y especialistas en ponchos. La calidad de los trabajos presentados y la continuidad en el tiempo contribuyen a hacer de Berazategui Artesanías una de las atracciones más esperadas por la comunidad, que con el correr de los años incrementa el número de puestos, artesanos y asistentes. Así, la edición 2011 convoca a cerca de 40.000 visitantes para apreciar las obras de más de 500 creadores, exhibidas en 200 stands.</w:t>
      </w:r>
    </w:p>
    <w:p>
      <w:pPr>
        <w:pStyle w:val="Normal"/>
        <w:jc w:val="both"/>
        <w:rPr>
          <w:sz w:val="28"/>
          <w:szCs w:val="28"/>
        </w:rPr>
      </w:pPr>
      <w:r>
        <w:rPr>
          <w:sz w:val="28"/>
          <w:szCs w:val="28"/>
        </w:rPr>
        <w:t xml:space="preserve">    </w:t>
      </w:r>
      <w:r>
        <w:rPr>
          <w:sz w:val="28"/>
          <w:szCs w:val="28"/>
        </w:rPr>
        <w:t xml:space="preserve">El VI Encuentro Nacional de Artesanos, el VIII Encuentro Nacional de Luthiers y la XXI Feria-Exposición “Maestros y Aprendices” revelan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AR"/>
        </w:rPr>
      </w:pPr>
      <w:r>
        <w:rPr>
          <w:sz w:val="28"/>
          <w:szCs w:val="28"/>
        </w:rPr>
        <w:t>crecimiento experimentado por la muestra tras su sexto año consecutivo de organización. Artesanos provenientes de Capital Federal, Buenos Aires, Chubut, Río Negro, Neuquén, Córdoba, Corrientes, Salta, Jujuy, Santa Fe, La Pampa, Entre Ríos, Salta, Catamarca, Mendoza y Santiago del Estero dicen presente. En esta oportunidad se produce además la Marcha de los Bombos, que desfila desde la Peatonal 14 hasta el Centro de Actividades “De Vicenzo” al ritmo de los bombos legüeros tocados por intérpretes invitados.</w:t>
      </w:r>
    </w:p>
    <w:p>
      <w:pPr>
        <w:pStyle w:val="Normal"/>
        <w:jc w:val="both"/>
        <w:rPr/>
      </w:pPr>
      <w:r>
        <w:rPr>
          <w:sz w:val="28"/>
          <w:szCs w:val="28"/>
        </w:rPr>
        <w:t xml:space="preserve">   </w:t>
      </w:r>
      <w:r>
        <w:rPr>
          <w:sz w:val="28"/>
          <w:szCs w:val="28"/>
        </w:rPr>
        <w:t>Además de las visitas personales de funcionarios como Mirtha Presas, Directora de Artesanías del Fondo Nacional de las Artes; Marián Farías Gómez, Directora Provincial de Folklore y Artesanías; y Rodolfo Hamawi, Director Nacional de Industrias Culturales, Berazategui Artesanías cuenta a lo largo de sus ediciones con el apoyo y participación de instituciones como los mencionados Fondo Nacional de las Artes, Mercado Artesanal Bonaerense y la Secretaría de Cultura de la Nación. A ellas se suman la Asociación de Talladores de Berazategui, la Asociación Cultura Criolla, la Asociación Folklórica y Cultural “Martín Fierro”, la Escuela Taller de Artes y Artesanías Folklóricas de la Municipalidad de Morón, la Dirección de Cultura de la Municipalidad de Capitán Sarmiento, la Secretaría de Cultura y Educación de la Municipalidad de Rosario, la Agencia de Artesanías de Lavalle (Mendoza), la Dirección General de Cultura de Salta, la Secretaría de Cultura de la Provincia de Córdoba, el Museo de Arte Popular “José Hernández”, el Museo de Artesanías de Corrientes, el Museo y Mercado de Artesanías de Entre Ríos, y la Universidad de Catamarca.</w:t>
      </w:r>
    </w:p>
    <w:p>
      <w:pPr>
        <w:pStyle w:val="Normal"/>
        <w:jc w:val="both"/>
        <w:rPr>
          <w:sz w:val="28"/>
          <w:szCs w:val="28"/>
        </w:rPr>
      </w:pPr>
      <w:r>
        <w:rPr>
          <w:sz w:val="28"/>
          <w:szCs w:val="28"/>
        </w:rPr>
        <w:t xml:space="preserve">    </w:t>
      </w:r>
      <w:r>
        <w:rPr>
          <w:sz w:val="28"/>
          <w:szCs w:val="28"/>
        </w:rPr>
        <w:t>Por lo expuesto, solicito a los Señores Legisladores que acompañen con su voto esta iniciativa.</w:t>
      </w:r>
    </w:p>
    <w:p>
      <w:pPr>
        <w:pStyle w:val="Normal"/>
        <w:spacing w:lineRule="auto" w:line="360"/>
        <w:jc w:val="both"/>
        <w:rPr>
          <w:sz w:val="28"/>
          <w:szCs w:val="28"/>
        </w:rPr>
      </w:pPr>
      <w:r>
        <w:rPr>
          <w:sz w:val="28"/>
          <w:szCs w:val="28"/>
        </w:rPr>
      </w:r>
    </w:p>
    <w:p>
      <w:pPr>
        <w:pStyle w:val="Normal"/>
        <w:jc w:val="both"/>
        <w:rPr>
          <w:b/>
          <w:b/>
          <w:sz w:val="28"/>
          <w:szCs w:val="28"/>
          <w:u w:val="single"/>
          <w:lang w:val="es-AR"/>
        </w:rPr>
      </w:pPr>
      <w:r>
        <w:rPr>
          <w:b/>
          <w:sz w:val="28"/>
          <w:szCs w:val="28"/>
          <w:u w:val="single"/>
          <w:lang w:val="es-AR"/>
        </w:rPr>
      </w:r>
    </w:p>
    <w:p>
      <w:pPr>
        <w:pStyle w:val="Normal"/>
        <w:jc w:val="both"/>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s-AR"/>
        </w:rPr>
      </w:pPr>
      <w:r>
        <w:rPr>
          <w:sz w:val="32"/>
          <w:szCs w:val="3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55:00Z</dcterms:created>
  <dc:creator>spais</dc:creator>
  <dc:description/>
  <cp:keywords/>
  <dc:language>en-US</dc:language>
  <cp:lastModifiedBy>spais</cp:lastModifiedBy>
  <cp:lastPrinted>2013-07-10T11:17:00Z</cp:lastPrinted>
  <dcterms:modified xsi:type="dcterms:W3CDTF">2013-08-07T15:08:00Z</dcterms:modified>
  <cp:revision>2</cp:revision>
  <dc:subject/>
  <dc:title>PROYECTO DE DECLARACION</dc:title>
</cp:coreProperties>
</file>