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YECTO DE DECLARACION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HONORABLE CAMARA DE DIPUTADOS DE LA PROVINCIA DE BUENOS AIRES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:</w:t>
      </w:r>
    </w:p>
    <w:p>
      <w:pPr>
        <w:pStyle w:val="Yiv9805143791msonormal"/>
        <w:shd w:fill="FFFFFF" w:val="clear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Yiv9805143791mso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Yiv9805143791mso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Su profundo pesar y preocupación por la inseguridad del servicio de ambulancias del Hospital Municipal de L. N. Alem con asiento en Vedia y el riesgo generado a los trabajadores afectados y pacientes que deben ser traslad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DAMEN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La situación de riesgo vivida día a día por los choferes de ambulancias de dicho hospital público, pone de manifiesto una situación de abandono y de negligencia en el deber de seguridad tanto respecto de los dependientes municipales, como así también de los pacientes que requieren traslado.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 </w:t>
      </w:r>
      <w:r>
        <w:rPr>
          <w:rFonts w:cs="Book Antiqua" w:ascii="Book Antiqua" w:hAnsi="Book Antiqua"/>
          <w:color w:val="222222"/>
          <w:sz w:val="28"/>
          <w:szCs w:val="28"/>
        </w:rPr>
        <w:t>Se pueden realizar observaciones que, de manera poco feliz, van generando costumbre entre los empleados encargados de efectuar el traslado de pacientes bajo riesgo y presión. Estos se ven obligados a acatar órdenes de realizar los traslados en vehículos que presentan diversos tipos de desperfectos mecánicos,  ausencia o estado de inutilidad de los equipos médicos y de seguridad, como es el caso repetido de la ausencia de matafuegos reglamentario y/o desperfectos mecánicos.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Otra situación que debe ser atendida dado a su gravedad, es el hecho de que se acostumbra ordenar que se efectúen los traslados sin asistencia médica.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 </w:t>
      </w:r>
      <w:r>
        <w:rPr>
          <w:rFonts w:cs="Book Antiqua" w:ascii="Book Antiqua" w:hAnsi="Book Antiqua"/>
          <w:color w:val="222222"/>
          <w:sz w:val="28"/>
          <w:szCs w:val="28"/>
        </w:rPr>
        <w:t>Es dable resaltar que la normativa vigente, a saber Resolución 794/1997 del Ministerio de Salud de la Nación de Normativas para Móviles de Traslado Sanitario - Servicios Terrestres, incorporadas al Programa Nacional de Garantía de Calidad de la Atención Médica prescribe expresamente que: “Para móviles de traslado de pacientes de moderado y alto riesgo y pacientes neonatos o pediátricos la dotación será de: conductor, enfermero y médico”.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Book Antiqua" w:ascii="Book Antiqua" w:hAnsi="Book Antiqua"/>
          <w:color w:val="222222"/>
          <w:sz w:val="28"/>
          <w:szCs w:val="28"/>
        </w:rPr>
        <w:t>La normativa reseñada y la sana y debida prestación del servicio de traslado de pacientes en más de una oportunidad no han sido respetadas por vosotros, sometiendo tanto a la persona asistida a un potencial daño evitable mediante el acompañamiento médico. A su vez es de resaltar que ante un eventual suceso o circunstancia que requiera orden o prescripción médica durante el traslado el enfermero/a no posee legales facultades para actuar en la  urgencia por lo que la presencia del profesional de la salud en cuestión resulta esencial.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  </w:t>
      </w:r>
      <w:r>
        <w:rPr>
          <w:rFonts w:cs="Book Antiqua" w:ascii="Book Antiqua" w:hAnsi="Book Antiqua"/>
          <w:color w:val="222222"/>
          <w:sz w:val="28"/>
          <w:szCs w:val="28"/>
        </w:rPr>
        <w:t>Por estas razones antes mencionadas es que consideramos Conditio sine qua non,  realizar el mantenimiento de las ambulancias, su respectiva equipación reglamentaria y la presencia del profesional de la salud, ya que resulta imprescindible  proporcionar el debido traslado a los numerosos pacientes que lo requieran, otorgando a los ciudadanos  la debida y justa atención.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Book Antiqua" w:ascii="Book Antiqua" w:hAnsi="Book Antiqua"/>
          <w:color w:val="222222"/>
          <w:sz w:val="28"/>
          <w:szCs w:val="28"/>
        </w:rPr>
        <w:t>La salud pública es un derecho inalienable de todos los habitantes del país y de cada provincia en particular y es nuestra responsabilidad bregar por su efectivo cumplimiento.</w:t>
      </w:r>
    </w:p>
    <w:p>
      <w:pPr>
        <w:pStyle w:val="Ecxmsonormal"/>
        <w:shd w:fill="FFFFFF" w:val="clear"/>
        <w:spacing w:lineRule="atLeast" w:line="315" w:before="0" w:after="324"/>
        <w:rPr>
          <w:rFonts w:ascii="Calibri" w:hAnsi="Calibri" w:cs="Calibri"/>
          <w:color w:val="444444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Book Antiqua" w:ascii="Book Antiqua" w:hAnsi="Book Antiqua"/>
          <w:color w:val="222222"/>
          <w:sz w:val="28"/>
          <w:szCs w:val="28"/>
        </w:rPr>
        <w:t>Por todo lo expuesto, es que le solicito a mis pares el acompañamiento del presente Proyecto.</w:t>
      </w:r>
    </w:p>
    <w:p>
      <w:pPr>
        <w:pStyle w:val="Normal"/>
        <w:jc w:val="center"/>
        <w:rPr>
          <w:rFonts w:ascii="Calibri" w:hAnsi="Calibri" w:cs="Calibri"/>
          <w:b/>
          <w:b/>
          <w:color w:val="444444"/>
          <w:sz w:val="28"/>
          <w:szCs w:val="28"/>
        </w:rPr>
      </w:pPr>
      <w:r>
        <w:rPr>
          <w:rFonts w:cs="Calibri" w:ascii="Calibri" w:hAnsi="Calibri"/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spacing w:before="240" w:after="60"/>
      <w:jc w:val="both"/>
      <w:rPr>
        <w:rFonts w:ascii="Monotype Corsiva" w:hAnsi="Monotype Corsiva" w:cs="Monotype Corsiva"/>
        <w:lang w:val="es-ES" w:eastAsia="en-US"/>
      </w:rPr>
    </w:pPr>
    <w:r>
      <w:rPr>
        <w:rFonts w:cs="Monotype Corsiva" w:ascii="Monotype Corsiva" w:hAnsi="Monotype Corsiva"/>
        <w:lang w:val="es-ES" w:eastAsia="en-US"/>
      </w:rPr>
      <w:object w:dxaOrig="91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8.45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6300513" r:id="rId1"/>
      </w:object>
    </w:r>
  </w:p>
  <w:p>
    <w:pPr>
      <w:pStyle w:val="Heading3"/>
      <w:tabs>
        <w:tab w:val="clear" w:pos="708"/>
        <w:tab w:val="left" w:pos="567" w:leader="none"/>
      </w:tabs>
      <w:jc w:val="both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ing3"/>
      <w:tabs>
        <w:tab w:val="clear" w:pos="708"/>
        <w:tab w:val="left" w:pos="567" w:leader="none"/>
      </w:tabs>
      <w:jc w:val="both"/>
      <w:rPr>
        <w:rFonts w:ascii="Monotype Corsiva" w:hAnsi="Monotype Corsiva" w:eastAsia="Monotype Corsiva" w:cs="Monotype Corsiva"/>
      </w:rPr>
    </w:pPr>
    <w:r>
      <w:rPr>
        <w:rFonts w:eastAsia="Monotype Corsiva" w:cs="Monotype Corsiva" w:ascii="Monotype Corsiva" w:hAnsi="Monotype Corsiva"/>
      </w:rPr>
      <w:t xml:space="preserve">                                      </w:t>
    </w:r>
  </w:p>
  <w:p>
    <w:pPr>
      <w:pStyle w:val="Heading3"/>
      <w:tabs>
        <w:tab w:val="clear" w:pos="708"/>
        <w:tab w:val="left" w:pos="567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Provincia de Buenos Aires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9805143791msonormal">
    <w:name w:val="yiv9805143791msonormal"/>
    <w:basedOn w:val="Normal"/>
    <w:qFormat/>
    <w:pPr>
      <w:spacing w:before="280" w:after="280"/>
    </w:pPr>
    <w:rPr>
      <w:rFonts w:eastAsia="Calib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36:00Z</dcterms:created>
  <dc:creator>desp-liempe</dc:creator>
  <dc:description/>
  <cp:keywords/>
  <dc:language>en-US</dc:language>
  <cp:lastModifiedBy>desp-liempe</cp:lastModifiedBy>
  <cp:lastPrinted>2013-08-09T11:02:00Z</cp:lastPrinted>
  <dcterms:modified xsi:type="dcterms:W3CDTF">2013-08-09T16:11:00Z</dcterms:modified>
  <cp:revision>7</cp:revision>
  <dc:subject/>
  <dc:title>PROYECTO DE DECLARACION</dc:title>
</cp:coreProperties>
</file>