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YECTO DE DECLARACION</w:t>
      </w:r>
    </w:p>
    <w:p>
      <w:pPr>
        <w:pStyle w:val="Normal"/>
        <w:spacing w:lineRule="auto" w:line="360"/>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4"/>
          <w:szCs w:val="24"/>
        </w:rPr>
      </w:pPr>
      <w:r>
        <w:rPr>
          <w:rFonts w:cs="Arial" w:ascii="Arial" w:hAnsi="Arial"/>
          <w:b/>
          <w:sz w:val="24"/>
          <w:szCs w:val="24"/>
        </w:rPr>
        <w:t>DECLARA</w:t>
      </w:r>
    </w:p>
    <w:p>
      <w:pPr>
        <w:pStyle w:val="Normal"/>
        <w:spacing w:lineRule="auto" w:line="360"/>
        <w:ind w:firstLine="708"/>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both"/>
        <w:rPr>
          <w:rFonts w:ascii="Arial" w:hAnsi="Arial" w:cs="Arial"/>
        </w:rPr>
      </w:pPr>
      <w:r>
        <w:rPr>
          <w:rFonts w:cs="Arial" w:ascii="Arial" w:hAnsi="Arial"/>
        </w:rPr>
        <w:t>D</w:t>
      </w:r>
      <w:bookmarkStart w:id="0" w:name="_GoBack"/>
      <w:bookmarkEnd w:id="0"/>
      <w:r>
        <w:rPr>
          <w:rFonts w:cs="Arial" w:ascii="Arial" w:hAnsi="Arial"/>
        </w:rPr>
        <w:t>e Interés Legislativo el primer Modelo de Naciones Unidas Regional (MONUR 2013) desarrollado por iniciativa del Instituto Juvenilia de la ciudad de Mar del Plata, quien llevará a cabo un simulacro de debate de la Asamblea de las Naciones Unidas, sobre el tema “Políticas de Cooperación e Integración Multicultural en el marco de la problemática internacional de los Refug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t>Fundamentos</w:t>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ind w:firstLine="709"/>
        <w:jc w:val="both"/>
        <w:rPr/>
      </w:pPr>
      <w:r>
        <w:rPr>
          <w:rFonts w:cs="Arial" w:ascii="Arial" w:hAnsi="Arial"/>
        </w:rPr>
        <w:t>El Instituto Juvenilia es una entidad educativa familiar con 22 años de trayectoria en la ciudad de Mar del Plata que cuenta con Nivel Maternal, Inicial, Primario y Secundario. Fue creado en el año 1991, con un Proyecto Educativo basado en la promociòn de las inteligencias múltiples de cada alumno, estableciendo como prioridad la educación en valores y el desarrollo social del niño a través del fomento del diálogo, el pensamiento crítico y la conformación de sus ideas mediante argumentos consistentes.</w:t>
      </w:r>
    </w:p>
    <w:p>
      <w:pPr>
        <w:pStyle w:val="Normal"/>
        <w:ind w:firstLine="709"/>
        <w:jc w:val="both"/>
        <w:rPr/>
      </w:pPr>
      <w:r>
        <w:rPr>
          <w:rFonts w:cs="Arial" w:ascii="Arial" w:hAnsi="Arial"/>
        </w:rPr>
        <w:t>Esta institución destaca la importancia de la realización de actividades extracurriculares, promoviendo proyectos de carácter institucional que son llevados adelante como una actividad conjunta de todos los que la conforman, otorgando así una formación académica diferenciada y brindando nuevas herramientas para el desarrollo social y cognoscitivo del alumno.</w:t>
      </w:r>
    </w:p>
    <w:p>
      <w:pPr>
        <w:pStyle w:val="Normal"/>
        <w:jc w:val="both"/>
        <w:rPr/>
      </w:pPr>
      <w:r>
        <w:rPr>
          <w:rFonts w:cs="Arial" w:ascii="Arial" w:hAnsi="Arial"/>
        </w:rPr>
        <w:tab/>
        <w:t>Uno de los Proyectos Institucionales más importantes, es el Modelo de Naciones Unidas. Este proyecto se gestó en el año 2004 para los alumnos del Nivel Secundario, con el objetivo de fomentar la participación activa de los jóvenes en la sociedad y la educación para la Paz.</w:t>
      </w:r>
    </w:p>
    <w:p>
      <w:pPr>
        <w:pStyle w:val="Normal"/>
        <w:jc w:val="both"/>
        <w:rPr>
          <w:rFonts w:ascii="Arial" w:hAnsi="Arial" w:cs="Arial"/>
        </w:rPr>
      </w:pPr>
      <w:r>
        <w:rPr>
          <w:rFonts w:cs="Arial" w:ascii="Arial" w:hAnsi="Arial"/>
        </w:rPr>
        <w:tab/>
        <w:t xml:space="preserve">Crear un Modelo de Naciones Unidas para toda la Provincia de Buenos Aires y C.A.B.A, fue un sueño de esta institución,  basado en la promoción de la integración sociocultural de los jóvenes de escuelas públicas y privadas, que hoy hacen posible, gracias a la colaboración e interés de todas personas que forman  parte del Modelo de Naciones Unidas Regional (MONUR).  </w:t>
      </w:r>
    </w:p>
    <w:p>
      <w:pPr>
        <w:pStyle w:val="Normal"/>
        <w:jc w:val="both"/>
        <w:rPr>
          <w:rFonts w:ascii="Arial" w:hAnsi="Arial" w:cs="Arial"/>
        </w:rPr>
      </w:pPr>
      <w:r>
        <w:rPr>
          <w:rFonts w:cs="Arial" w:ascii="Arial" w:hAnsi="Arial"/>
        </w:rPr>
        <w:tab/>
        <w:t xml:space="preserve">El MONUR  está destinado a alumnos del Nivel Secundario de toda la Provincia de Buenos Aires y la Ciudad Autónoma de Buenos Aires, y tiene como principal objetivo  la integración social, cultural y regional de los participantes, brindando igualdad de posibilidades tanto a colegios privados, como a los dependientes del Estado, fomentando así la participación activa de los jóvenes en la socieda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delo de referencia se basa en un método de enseñanza no convencional, complementaria de los contenidos educativos curriculares, que hace hincapié en la importancia de la argumentación, el pensamiento crítico, el manejo de la oratoria  y la búsqueda de consenso. Se procura a través de este proyecto, la defensa de los Derechos Humanos y el respeto por la diversidad cultural, ideológica, racial y religiosa. Los jóvenes estableciendo entre si relaciones diplomáticas, arriban a decisiones en búsqueda de una solución viable a conflictos reales del ámbito internacional. </w:t>
      </w:r>
    </w:p>
    <w:p>
      <w:pPr>
        <w:pStyle w:val="Normal"/>
        <w:jc w:val="both"/>
        <w:rPr/>
      </w:pPr>
      <w:r>
        <w:rPr>
          <w:rFonts w:eastAsia="Arial" w:cs="Arial" w:ascii="Arial" w:hAnsi="Arial"/>
        </w:rPr>
        <w:t xml:space="preserve">            </w:t>
      </w:r>
      <w:r>
        <w:rPr>
          <w:rFonts w:cs="Arial" w:ascii="Arial" w:hAnsi="Arial"/>
        </w:rPr>
        <w:t xml:space="preserve">Con motivo de ello, el Instituto ha efectuado capacitaciones teóricas y prácticas para todos los alumnos participantes, sin costo alguno. Tanto en materia de capacitaciones, como en calidad de evaluadores y observadores se cuenta con la presencia de prestigiosos profesionales de la Educación y el Derecho.  </w:t>
      </w:r>
    </w:p>
    <w:p>
      <w:pPr>
        <w:pStyle w:val="Normal"/>
        <w:jc w:val="both"/>
        <w:rPr/>
      </w:pPr>
      <w:r>
        <w:rPr>
          <w:rFonts w:cs="Arial" w:ascii="Arial" w:hAnsi="Arial"/>
        </w:rPr>
        <w:tab/>
        <w:t xml:space="preserve">Este gran proyecto educativo se encuentra avalado por la Universidad Nacional de Mar del Plata a través de un Convenio Marco celebrado con la misma, así como de la Facultad de Derecho dependiente de dicha Universidad quien le ha otorgado su aval académico.  Colaboran también en el proyecto la Fundación Osde y la Fundación Banco Provincia de Buenos Aires. Apoyan y avalan esta iniciativa, la Biblioteca Depositaria de Naciones Unidas de nuestra ciudad, el Centro de Información de Naciones Unidas para Uruguay y Argentina y la Comisión Nacional de Cooperación con la UNESCO. Cuentan además, con el honorable patrocinio de la UNESCO y la declaración de Interés de la Municipalidad de Gral. Pueyrredón.                                  </w:t>
      </w:r>
    </w:p>
    <w:p>
      <w:pPr>
        <w:pStyle w:val="Normal"/>
        <w:jc w:val="both"/>
        <w:rPr/>
      </w:pPr>
      <w:r>
        <w:rPr>
          <w:rFonts w:cs="Arial" w:ascii="Arial" w:hAnsi="Arial"/>
        </w:rPr>
        <w:tab/>
        <w:t>El premio a la mejor delegación del MONUR , que estará compuesta por 2 integrantes, consistirá en un viaje gratuito para competir en un Modelo Internacional de Naciones Unidas, llamado COLMUN 2013. Allí representarán académicamente no sólo a su colegio y ciudad sino a toda la República Argentina. El citado Modelo internacional se llevará a cabo del 1 al 4 de noviembre de este año,  en la ciudad de Bogotá Colombia.</w:t>
      </w:r>
    </w:p>
    <w:p>
      <w:pPr>
        <w:pStyle w:val="Normal"/>
        <w:spacing w:lineRule="auto" w:line="240"/>
        <w:jc w:val="both"/>
        <w:rPr/>
      </w:pPr>
      <w:r>
        <w:rPr>
          <w:rFonts w:eastAsia="Arial" w:cs="Arial" w:ascii="Arial" w:hAnsi="Arial"/>
        </w:rPr>
        <w:t xml:space="preserve">           </w:t>
      </w:r>
      <w:r>
        <w:rPr>
          <w:rFonts w:cs="Arial" w:ascii="Arial" w:hAnsi="Arial"/>
        </w:rPr>
        <w:t xml:space="preserve">Por los motivos expuestos, solicito a mis pares me acompañen en la aprobación de este Proyecto. </w:t>
      </w:r>
    </w:p>
    <w:p>
      <w:pPr>
        <w:pStyle w:val="Normal"/>
        <w:spacing w:before="0" w:after="200"/>
        <w:ind w:firstLine="708"/>
        <w:jc w:val="both"/>
        <w:rPr>
          <w:rFonts w:ascii="Arial" w:hAnsi="Arial" w:cs="Arial"/>
          <w:lang w:val="es-AR"/>
        </w:rPr>
      </w:pPr>
      <w:r>
        <w:rPr>
          <w:rFonts w:cs="Arial" w:ascii="Arial" w:hAnsi="Arial"/>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B">
    <w:name w:val="b"/>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38:00Z</dcterms:created>
  <dc:creator>Usuario de Windows</dc:creator>
  <dc:description/>
  <cp:keywords/>
  <dc:language>en-US</dc:language>
  <cp:lastModifiedBy>mmartinez</cp:lastModifiedBy>
  <cp:lastPrinted>2013-05-16T13:38:00Z</cp:lastPrinted>
  <dcterms:modified xsi:type="dcterms:W3CDTF">2013-08-13T15:38:00Z</dcterms:modified>
  <cp:revision>2</cp:revision>
  <dc:subject/>
  <dc:title>Propuesta: Realización de un CD con el  Himno Nacional Argentino en Lengua de Señas</dc:title>
</cp:coreProperties>
</file>