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Senado y la Honorable Cámara de Diputados de la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 Buenos Aires sancionan con fuerza de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Y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º : </w:t>
      </w:r>
      <w:r>
        <w:rPr>
          <w:rFonts w:cs="Times New Roman" w:ascii="Times New Roman" w:hAnsi="Times New Roman"/>
          <w:sz w:val="24"/>
        </w:rPr>
        <w:t>todos los habitantes de la provincia de Buenos Aires tiene derecho a solicitar y recibir información sobre el estado y la gestión del ambiente provincial, sin necesidad de invocar interés legitimo para acceder a ello y sin costo.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2º : </w:t>
      </w:r>
      <w:r>
        <w:rPr>
          <w:rFonts w:cs="Times New Roman" w:ascii="Times New Roman" w:hAnsi="Times New Roman"/>
          <w:sz w:val="24"/>
        </w:rPr>
        <w:t>La presente ley es aplicable a toda la información ambiental concerniente o que afecte a la Provincia de Buenos Aires, que obre en poder de cualquiera de sus Poderes, órganos autárquicos, descentralizados, desconcentrados, sociedades del Estado o con participación estatal, y los Municipios y sus reparticiones, cualquiera sea la que la detente.-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>Articulo 3º:</w:t>
      </w:r>
      <w:r>
        <w:rPr>
          <w:rFonts w:cs="Times New Roman" w:ascii="Times New Roman" w:hAnsi="Times New Roman"/>
          <w:sz w:val="24"/>
        </w:rPr>
        <w:t>El derecho a la información ambiental se extiende también  a aquella que obre en poder de las empresas u organizaciones privadas a las que: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e les hayan otorgado subsidios o aportes provenientes  del sector público provincial,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las empresas privadas a quienes se les haya otorgado mediante permiso, licencia, concesión o cualquier forma contractual la prestación de un servicio público o la explotación de un bien de dominio público,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o  tengan obligación legal de producir información ambiental.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4º : </w:t>
      </w:r>
      <w:r>
        <w:rPr>
          <w:rFonts w:cs="Times New Roman" w:ascii="Times New Roman" w:hAnsi="Times New Roman"/>
          <w:sz w:val="24"/>
        </w:rPr>
        <w:t>Las entidades públicas y privadas comprendidas en el artículo 3º tienen las siguientes obligaciones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Prever una adecuada organización y sistematización de la información que se genere en las áreas a su cargo ;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Facilitar el acceso directo y personal a la información que se les requiera por esta ley y que se encuentre en la órbita de su competencia y/o tramitación, sin perjuicio de adoptar las medidas necesarias para evitar el entorpecimiento del normal desarrollo y funcionamiento de sus actividades;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Otorgar, facilitar e informar quién pudiera tener la información ambiental requerida.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5º : </w:t>
      </w:r>
      <w:r>
        <w:rPr>
          <w:rFonts w:cs="Times New Roman" w:ascii="Times New Roman" w:hAnsi="Times New Roman"/>
          <w:sz w:val="24"/>
        </w:rPr>
        <w:t>Los funcionarios públicos que obstruyan el acceso a la información requerida, la suministren en forma incompleta, incorrecta o impidan de cualquier otro modo el cumplimiento de la presente ley, serán considerados incursos en incumplimiento a sus deberes como tales, debiendo iniciarse el respectivo proceso disciplinario y la correspondiente denuncia penal por parte de su superior inmediato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6º : </w:t>
      </w:r>
      <w:r>
        <w:rPr>
          <w:rFonts w:cs="Times New Roman" w:ascii="Times New Roman" w:hAnsi="Times New Roman"/>
          <w:sz w:val="24"/>
        </w:rPr>
        <w:t>El Organismo Provincial para el Desarrollo sostenible será la autoridad de aplicación de la presente ley,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7º : </w:t>
      </w:r>
      <w:r>
        <w:rPr>
          <w:rFonts w:cs="Times New Roman" w:ascii="Times New Roman" w:hAnsi="Times New Roman"/>
          <w:sz w:val="24"/>
        </w:rPr>
        <w:t>Cuando la información ambiental requerida, concerniente o que afecte a la Provincia de Buenos Aires, obre en poder de autoridad, organismo o institución pública o privada que se encuentre fuera de la jurisdicción de la Provincia , la Autoridad de Aplicación debe propiciar mecanismos de acuerdo con los organismos que correspondan para dar respuesta satisfactoria a dicho requerimiento.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8º : </w:t>
      </w:r>
      <w:r>
        <w:rPr>
          <w:rFonts w:cs="Times New Roman" w:ascii="Times New Roman" w:hAnsi="Times New Roman"/>
          <w:sz w:val="24"/>
        </w:rPr>
        <w:t>La solicitud de la información debe ser requerida ante la Autoridad de Aplicación, en forma oral o escrita, con la identificación del requirente, sin estar sujeta a ninguna otra formalidad. Debe entregarse constancia de inicio del procedimient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>Articulo 9º:</w:t>
      </w:r>
      <w:r>
        <w:rPr>
          <w:rFonts w:cs="Times New Roman" w:ascii="Times New Roman" w:hAnsi="Times New Roman"/>
          <w:sz w:val="24"/>
        </w:rPr>
        <w:t xml:space="preserve"> la autoridad de aplicación llevara un registro publico de todos los pedidos y sus respuestas, sin restricción de ningún tipo en el acceso al mism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0º : </w:t>
      </w:r>
      <w:r>
        <w:rPr>
          <w:rFonts w:cs="Times New Roman" w:ascii="Times New Roman" w:hAnsi="Times New Roman"/>
          <w:sz w:val="24"/>
        </w:rPr>
        <w:t>Toda solicitud de información requerida en los términos de la presente ley debe ser satisfecha en un plazo no mayor de 15 días hábiles.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1º : </w:t>
      </w:r>
      <w:r>
        <w:rPr>
          <w:rFonts w:cs="Times New Roman" w:ascii="Times New Roman" w:hAnsi="Times New Roman"/>
          <w:sz w:val="24"/>
        </w:rPr>
        <w:t>Son excepciones a la obligación fijada en esta ley los siguientes casos:</w:t>
      </w:r>
    </w:p>
    <w:p>
      <w:pPr>
        <w:pStyle w:val="Normal1"/>
        <w:numPr>
          <w:ilvl w:val="0"/>
          <w:numId w:val="2"/>
        </w:numPr>
        <w:ind w:left="820" w:hanging="459"/>
        <w:jc w:val="both"/>
        <w:rPr/>
      </w:pPr>
      <w:r>
        <w:rPr>
          <w:rFonts w:cs="Times New Roman" w:ascii="Times New Roman" w:hAnsi="Times New Roman"/>
          <w:sz w:val="24"/>
        </w:rPr>
        <w:t>cuando con ella se ponga e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eligro la vida, salud o seguridad de una persona </w:t>
      </w:r>
    </w:p>
    <w:p>
      <w:pPr>
        <w:pStyle w:val="Normal1"/>
        <w:numPr>
          <w:ilvl w:val="0"/>
          <w:numId w:val="2"/>
        </w:numPr>
        <w:ind w:left="820" w:hanging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 cuando con ella se impidan la prevención o persecución de  un  delito determinado</w:t>
      </w:r>
    </w:p>
    <w:p>
      <w:pPr>
        <w:pStyle w:val="Normal1"/>
        <w:numPr>
          <w:ilvl w:val="0"/>
          <w:numId w:val="2"/>
        </w:numPr>
        <w:ind w:left="820" w:hanging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stos casos , se comunicará al solicitante toda información contenida en el registro que no esté en el ámbito de la excepción , y en la medida en que pueda ser razonablemente separada del resto.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>Artículo 12º</w:t>
      </w:r>
      <w:r>
        <w:rPr>
          <w:rFonts w:cs="Times New Roman" w:ascii="Times New Roman" w:hAnsi="Times New Roman"/>
          <w:sz w:val="24"/>
        </w:rPr>
        <w:t xml:space="preserve"> :  La autoridad de aplicación establecerá los procedimientos , formas y plazos que garanticen la designación de los funcionario responsable en cada sujeto de naturaleza pública individualizado en el artículo 2º , que asegure el acceso a la información ambiental 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>Articulo 13º:</w:t>
      </w:r>
      <w:r>
        <w:rPr>
          <w:rFonts w:cs="Times New Roman" w:ascii="Times New Roman" w:hAnsi="Times New Roman"/>
          <w:sz w:val="24"/>
        </w:rPr>
        <w:t xml:space="preserve"> El funcionario tendrá a su cargo garantizar la recepción de las solicitudes de información , la asistencia a personas que procuren obtener información y la recepción de denuncias individuales en relación con el desempeño del órgano público en relación con la divulgación de información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4º : </w:t>
      </w:r>
      <w:r>
        <w:rPr>
          <w:rFonts w:cs="Times New Roman" w:ascii="Times New Roman" w:hAnsi="Times New Roman"/>
          <w:sz w:val="24"/>
        </w:rPr>
        <w:t>EI Poder Ejecutivo reglamentará la presente dentro de los 90 (noventa) días de su promulgación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5º : </w:t>
      </w:r>
      <w:r>
        <w:rPr>
          <w:rFonts w:cs="Times New Roman" w:ascii="Times New Roman" w:hAnsi="Times New Roman"/>
          <w:sz w:val="24"/>
        </w:rPr>
        <w:t>De forma.</w:t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UNDAMENTOS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l derecho a la información pública está expresamente garantizado en la Constitución Nacional , a través de los tratados internacionales ratificados por nuestro país. El inciso 22 del  artículo 75º de nuestra  Carta Fundamental le reconoce jerarquía constitucional a distintos tratados internacionales que contemplan claramente este derecho.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l artículo 19º  de la Declaración Universal de los Derechos Humanos prescribe que </w:t>
      </w:r>
      <w:r>
        <w:rPr>
          <w:rFonts w:cs="Times New Roman" w:ascii="Times New Roman" w:hAnsi="Times New Roman"/>
          <w:i/>
          <w:sz w:val="24"/>
        </w:rPr>
        <w:t>“Todo individuo tiene derecho a la libertad de opinión y de expresión; este derecho incluye el de (..) investigar y recibir informaciones y opiniones, y el de difundirlas...”</w:t>
      </w:r>
      <w:r>
        <w:rPr>
          <w:rFonts w:cs="Times New Roman" w:ascii="Times New Roman" w:hAnsi="Times New Roman"/>
          <w:sz w:val="24"/>
        </w:rPr>
        <w:t xml:space="preserve">. Y en el Inciso 1 del Artículo 13 de la Convención Americana sobre Derechos Humanos se consagra el derecho de toda persona </w:t>
      </w:r>
      <w:r>
        <w:rPr>
          <w:rFonts w:cs="Times New Roman" w:ascii="Times New Roman" w:hAnsi="Times New Roman"/>
          <w:i/>
          <w:sz w:val="24"/>
        </w:rPr>
        <w:t>“a la libertad de pensamiento y de expresión. Este derecho comprende la libertad buscar, recibir y difundir informaciones e ideas de toda índole, sin consideración de fronteras, ya sea oralmente, por escrito o en forma impresa o artística, o por cualquier otro procedimiento de su elección.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l Pacto Internacional de Derechos Civiles y Políticos, en su  Artículo 19, Inciso 2 se determina expresamente acerca de la libertad de expresión, destacando que  </w:t>
      </w:r>
      <w:r>
        <w:rPr>
          <w:rFonts w:cs="Times New Roman" w:ascii="Times New Roman" w:hAnsi="Times New Roman"/>
          <w:i/>
          <w:sz w:val="24"/>
        </w:rPr>
        <w:t>“este derecho comprende la libertad de buscar, recibir y difundir informaciones e ideas de toda índole, sin consideración de fronteras, ya sea oralmente, por escrito o en forma impresa o artística, o por cualquier otro procedimiento de su elección”.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1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proyecto  viene a atender la necesidad del acceso a la información ambiental para los habitantes de la provincia.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proyecto, tributario de la ley 25831, va más allá del ámbito estatal incluyendo al sector privado que tengan en su poder información de naturaleza ambiental.-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proyecto contempla la  indispensable centralización del registro para recabar y sistematizar la información ambiental en la provincia.-</w:t>
      </w:r>
    </w:p>
    <w:p>
      <w:pPr>
        <w:pStyle w:val="Normal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reemos que se cumple con esta iniciativa con una derecho básico en el ejercicio de la ciudadanía ambiental, como paso previo a una mayor participación en la formación de una conciencia de tutela ambiental de nuestra provincia ; por todas estas razones , es que solicito que  acompañen con su voto positivo al proyecto presentado.- </w:t>
      </w:r>
    </w:p>
    <w:sectPr>
      <w:headerReference w:type="default" r:id="rId2"/>
      <w:type w:val="nextPage"/>
      <w:pgSz w:w="12240" w:h="20160"/>
      <w:pgMar w:left="1134" w:right="1134" w:gutter="0" w:header="72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4064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78701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20" w:firstLine="360"/>
      </w:pPr>
      <w:rPr>
        <w:vertAlign w:val="baseline"/>
        <w:position w:val="0"/>
        <w:sz w:val="24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9:00Z</dcterms:created>
  <dc:creator>desp-mancini</dc:creator>
  <dc:description/>
  <cp:keywords/>
  <dc:language>en-US</dc:language>
  <cp:lastModifiedBy>desp-mancini</cp:lastModifiedBy>
  <dcterms:modified xsi:type="dcterms:W3CDTF">2013-08-21T15:09:00Z</dcterms:modified>
  <cp:revision>2</cp:revision>
  <dc:subject/>
  <dc:title>proyecto de acceso a la informacion ambiental.docx</dc:title>
</cp:coreProperties>
</file>