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YECTO DE LE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nado y la Honorable Cámara de Diputados de la provincia de Buenos Aires sancionan con fuerza de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center"/>
        <w:rPr/>
      </w:pPr>
      <w:r>
        <w:rPr/>
        <w:t>LEY DE EJERCICIO DE DERECHOS CIVILES AL PERSONAL CIVIL DE SEGURIDAD PUBLICA.</w:t>
      </w:r>
    </w:p>
    <w:p>
      <w:pPr>
        <w:pStyle w:val="Normal1"/>
        <w:spacing w:lineRule="auto" w:line="480"/>
        <w:jc w:val="both"/>
        <w:rPr/>
      </w:pPr>
      <w:r>
        <w:rPr/>
        <w:t>Artículo 1º. Los integrantes de las fuerzas de seguridad activos y retirados , jubilados y pensionados, gozaran de los derechos civiles esenciales para el ejercicio de la libertad sindical tendiente a la la defensa de sus intereses profesionales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RTÍCULO 2: El reclamo por razones profesionales o laborales deberá garantizar el mantenimiento de guardias mínimas de seguridad, quedando vedado el paro total de actividades, por considerarse un servicio esencial para la seguridad pública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RTICULO 3: Las manifestaciones púbicas podrán llevarse adelante exclusivamente sin la portación de arma ni uniforme ni otro elemento provisto por el estado empleador, o que pueda asimilarse a ellos.</w:t>
      </w:r>
    </w:p>
    <w:p>
      <w:pPr>
        <w:pStyle w:val="Normal1"/>
        <w:spacing w:lineRule="auto" w:line="480"/>
        <w:jc w:val="both"/>
        <w:rPr/>
      </w:pPr>
      <w:r>
        <w:rPr/>
        <w:t xml:space="preserve">ARTICULO 4: Las medidas no pueden adoptarse sin la previa comunicación  por un plazo no menor a quince días corridos. 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RTICULO 5: Las guardias serán establecidas por el órgano imparcial del artículo 39 4 de la constitución provincial. En ausencia de este , por la autoridad de aplicación laboral de la provincia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RTÍCULO 6.  La violación de cualquiera de estas disposiciones harán pasible al personal responsable de las sanciones que el ordenamiento profesional imponga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RTICULO 7: De forma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480"/>
        <w:jc w:val="center"/>
        <w:rPr/>
      </w:pPr>
      <w:r>
        <w:rPr/>
        <w:t>FUNDAMENTOS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El presente proyecto intenta salvar las diferencias interpretativas respecto de la aplicación y limitaciones del Convenio 87 en relación al personal de l seguridad pública.</w:t>
      </w:r>
    </w:p>
    <w:p>
      <w:pPr>
        <w:pStyle w:val="Normal1"/>
        <w:spacing w:lineRule="auto" w:line="480"/>
        <w:jc w:val="both"/>
        <w:rPr/>
      </w:pPr>
      <w:r>
        <w:rPr/>
        <w:t>El convenio 87 garantiza a los trabajadores sin ninguna distinción y sin necesidad de autorización previa alguna, a constituir organizaciones sindicales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El artículo 9 párrafo primero de dicho convenio  establece que la legislación nacional deberá determinar hasta que punto se aplica a las fuerzas armadas y a la policía las garantías previstas por el presente articulo (es decir, el gradoo nivel de extensión del derecho, no su vigencia o su existencia.)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Es válida la distinción relativa a si se trata de fuerzas militarizadas o de un servicio civil de seguridad, en cuyo caso, según la OIT LOS ASIMILA A LOS DERECHOS DE LOS TRABAJADORES CIVILES. (y anticipo desde ya que conforme nuestra legislación provincial, se trata de este caso.)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Si bien es cierto que la ley 23544 estableció en su artículo 2 la expresa exclusión de los organismos militares y de seguridad de la aplicación de dicha norma, no excluye “per se” la organización sindical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La policía de la provincia de Buenos Aires es una institución civil armada, jerarquizada, y profesional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El INADI  se ha expresado, ya en el caso de la ley de 263 de la provincia de TIERRA DEL FUEGO (dictamen 92/07) considerando en dicho caso que la prohibición de libre afiliación gremial  como discriminatoria. 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Idéntico criterio sostuvo en el dictamen 40/2008 relativo a la libre sindicalización de la policía de la provincia de Buenos Aires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 su vez, la Comisión Interamericana de Derechos Humanos el 31 de diciembre del 2009  en su informe “seguridad ciudadana y derechos humanos” manifestó:</w:t>
      </w:r>
    </w:p>
    <w:p>
      <w:pPr>
        <w:pStyle w:val="Normal1"/>
        <w:spacing w:lineRule="auto" w:line="480"/>
        <w:jc w:val="both"/>
        <w:rPr/>
      </w:pPr>
      <w:r>
        <w:rPr/>
        <w:t>“</w:t>
      </w:r>
      <w:r>
        <w:rPr/>
        <w:t xml:space="preserve">La necesidad de garantizar al personal que integra las fuerzas policiales el derecho a la libre sindicalización. 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A su vez, y como integrativo de la opinión favorable a la sindicalización, se reconoce que la restricción al derecho de huelga establecido en el artículo 9 del CIT 98 OIT ni vulnera el artículo 16 de la convención americana, el 22 del PIDCYP ni el 8 del PIDSEyC.”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En ese sentido, entiende que cualquier expresión jurídica  que especialice el derecho de reunión debe sujetarse a las siguientes recomendaciones: </w:t>
      </w:r>
    </w:p>
    <w:p>
      <w:pPr>
        <w:pStyle w:val="Normal1"/>
        <w:numPr>
          <w:ilvl w:val="0"/>
          <w:numId w:val="2"/>
        </w:numPr>
        <w:spacing w:lineRule="auto" w:line="480"/>
        <w:ind w:left="720" w:hanging="359"/>
        <w:jc w:val="both"/>
        <w:rPr/>
      </w:pPr>
      <w:r>
        <w:rPr/>
        <w:t xml:space="preserve">pacífica, </w:t>
      </w:r>
    </w:p>
    <w:p>
      <w:pPr>
        <w:pStyle w:val="Normal1"/>
        <w:numPr>
          <w:ilvl w:val="0"/>
          <w:numId w:val="2"/>
        </w:numPr>
        <w:spacing w:lineRule="auto" w:line="480"/>
        <w:ind w:left="720" w:hanging="359"/>
        <w:jc w:val="both"/>
        <w:rPr/>
      </w:pPr>
      <w:r>
        <w:rPr/>
        <w:t xml:space="preserve">sin armas, </w:t>
      </w:r>
    </w:p>
    <w:p>
      <w:pPr>
        <w:pStyle w:val="Normal1"/>
        <w:numPr>
          <w:ilvl w:val="0"/>
          <w:numId w:val="2"/>
        </w:numPr>
        <w:spacing w:lineRule="auto" w:line="480"/>
        <w:ind w:left="720" w:hanging="359"/>
        <w:jc w:val="both"/>
        <w:rPr/>
      </w:pPr>
      <w:r>
        <w:rPr/>
        <w:t>sin elementos provistos por el Estado empleador. (por caso, sin uniforme.)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La regulación propuesta contempla estas observaciones, poniendo en acto el reconocimiento que los convenios internacionales y nuestra constitucional nacional hace de estos derechos, con las limitaciones señaladas precedentemente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Por lo expuesto, solicito el acompañamiento de los integrantes de este cuerpo al proyecto puesto a consideración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Provincia de Buenos Aires</w:t>
      </w:r>
    </w:p>
    <w:p>
      <w:pPr>
        <w:pStyle w:val="Normal1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Honorable Cámara de Diputados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4064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78701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Times New Roman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3:00Z</dcterms:created>
  <dc:creator>desp-mancini</dc:creator>
  <dc:description/>
  <cp:keywords/>
  <dc:language>en-US</dc:language>
  <cp:lastModifiedBy>desp-mancini</cp:lastModifiedBy>
  <dcterms:modified xsi:type="dcterms:W3CDTF">2013-08-21T15:03:00Z</dcterms:modified>
  <cp:revision>2</cp:revision>
  <dc:subject/>
  <dc:title>proyecto ley derechos civiles en seguridad.docx</dc:title>
</cp:coreProperties>
</file>