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PROYECTO DE LEY</w:t>
      </w:r>
    </w:p>
    <w:p>
      <w:pPr>
        <w:pStyle w:val="Heading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HONORABLE SENADO Y LA CAMARA DE DIPUTADOS SANCIONANA CON FUERZA DE</w:t>
      </w:r>
    </w:p>
    <w:p>
      <w:pPr>
        <w:pStyle w:val="Normal"/>
        <w:jc w:val="center"/>
        <w:rPr>
          <w:b/>
          <w:b/>
          <w:iCs/>
          <w:sz w:val="28"/>
          <w:szCs w:val="28"/>
          <w:lang w:val="es-AR"/>
        </w:rPr>
      </w:pPr>
      <w:r>
        <w:rPr>
          <w:b/>
          <w:iCs/>
          <w:sz w:val="28"/>
          <w:szCs w:val="28"/>
          <w:lang w:val="es-AR"/>
        </w:rPr>
      </w:r>
    </w:p>
    <w:p>
      <w:pPr>
        <w:pStyle w:val="Heading2"/>
        <w:jc w:val="center"/>
        <w:rPr>
          <w:b/>
          <w:b/>
          <w:lang w:val="es-AR"/>
        </w:rPr>
      </w:pPr>
      <w:r>
        <w:rPr>
          <w:b/>
        </w:rPr>
        <w:t>LEY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s-AR"/>
        </w:rPr>
        <w:t>ARTICULO 1º</w:t>
      </w:r>
      <w:r>
        <w:rPr>
          <w:b/>
          <w:sz w:val="28"/>
          <w:szCs w:val="28"/>
          <w:lang w:val="es-AR"/>
        </w:rPr>
        <w:t>:</w:t>
      </w:r>
      <w:r>
        <w:rPr>
          <w:sz w:val="28"/>
          <w:szCs w:val="28"/>
          <w:lang w:val="es-AR"/>
        </w:rPr>
        <w:t xml:space="preserve"> Incorpórase como último párrafo del artículo 28 de la ley 13.927 de regulación del tránsito en la Provincia de Buenos Aires y de adhesión a las leyes nacionales 24.449 y 26.363, el siguiente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s-AR"/>
        </w:rPr>
        <w:t>“</w:t>
      </w:r>
      <w:r>
        <w:rPr>
          <w:i/>
          <w:sz w:val="28"/>
          <w:szCs w:val="28"/>
          <w:lang w:val="es-AR"/>
        </w:rPr>
        <w:t>Serán nulas de nulidad absoluta las infracciones de tránsito por exceso de velocidad registradas por instrumentos cinemómetros y otros equipos o sistemas automáticos o semiautomáticos o manuales, fotográficos o no, fijos o móviles, cuya información no pueda ser alterada manualmente, cuando no exista en la respectiva ruta, la advertencia de la existencia de dicho instrumental y/o no existan carteles de reducción progresiva de la velocidad hasta la indicación de velocidad máxima que controla e infracciona el instrumento en cuestión”</w:t>
      </w:r>
      <w:r>
        <w:rPr>
          <w:sz w:val="28"/>
          <w:szCs w:val="28"/>
          <w:lang w:val="es-AR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s-AR"/>
        </w:rPr>
        <w:t>ARTICULO 2º</w:t>
      </w:r>
      <w:r>
        <w:rPr>
          <w:sz w:val="28"/>
          <w:szCs w:val="28"/>
          <w:lang w:val="es-AR"/>
        </w:rPr>
        <w:t>: De form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DAMENTO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  <w:lang w:val="es-MX"/>
        </w:rPr>
      </w:pPr>
      <w:r>
        <w:rPr>
          <w:b/>
          <w:bCs/>
          <w:sz w:val="24"/>
          <w:szCs w:val="24"/>
          <w:u w:val="single"/>
          <w:lang w:val="es-MX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s-MX"/>
        </w:rPr>
        <w:t xml:space="preserve">La ley 13.927, en su artículo 28, prevé el control de infracciones de tránsito por exceso de velocidad, a través de </w:t>
      </w:r>
      <w:r>
        <w:rPr>
          <w:sz w:val="28"/>
          <w:szCs w:val="28"/>
        </w:rPr>
        <w:t>instrumentos cinemómetros y otros equipos o sistemas automáticos o semiautomáticos o manuales, fotográficos o no, fijos o móviles, cuya información no pueda ser alterada manualmente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Los mismos son emplazados en diferentes soportes, como por ejemplo en los arcos de señalización general, en vehículos adaptados al efecto, o en postes ubicados al constado o en medio de las vías terrestres, entre otras opciones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Las velocidades máximas permitidas en rutas provinciales varían de acuerdo a que se trate de autopistas, autovías o rutas comunes, pero siempre son más elevadas que las que suelen estar permitidas en los lugares en que se ubican los radares de control de velocidad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De tal manera, el conductor debe ser advertido de que tiene que ir reduciendo su velocidad crucero, al acercarse a un punto en el que la misma es sustancialmente menor a la permitida en la mayor parte de la ruta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Por otra parte, el control de velocidad mediante cinemómetros como los que prevé la ley de tránsito, no está instrumentado como “una trampa” para sorprender desprevenidos a los conductores y recaudar mediante la constatación de infracciones y aplicación de multas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Es de suponer por lo tanto, que la instrumentación del sistema de control antedicho, apunta a la seguridad vial, especialmente en puntos de las rutas que se consideran conflictivos o peligrosos en este aspect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De modo que el automovilista debe ser advertido tanto para que realice la reducción de la velocidad como de la existencia del control automático de la misma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hora bien, la falta de señalización de la necesidad de reducir la velocidad y la aparición repentina de una señal de velocidad máxima sustancialmente inferior a la que se permitía antes de llegar al nuevo cartel, genera la posibilidad de una maniobra de frenado peligrosa o la imposibilidad de advertir la reducción de velocidad y la existencia del radar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Es evidente que la ley no puede avalar este tipo de situaciones, por lo que la falta de elementos que hacen a derechos básicos constitucionales como son la igualdad ante la ley, o el derecho de defensa, requiere evitar condiciones ilegítimas en el sistema de control de velocidad en el tránsit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Por todo lo expuesto solicito a mis pares se acompañado en el presente proyecto.</w:t>
      </w:r>
    </w:p>
    <w:sectPr>
      <w:headerReference w:type="default" r:id="rId2"/>
      <w:type w:val="nextPage"/>
      <w:pgSz w:w="11906" w:h="16838"/>
      <w:pgMar w:left="2268" w:right="1134" w:gutter="0" w:header="720" w:top="255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/>
      <w:drawing>
        <wp:inline distT="0" distB="0" distL="0" distR="0">
          <wp:extent cx="52070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>Honorable Cámara de Diputados</w:t>
    </w:r>
  </w:p>
  <w:p>
    <w:pPr>
      <w:pStyle w:val="Header"/>
      <w:jc w:val="center"/>
      <w:rPr>
        <w:i/>
        <w:i/>
        <w:sz w:val="24"/>
      </w:rPr>
    </w:pPr>
    <w:r>
      <w:rPr>
        <w:i/>
        <w:sz w:val="24"/>
      </w:rPr>
      <w:t>Provincia de Buenos Ai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MX"/>
    </w:rPr>
  </w:style>
  <w:style w:type="paragraph" w:styleId="TextBody">
    <w:name w:val="Body Text"/>
    <w:basedOn w:val="Normal"/>
    <w:pPr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694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04:00Z</dcterms:created>
  <dc:creator>HC.D.</dc:creator>
  <dc:description/>
  <cp:keywords/>
  <dc:language>en-US</dc:language>
  <cp:lastModifiedBy>cagarcia</cp:lastModifiedBy>
  <cp:lastPrinted>2008-05-13T12:49:00Z</cp:lastPrinted>
  <dcterms:modified xsi:type="dcterms:W3CDTF">2013-08-15T19:42:00Z</dcterms:modified>
  <cp:revision>6</cp:revision>
  <dc:subject/>
  <dc:title>PROYECTO DE LEY</dc:title>
</cp:coreProperties>
</file>