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ROYECTO DE LEY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 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EL SENADO Y CAMARA DE DIPUTADOS DE LA PROVINCIA DE BUENOS SANCIONAN CON FUERZA D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LEY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b/>
          <w:bCs/>
          <w:lang w:val="es-AR"/>
        </w:rPr>
        <w:t>Artículo 1:</w:t>
      </w:r>
      <w:r>
        <w:rPr>
          <w:rFonts w:cs="Book Antiqua" w:ascii="Book Antiqua" w:hAnsi="Book Antiqua"/>
          <w:lang w:val="es-AR"/>
        </w:rPr>
        <w:t> Declárese de utilidad pública y sujeto a expropiación los inmuebles ubicados en la localidad de Lincoln, designadas catastralmente como Circunscripción II, Sección F, Chacras 599, Parcela 1-f, partida 24593 inscripto a nombre de Roberto Cirigliano y/o quien o quienes resulten ser sus legítimos propietar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lang w:val="es-AR"/>
        </w:rPr>
        <w:t> </w:t>
      </w: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2:</w:t>
      </w:r>
      <w:r>
        <w:rPr>
          <w:rFonts w:cs="Book Antiqua" w:ascii="Book Antiqua" w:hAnsi="Book Antiqua"/>
          <w:lang w:val="es-AR"/>
        </w:rPr>
        <w:t> Los inmuebles citados en el artículo anterior, serán adjudicados en propiedad, a título oneroso y por venta directa a sus actuales ocupantes, con cargo de ser destinado a la construcción de vivienda familiar única y de ocupación permanente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3:</w:t>
      </w:r>
      <w:r>
        <w:rPr>
          <w:rFonts w:cs="Book Antiqua" w:ascii="Book Antiqua" w:hAnsi="Book Antiqua"/>
          <w:lang w:val="es-AR"/>
        </w:rPr>
        <w:t> El organismo de aplicación de la presente Ley será determinado por el Poder Ejecutivo, quien tendrá a su cargo el contralor y la efectividad de las adjudicaciones del predio, actuando como ente coordinador entre las distintas áreas Administrativas Provinciales y Municipales y elaborará en conjunto con las mismas un plan general de desarrollo urbano de la zona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4:</w:t>
      </w:r>
      <w:r>
        <w:rPr>
          <w:rFonts w:cs="Book Antiqua" w:ascii="Book Antiqua" w:hAnsi="Book Antiqua"/>
          <w:lang w:val="es-AR"/>
        </w:rPr>
        <w:t> Para el cumplimiento de la finalidad prevista la Autoridad de Aplicación tendrá a su cargo las siguientes funciones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)</w:t>
      </w:r>
      <w:r>
        <w:rPr>
          <w:rFonts w:cs="Book Antiqua" w:ascii="Book Antiqua" w:hAnsi="Book Antiqua"/>
          <w:lang w:val="es-AR"/>
        </w:rPr>
        <w:t>      Podrá delegar en la Municipalidad de Lincoln  la realización de un censo integral de la población afectada y determinar mediante el procesamiento de datos recogidos el estado ocupacional y socio-económico de los ocupante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b)</w:t>
      </w:r>
      <w:r>
        <w:rPr>
          <w:rFonts w:cs="Book Antiqua" w:ascii="Book Antiqua" w:hAnsi="Book Antiqua"/>
          <w:lang w:val="es-AR"/>
        </w:rPr>
        <w:t>      Gestionar ante el organismo que corresponda la subdivisión en parcelas, de acuerdo con las ocupaciones existentes exceptuándose para el caso la aplicación de las Leyes 6.253, 6.254 y el Decreto-Ley 8.912/77 (Texto Ordenado según Decreto 3.389/87)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c)</w:t>
      </w:r>
      <w:r>
        <w:rPr>
          <w:rFonts w:cs="Book Antiqua" w:ascii="Book Antiqua" w:hAnsi="Book Antiqua"/>
          <w:lang w:val="es-AR"/>
        </w:rPr>
        <w:t>      Transferir los lotes expropiados a los ocupantes que resulten adjudicado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d)</w:t>
      </w:r>
      <w:r>
        <w:rPr>
          <w:rFonts w:cs="Book Antiqua" w:ascii="Book Antiqua" w:hAnsi="Book Antiqua"/>
          <w:lang w:val="es-AR"/>
        </w:rPr>
        <w:t>      Delegar en la Municipalidad de Lincoln o ante el organismo que corresponda,  la instalación de servicios básicos de luz, agua, cloacas y gas natural, a fin de garantizar las condiciones mínimas de habitabilidad en los inmuebles a expropiar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5:</w:t>
      </w:r>
      <w:r>
        <w:rPr>
          <w:rFonts w:cs="Book Antiqua" w:ascii="Book Antiqua" w:hAnsi="Book Antiqua"/>
          <w:lang w:val="es-AR"/>
        </w:rPr>
        <w:t> La adjudicación será de un (1) lote por núcleo familiar y su dimensión garantizará las condiciones mínimas ambientales y de habitabilidad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6:</w:t>
      </w:r>
      <w:r>
        <w:rPr>
          <w:rFonts w:cs="Book Antiqua" w:ascii="Book Antiqua" w:hAnsi="Book Antiqua"/>
          <w:lang w:val="es-AR"/>
        </w:rPr>
        <w:t> El monto total a abonar por cada adjudicatario está determinado por la tasación administrativa. Los adjudicatarios abonarán cuotas mensuales que no podrán exceder del diez por ciento (10%) de los ingresos del núcleo familiar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El plazo de pago se convendrá entre el Estado y los adjudicatarios no pudiendo ser éste inferior a diez (10) años ni superior a veinticinco (25) año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El adjudicatario podrá solicitar la fijación de un monto superior para cada una de las cuotas, como así también la reducción del plazo mínimo de pago o la cancelación anticipada de la deuda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7:</w:t>
      </w:r>
      <w:r>
        <w:rPr>
          <w:rFonts w:cs="Book Antiqua" w:ascii="Book Antiqua" w:hAnsi="Book Antiqua"/>
          <w:lang w:val="es-AR"/>
        </w:rPr>
        <w:t> Serán adjudicatarios de los lotes aquellos ocupantes que reúnan los siguientes requisitos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)  </w:t>
      </w:r>
      <w:r>
        <w:rPr>
          <w:rFonts w:cs="Book Antiqua" w:ascii="Book Antiqua" w:hAnsi="Book Antiqua"/>
          <w:lang w:val="es-AR"/>
        </w:rPr>
        <w:t>    Detentar una ocupación efectiva del inmueble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b)</w:t>
      </w:r>
      <w:r>
        <w:rPr>
          <w:rFonts w:cs="Book Antiqua" w:ascii="Book Antiqua" w:hAnsi="Book Antiqua"/>
          <w:lang w:val="es-AR"/>
        </w:rPr>
        <w:t>     No poseer ninguno de los miembros del grupo familiar inmuebles a su nombre, ni ser beneficiarios de otra vivienda bajo cualquier otro régimen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8:</w:t>
      </w:r>
      <w:r>
        <w:rPr>
          <w:rFonts w:cs="Book Antiqua" w:ascii="Book Antiqua" w:hAnsi="Book Antiqua"/>
          <w:lang w:val="es-AR"/>
        </w:rPr>
        <w:t> Serán obligaciones de los adjudicatarios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)</w:t>
      </w:r>
      <w:r>
        <w:rPr>
          <w:rFonts w:cs="Book Antiqua" w:ascii="Book Antiqua" w:hAnsi="Book Antiqua"/>
          <w:lang w:val="es-AR"/>
        </w:rPr>
        <w:t xml:space="preserve">      Destinar el inmueble a vivienda única familiar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b)</w:t>
      </w:r>
      <w:r>
        <w:rPr>
          <w:rFonts w:cs="Book Antiqua" w:ascii="Book Antiqua" w:hAnsi="Book Antiqua"/>
          <w:lang w:val="es-AR"/>
        </w:rPr>
        <w:t>     No enajenar, arrendar, transferir o gravar total o parcialmente ya sea a título oneroso o gratuito el inmueble objeto de la venta por un lapso de veinticinco (25) año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c)</w:t>
      </w:r>
      <w:r>
        <w:rPr>
          <w:rFonts w:cs="Book Antiqua" w:ascii="Book Antiqua" w:hAnsi="Book Antiqua"/>
          <w:lang w:val="es-AR"/>
        </w:rPr>
        <w:t>      Cumplir con las obligaciones fiscales que graven el inmueble desde la fecha de la escrituración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d)</w:t>
      </w:r>
      <w:r>
        <w:rPr>
          <w:rFonts w:cs="Book Antiqua" w:ascii="Book Antiqua" w:hAnsi="Book Antiqua"/>
          <w:lang w:val="es-AR"/>
        </w:rPr>
        <w:t>     Construir la vivienda propia sobre el terreno adjudicado en el plazo de cinco (5) años a partir de la fecha de adjudicación, plazo que podrá ser ampliado por la Autoridad de Aplicación en caso debidamente justificado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b/>
          <w:bCs/>
        </w:rPr>
        <w:t>e)</w:t>
      </w:r>
      <w:r>
        <w:rPr>
          <w:rFonts w:cs="Book Antiqua" w:ascii="Book Antiqua" w:hAnsi="Book Antiqua"/>
        </w:rPr>
        <w:t> El Organismo de Aplicación podrá autorizar transferencias de dominio por razones de fuerza mayor, mediante resolución debidamente fundada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f)</w:t>
      </w:r>
      <w:r>
        <w:rPr>
          <w:rFonts w:cs="Book Antiqua" w:ascii="Book Antiqua" w:hAnsi="Book Antiqua"/>
          <w:lang w:val="es-AR"/>
        </w:rPr>
        <w:t>  La violación de lo establecido en los incisos anteriores ocasionará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1)</w:t>
      </w:r>
      <w:r>
        <w:rPr>
          <w:rFonts w:cs="Book Antiqua" w:ascii="Book Antiqua" w:hAnsi="Book Antiqua"/>
          <w:lang w:val="es-AR"/>
        </w:rPr>
        <w:t>     La pérdida de todo derecho sobre el inmueble con la reversión de su dominio a favor del Estado Provincial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2)</w:t>
      </w:r>
      <w:r>
        <w:rPr>
          <w:rFonts w:cs="Book Antiqua" w:ascii="Book Antiqua" w:hAnsi="Book Antiqua"/>
          <w:lang w:val="es-AR"/>
        </w:rPr>
        <w:t>     La prohibición de ser adjudicatario de otro inmueble dentro del régimen de la presente Ley o normas similare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9:</w:t>
      </w:r>
      <w:r>
        <w:rPr>
          <w:rFonts w:cs="Book Antiqua" w:ascii="Book Antiqua" w:hAnsi="Book Antiqua"/>
          <w:lang w:val="es-AR"/>
        </w:rPr>
        <w:t> Las adjudicaciones podrán ser rescindidas por la Autoridad de Aplicación por las siguientes causales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)</w:t>
      </w:r>
      <w:r>
        <w:rPr>
          <w:rFonts w:cs="Book Antiqua" w:ascii="Book Antiqua" w:hAnsi="Book Antiqua"/>
          <w:lang w:val="es-AR"/>
        </w:rPr>
        <w:t>      Cuando lo solicite el adjudicatari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b)</w:t>
      </w:r>
      <w:r>
        <w:rPr>
          <w:rFonts w:cs="Book Antiqua" w:ascii="Book Antiqua" w:hAnsi="Book Antiqua"/>
          <w:lang w:val="es-AR"/>
        </w:rPr>
        <w:t>     Por incumplimiento de las obligaciones impuestas en la presente Ley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0:</w:t>
      </w:r>
      <w:r>
        <w:rPr>
          <w:rFonts w:cs="Book Antiqua" w:ascii="Book Antiqua" w:hAnsi="Book Antiqua"/>
          <w:lang w:val="es-AR"/>
        </w:rPr>
        <w:t> A partir de la sanción de la presente Ley queda suspendida por trescientos sesenta (360) días, prorrogables, toda acción judicial tendiente a la restitución de los bienes a que se refiere el artículo 1° de la presente Ley por parte de sus propietarios y/o poseedores, aún con sentencias en trámite de ejecución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1:</w:t>
      </w:r>
      <w:r>
        <w:rPr>
          <w:rFonts w:cs="Book Antiqua" w:ascii="Book Antiqua" w:hAnsi="Book Antiqua"/>
          <w:lang w:val="es-AR"/>
        </w:rPr>
        <w:t> Exceptúese a la presente Ley de los alcances del Artículo 47° de la Ley 5.708 (T.O. Decreto 8.523/86) estableciéndose en cinco (5) años el plazo para considerar abandonada la expropiación respecto de los inmuebles consignados en el artículo 1° de la presente Ley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2:</w:t>
      </w:r>
      <w:r>
        <w:rPr>
          <w:rFonts w:cs="Book Antiqua" w:ascii="Book Antiqua" w:hAnsi="Book Antiqua"/>
          <w:lang w:val="es-AR"/>
        </w:rPr>
        <w:t> La escritura traslativa de dominio a favor de los adjudicatarios será otorgada por la Escribanía General de Gobierno estando exenta del pago del impuesto al act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3:</w:t>
      </w:r>
      <w:r>
        <w:rPr>
          <w:rFonts w:cs="Book Antiqua" w:ascii="Book Antiqua" w:hAnsi="Book Antiqua"/>
          <w:lang w:val="es-AR"/>
        </w:rPr>
        <w:t> Autorizase al Poder Ejecutivo a efectuar en el Presupuesto General de Gastos y Cálculo de Recursos para el Ejercicio vigente las adecuaciones presupuestarias que resulten necesarias para el cumplimiento de la presente Ley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es-AR"/>
        </w:rPr>
        <w:t>Artículo 14:</w:t>
      </w:r>
      <w:r>
        <w:rPr>
          <w:rFonts w:cs="Book Antiqua" w:ascii="Book Antiqua" w:hAnsi="Book Antiqua"/>
          <w:lang w:val="es-AR"/>
        </w:rPr>
        <w:t> Comuníquese al Poder Ejecutiv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presente proyecto de ley, por el cual se propicia la declaración de Utilidad Publica  de un predio con destino a sus actuales ocupantes, encuentra fundamento en la situación incierta en la que numerosas familias padecen en la actualidad el déficit habitacional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iniciativa tiene por finalidad dar respuesta a la solicitud de 120 familias que habitan en la ciudad de Lincoln, el predio ubicado en la </w:t>
      </w:r>
      <w:r>
        <w:rPr>
          <w:rFonts w:cs="Book Antiqua" w:ascii="Book Antiqua" w:hAnsi="Book Antiqua"/>
          <w:lang w:val="es-AR"/>
        </w:rPr>
        <w:t>prolongación de la Av. 9 de Julio</w:t>
      </w:r>
      <w:r>
        <w:rPr>
          <w:rFonts w:cs="Book Antiqua" w:ascii="Book Antiqua" w:hAnsi="Book Antiqua"/>
        </w:rPr>
        <w:t>,  individualizado bajo </w:t>
      </w:r>
      <w:r>
        <w:rPr>
          <w:rFonts w:cs="Book Antiqua" w:ascii="Book Antiqua" w:hAnsi="Book Antiqua"/>
          <w:lang w:val="es-AR"/>
        </w:rPr>
        <w:t>Circunscripción II, Sección F, Chacras 599, Parcela 1-F, partida 24593, </w:t>
      </w:r>
      <w:r>
        <w:rPr>
          <w:rFonts w:cs="Book Antiqua" w:ascii="Book Antiqua" w:hAnsi="Book Antiqua"/>
        </w:rPr>
        <w:t>inscriptos en el Registro de la Propiedad Inmueble de la Provincia de Buenos Aires</w:t>
      </w:r>
      <w:r>
        <w:rPr>
          <w:rFonts w:cs="Book Antiqua" w:ascii="Book Antiqua" w:hAnsi="Book Antiqua"/>
          <w:lang w:val="es-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La situación actual de las más de 120 familias, </w:t>
      </w:r>
      <w:r>
        <w:rPr>
          <w:rFonts w:cs="Book Antiqua" w:ascii="Book Antiqua" w:hAnsi="Book Antiqua"/>
          <w:lang w:val="es-AR"/>
        </w:rPr>
        <w:t>es decir entre 500 personas de los cuales más de 120 son niños menores de 12 años,</w:t>
      </w:r>
      <w:r>
        <w:rPr>
          <w:rFonts w:cs="Book Antiqua" w:ascii="Book Antiqua" w:hAnsi="Book Antiqua"/>
        </w:rPr>
        <w:t> que ocupan el predio se hallan </w:t>
      </w:r>
      <w:r>
        <w:rPr>
          <w:rFonts w:cs="Book Antiqua" w:ascii="Book Antiqua" w:hAnsi="Book Antiqua"/>
          <w:lang w:val="es-AR"/>
        </w:rPr>
        <w:t>en estado de vulnerabilidad por no contar con una fuente de trabajo estable, por tener ingresos magros y/o trabajos precarios, los deja sin posibilidades de sostener un alquiler, por lo tanto, sin opciones para resolver un espacio donde vivir. Es decir, </w:t>
      </w:r>
      <w:r>
        <w:rPr>
          <w:rFonts w:cs="Book Antiqua" w:ascii="Book Antiqua" w:hAnsi="Book Antiqua"/>
        </w:rPr>
        <w:t>en un desamparo total, además de una contar con un orden de desalojo y con un pedido de suspensión de dicha medida judicial llevada adelante por ellos mismos a través de patrocinio letrad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la búsqueda de resolver el acceso a una vivienda digna es que las familias que allí viven se han organizado para poder contar con este derecho básico y humano, que los conllevaría luego a satisfacer los otros derechos sociales y económicos, como lo son la salud, el hábitat, la educación, entre otro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por eso que emprenden el camino que para poder construir su vivienda digna, en su barrio con su propia identidad, con su propia organización, con iniciativa propia los lleva a esta instancia de contar con una Ley de Expropiación que formalice y regule el derecho a la propiedad inmueble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hace notar que el fundamento de las expropiaciones se encuentra en la obligación de garantizar el bien común, entendido como una función propia e indelegable del Estado en virtud de una potestad que le otorga la Constitución Provincial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be resaltar que </w:t>
      </w:r>
      <w:r>
        <w:rPr>
          <w:rFonts w:cs="Book Antiqua" w:ascii="Book Antiqua" w:hAnsi="Book Antiqua"/>
          <w:lang w:val="es-AR"/>
        </w:rPr>
        <w:t>la ley de Hábitat n° 14449, promulgada el 9 de Enero del corriente año y aún no reglamentada, establece en su artículo 3 que “el derecho a una vivienda y a un hábitat digno comporta la satisfacción de las necesidades urbanas y habitacionales de los ciudadanos de la Provincia, especialmente de quienes no logren resolverlas por medio de recursos propios, de forma de favorecer el ejercicio pleno de los derechos fundamentales”, y es el Estado provincial el “encargado de la ejecución de las políticas necesarias para la satisfacción progresiva del derecho a una vivienda y a un hábitat digno, incluyendo la participación de los gobiernos municipales y de las organizaciones no gubernamentales sin fines de lucro que en su objeto social propendan al fomento de dichos objetivos y la iniciativa privada, teniendo prioritariamente en cuenta las demandas sociales de la población” (Artículo 5)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por todo lo expuesto, que le solicito a mis pares acompañen con el voto positivo el presente proyecto.-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20160"/>
      <w:pgMar w:left="2835" w:right="1701" w:gutter="0" w:header="709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  <w:lang w:val="en-US" w:eastAsia="en-US"/>
      </w:rPr>
    </w:pPr>
    <w:r>
      <w:rPr>
        <w:rFonts w:cs="English;Times New Roman" w:ascii="English;Times New Roman" w:hAnsi="English;Times New Roman"/>
        <w:lang w:val="en-US" w:eastAsia="en-US"/>
      </w:rPr>
      <w:object w:dxaOrig="91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-0.55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688433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1980" w:leader="none"/>
        <w:tab w:val="left" w:pos="2680" w:leader="none"/>
        <w:tab w:val="left" w:pos="3500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ab/>
      <w:t xml:space="preserve">     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eastAsia="English;Times New Roman" w:cs="English;Times New Roman" w:ascii="English;Times New Roman" w:hAnsi="English;Times New Roman"/>
      </w:rPr>
      <w:t xml:space="preserve">                                         </w:t>
    </w: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cs="CommScriptTT;Papyrus"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mmScriptTT;Papyrus" w:hAnsi="CommScriptTT;Papyrus" w:cs="CommScriptTT;Papyrus"/>
      <w:i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8:00Z</dcterms:created>
  <dc:creator>desp-liempe</dc:creator>
  <dc:description/>
  <cp:keywords/>
  <dc:language>en-US</dc:language>
  <cp:lastModifiedBy>desp-liempe</cp:lastModifiedBy>
  <cp:lastPrinted>2013-08-16T12:44:00Z</cp:lastPrinted>
  <dcterms:modified xsi:type="dcterms:W3CDTF">2013-08-16T15:50:00Z</dcterms:modified>
  <cp:revision>5</cp:revision>
  <dc:subject/>
  <dc:title>PROYECTO DE LEY</dc:title>
</cp:coreProperties>
</file>